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 км/сағ; В) 20км/сағ; С) 200км/сағ;Д) 5км/сағ; Е) 55 км/са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Еркін түскен дененің 6 с-тан кейінгі жылдамдығы  (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00м/с В)60 м/с; С) 6м/с; Д) 6км/с; Е) 6км/са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Дене 20 м/с жылдамдықпен вертикаль тік лақтырылды. Дененің құлау уақы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g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с; В) 5С; С)4 с; Д) 4,5с; Д) 3,5с; Е) 4м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Еркін түскен дене Жермен соғыларды жылдамдығы 30 м/с болса, құлау биіктігі (g = 10 м/с</w:t>
      </w:r>
      <w:r>
        <w:rPr>
          <w:sz w:val="28"/>
          <w:szCs w:val="28"/>
          <w:vertAlign w:val="superscript"/>
          <w:lang w:val="kk-KZ"/>
        </w:rPr>
        <w:t>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2,5 м; В) 225м; С) 2,25м; Д) 225км; Е) 23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ассасы 10 кг, жылдамдығы 36 км/сағ дененің кинетикалық энер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00Дж В) 200Дж; С)500 Дж; Д) 50Дж; Е) 100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Массасы 100 кг, 60 км/мин жылдамдықпен қозғалатын зымыранның кинетикалық энерг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А)5∙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 Дж; В) 50∙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 Дж; С) 500 Дж; Д) 5∙10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Дж: Е) 5∙10</w:t>
      </w:r>
      <w:r>
        <w:rPr>
          <w:sz w:val="28"/>
          <w:szCs w:val="28"/>
          <w:vertAlign w:val="superscript"/>
          <w:lang w:val="kk-KZ"/>
        </w:rPr>
        <w:t>-7</w:t>
      </w:r>
      <w:r>
        <w:rPr>
          <w:sz w:val="28"/>
          <w:szCs w:val="28"/>
          <w:lang w:val="kk-KZ"/>
        </w:rPr>
        <w:t xml:space="preserve">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Оқтың бастапқы жылдамдығы 600 м/с, массасы 10 г. Егер траекториясының ең жоғарғы нүктесінде оның кинетикалық энергиясы 450 Дж болса, мылтық ұңғысынан көкжиекке қандай бұрышпен ұшып шыққ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Идеал жылу машинасында қыздырғыштың абсолют температурасы салқындатқыш температурасынан 3 есе көп болса, онда оның ПӘК-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7%; В) 53%; С) 66%; Д) 57%;Е) 100%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lang w:val="en-US" w:eastAsia="en-US"/>
        </w:rPr>
        <w:t>Суре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.15pt" coordorigin="0,0" coordsize="2340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102;width:1871;height:1295">
                  <v:line id="shape_0" from="342,102" to="342,13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2; В)1; С) 3; Д)4; Е)5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 w:eastAsia="en-US"/>
        </w:rPr>
        <w:t>10.</w:t>
      </w:r>
      <w:r>
        <w:rPr>
          <w:sz w:val="28"/>
          <w:szCs w:val="28"/>
          <w:lang w:val="kk-KZ"/>
        </w:rPr>
        <w:t>Өткізгіштің ұштарындағы кернеу 6В, кедергісі 3 Ом. Өткізгіштің ток кү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0А; В)2А; С) 0,2А; Д) 2мА; Е) 2к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Серіппесінің қатаңдығы 10000 Н/м динамометрді бала созып, өзінің тарта алатын ең үлкен күші 400 Н-ға тең екендігін анықтады. Баланың серіппені созғанда атқаратын жұм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00Дж; В) 8 Дж; С) 80Дж; Д) 8кДж; Е) 0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>Индукциясы 0,1Тл біртекті магнит өрісіндегі ұзындығы 50см, 2А тогы бар өткізгішке 0,05Н күш әсер еткендегі, тоқтың бағыты мен магнит индукциясы векторының арасындағы бұрыш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Сымының орам ұзындығы 0,2м электрқозғалтқыш якоріндегі ток күші 20А болғанда, 1Н күш әсер етеді. Осы өткізгіш орналасқан жердегі магнит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мТл; В) 2,5Тл; С)0,25Тл; Д) 250Тл; Е) 0,25м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Сымының орам ұзындығы 0,2м, электрқозғалтқыш якорінің орналасқан жеріндегі магнит индукциясы 0,25Тл. 20А ток күші өткенде, орамға әсер ететін кү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Н; В) 100Н; С)1Н; Д) 1000Н; Е) 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.Ұзындығы 20см және массасы 4г горизонталь орналасқан. Өткізгіш бойымен 10А ток өткенде ауырлық күші Ампер күшімен теңгерілетіндей етіп өткізгішті орналастыратын магнит өрісінің индукциясы (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Тл; В) 0,2 Тл; С) 200Тл; Д)20 мТл; Е) 2000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6.Біртекті магнит өрісінің күш сызықтарына перпендикуляр орналасқан ұзындығы 50см өткізгішке 0,12Н күш әсер етеді. Өткізгіштегі ток күші 3А болғандағы, магнит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0,08 Тл; В) 8Тл; С) 800Тл; Д) 0,8Тл; Е) 80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Ампер күшінің бағытын анықтайтын ереж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Сол қол ережесі; В) Оң қол ережесі; С) Бұранда ережесі Д) Ампер заң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Индукциясы 7,5 Тл біртекті магнит өрісіндегі түзу өткізгіш арқылы 4 А ток өткен кезде 20 см ұзындығына 3 Н күш әсер ететін болса, оның магнит күш сызықтарымен жасайтын бұрыш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Индукциясы 0,4 Тл біртекті магнит өрісіне перпендикуляр орналасқан актив ұзындығы 0,5м өткізгішке 2Н күш әсер еткенде, ондағы ток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мА; В)10А; С) 0,1А; Д) 100А; Е) 1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.Магнит өрісі индукциясы сызықтарына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бұрыш жасай орналасқан ұзындығы 20см өткізгішке 0,4 Н күш әсер етеді. Өткізгіштегі ток күші 4А болса, магнит өрісі индукциясының шам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Тл; В) 8Тл; С) 800Тл; Д) 0,8Тл; Е)1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Көкжиеке 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бұрыш жасай орналасқан көлбеу жазықтық бойымен 152 Н күш жұмсай бірқалыпты сүйрей қозғаған жүктін массасы  </w:t>
      </w:r>
    </w:p>
    <w:p>
      <w:pPr>
        <w:pStyle w:val="Normal"/>
        <w:rPr/>
      </w:pPr>
      <w:r>
        <w:rPr>
          <w:sz w:val="28"/>
          <w:szCs w:val="28"/>
          <w:lang w:val="kk-KZ"/>
        </w:rPr>
        <w:t>(үйкеліс коэффициенті 0,3; 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;  sin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7;  cos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= 0,7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46 кг; В) ≈ 4,6кг; С) ≈460кг; Д) 58кг; Е) 580кг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армониялыќ электромагниттік тербелістер кезіндегі ток кїшініѕ амплитудас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3. Фотоэффектінің қызыл шекарасы  v min болатын затқа толқын ұзындығы </w:t>
      </w:r>
      <w:r>
        <w:rPr>
          <w:sz w:val="28"/>
          <w:szCs w:val="28"/>
        </w:rPr>
        <w:t>λ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әуле түсірілген. </w:t>
      </w:r>
      <w:r>
        <w:rPr>
          <w:rFonts w:cs="Times New Roman CYR" w:ascii="Times New Roman CYR" w:hAnsi="Times New Roman CYR"/>
          <w:sz w:val="28"/>
          <w:szCs w:val="28"/>
        </w:rPr>
        <w:t xml:space="preserve">Фотоэлектрондардың ең үлкен кинетикалық энергияс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4. Қ</w:t>
      </w:r>
      <w:r>
        <w:rPr>
          <w:rFonts w:cs="Times New Roman CYR" w:ascii="Times New Roman CYR" w:hAnsi="Times New Roman CYR"/>
          <w:sz w:val="28"/>
          <w:szCs w:val="28"/>
        </w:rPr>
        <w:t>ума механикы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дар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дай орталарда тарала 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тар ме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,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 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не газд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на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газдар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5.</w:t>
      </w:r>
      <w:r>
        <w:rPr>
          <w:sz w:val="28"/>
          <w:szCs w:val="28"/>
          <w:lang w:val="kk-KZ"/>
        </w:rPr>
        <w:t xml:space="preserve"> Массасы 0,1 кг білеушені динамометрдің көмегімен столдың горизонталь бетінде бір қалыпты тартамыз. Динамометрдің көрсетуі 0,4 Н. Сырғанаудың үйкеліс коэффициенті     (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0,4; В) 0,04; С)4; Д) 400;Е) 0,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4:00Z</dcterms:created>
  <dc:creator>Еркебулан</dc:creator>
  <dc:description/>
  <cp:keywords/>
  <dc:language>en-US</dc:language>
  <cp:lastModifiedBy>Еркебулан</cp:lastModifiedBy>
  <dcterms:modified xsi:type="dcterms:W3CDTF">2010-04-07T04:54:00Z</dcterms:modified>
  <cp:revision>2</cp:revision>
  <dc:subject/>
  <dc:title/>
</cp:coreProperties>
</file>