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</w:rPr>
        <w:t>Автомобил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оризонталь</w:t>
      </w:r>
      <w:r>
        <w:rPr>
          <w:sz w:val="28"/>
          <w:szCs w:val="28"/>
          <w:lang w:val="kk-KZ"/>
        </w:rPr>
        <w:t xml:space="preserve"> жолмен қозғалып келед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Үйкеліс к</w:t>
      </w:r>
      <w:r>
        <w:rPr>
          <w:sz w:val="28"/>
          <w:szCs w:val="28"/>
        </w:rPr>
        <w:t>оэффициент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  0,2. 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вигател</w:t>
      </w:r>
      <w:r>
        <w:rPr>
          <w:sz w:val="28"/>
          <w:szCs w:val="28"/>
          <w:lang w:val="kk-KZ"/>
        </w:rPr>
        <w:t>ьді өшіргеннен кейін 4 с өткен соң, оның жылдамдығы екі есе кемиді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втомобил</w:t>
      </w:r>
      <w:r>
        <w:rPr>
          <w:sz w:val="28"/>
          <w:szCs w:val="28"/>
          <w:lang w:val="kk-KZ"/>
        </w:rPr>
        <w:t>ьдің бастапқы жылдамдығы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</w:rPr>
        <w:t>16 м/с</w:t>
      </w:r>
      <w:r>
        <w:rPr>
          <w:sz w:val="28"/>
          <w:szCs w:val="28"/>
          <w:lang w:val="kk-KZ"/>
        </w:rPr>
        <w:t>; В) 160м/с; С) 1,6м/с; Д) 16км; Е) 160к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Қатандығы </w:t>
      </w:r>
      <w:r>
        <w:rPr>
          <w:sz w:val="28"/>
          <w:szCs w:val="28"/>
        </w:rPr>
        <w:t xml:space="preserve">400 Н/м </w:t>
      </w:r>
      <w:r>
        <w:rPr>
          <w:sz w:val="28"/>
          <w:szCs w:val="28"/>
          <w:lang w:val="kk-KZ"/>
        </w:rPr>
        <w:t>металл сымға ілінген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ассасы 3 кг дене</w:t>
      </w:r>
      <w:r>
        <w:rPr>
          <w:sz w:val="28"/>
          <w:szCs w:val="28"/>
          <w:lang w:val="kk-KZ"/>
        </w:rPr>
        <w:t xml:space="preserve"> вертикаль жоғары </w:t>
      </w:r>
      <w:r>
        <w:rPr>
          <w:sz w:val="28"/>
          <w:szCs w:val="28"/>
        </w:rPr>
        <w:t>2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kk-KZ"/>
        </w:rPr>
        <w:t xml:space="preserve"> үдеумен қозғалады. Сымның созылуы</w:t>
      </w:r>
    </w:p>
    <w:p>
      <w:pPr>
        <w:pStyle w:val="Normal"/>
        <w:rPr/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kk-KZ"/>
        </w:rPr>
        <w:t>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9м; В)9 см; С) 9мм; Д) 9км; Е) 9мк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Қатандығы 0,3 кН/м  трос массасы 2 кг денені тең үдеуімелі вертикаль жоғары көтерілгенде 4 см – ге созылады. Дененің үдеуі </w:t>
      </w:r>
    </w:p>
    <w:p>
      <w:pPr>
        <w:pStyle w:val="Normal"/>
        <w:rPr/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kk-KZ"/>
        </w:rPr>
        <w:t>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-4 м/с; В) 3м/с; С) 4,5 м/с; Д) -3м/с; Е) -4,5м/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4.Көтергіш кран тросы массасы 600 кг денені,  3 м/с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үдеумен вертикаль жоғары көтерілгенде 10 см – ге созылады. Тростың қатаңдығы </w:t>
      </w:r>
    </w:p>
    <w:p>
      <w:pPr>
        <w:pStyle w:val="Normal"/>
        <w:rPr/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kk-KZ"/>
        </w:rPr>
        <w:t>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79Н; В) 78 кН/м; С) 780Н; Д) 7800кН; Е) 7,8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5.Қатандығы 20 кН/м көтергіш кранмен жүкті 2 м/с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үдеумен көтерілгенде трос 12 см – ге созылады. Жүк массасы </w:t>
      </w:r>
    </w:p>
    <w:p>
      <w:pPr>
        <w:pStyle w:val="Normal"/>
        <w:rPr/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kk-KZ"/>
        </w:rPr>
        <w:t>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200 кг; В) 2кг; С) 2000кг; Д) 5кг; Е) 500кг.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6.Зеңбіректен ату кезінде снаряд 280м/с жылдамдықпен тік жоғары ұшады. Дененің кинетикалық энергиясы потенциалдық энергиясына тең болатын биіктікгі.    (g=10м/с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690м; В) 1960км; С)1960 м; Д) 1,96м; Е) 17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7.Массасы 0,5 кг жүк 10 м биіктіктен құлайды. Түсе бастағаннан 1с өткеннен кейінгі потенциалдық энергиясын    (g=10м/с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25 Дж; В) 250Дж; С) 2,5кДж; Д) 2500Дж; Е) 25МД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.Массасы 2 кг дененің 10 м биіктікте 20 м/с жылдамдықпен қозғалғандағы толық механикалық энергиясы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750Дж; В) 7,5Дж; С)600 Дж; Д) 600кДж; Е) 6кД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Массасы 100г,тік жоғары қарай 10м/с жылдамдықпен лақтырылған дененің,көтерілгендегі ең жоғарғы нүктедегі потенциалдық энергия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5 Дж; В) 20Дж; С) 500Дж; Д) 5кДж; Е) 200кДж.</w:t>
      </w:r>
    </w:p>
    <w:p>
      <w:pPr>
        <w:pStyle w:val="Normal"/>
        <w:rPr/>
      </w:pPr>
      <w:r>
        <w:rPr>
          <w:sz w:val="28"/>
          <w:szCs w:val="28"/>
          <w:lang w:val="kk-KZ"/>
        </w:rPr>
        <w:t>10.Бастапқы жылдамдығы нөлге тең, массасы 2,5 кг жүк 10 м биіктіктен құлайды. Түсе бастағаннан 1 с өткенде оның потенциалдық энергиясының өзгерісі (g=10м/с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2,5Дж; В) 125 Дж; С) 125кДж; Д) 1,25Дж; Е) 1250Дж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1. </w:t>
      </w:r>
      <w:r>
        <w:rPr>
          <w:color w:val="000000"/>
          <w:sz w:val="28"/>
          <w:szCs w:val="28"/>
          <w:lang w:val="kk-KZ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Қандай түске ең үлкен толқын ұзындығы сәйкес келеді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A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Күлгін</w:t>
      </w:r>
      <w:r>
        <w:rPr>
          <w:color w:val="000000"/>
          <w:sz w:val="28"/>
          <w:szCs w:val="28"/>
          <w:lang w:val="kk-KZ"/>
        </w:rPr>
        <w:t xml:space="preserve">;B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Көк;</w:t>
      </w:r>
      <w:r>
        <w:rPr>
          <w:color w:val="000000"/>
          <w:sz w:val="28"/>
          <w:szCs w:val="28"/>
          <w:lang w:val="kk-KZ"/>
        </w:rPr>
        <w:t xml:space="preserve"> C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Сары;</w:t>
      </w:r>
      <w:r>
        <w:rPr>
          <w:color w:val="000000"/>
          <w:sz w:val="28"/>
          <w:szCs w:val="28"/>
          <w:lang w:val="kk-KZ"/>
        </w:rPr>
        <w:t xml:space="preserve"> D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Қызыл;</w:t>
      </w:r>
      <w:r>
        <w:rPr>
          <w:color w:val="000000"/>
          <w:sz w:val="28"/>
          <w:szCs w:val="28"/>
          <w:lang w:val="kk-KZ"/>
        </w:rPr>
        <w:t xml:space="preserve"> E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Жасыл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kk-KZ"/>
        </w:rPr>
        <w:t>12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Фотондарыныѕ массасы М болатын жарыќ толќынынѕ тербеліс жиілігі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B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</w:t>
      </w:r>
      <w:r>
        <w:rPr>
          <w:rFonts w:cs="Times New Roman CYR" w:ascii="Times New Roman CYR" w:hAnsi="Times New Roman CYR"/>
          <w:sz w:val="28"/>
          <w:szCs w:val="28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D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</w:t>
      </w:r>
      <w:r>
        <w:rPr>
          <w:rFonts w:cs="Times New Roman CYR" w:ascii="Times New Roman CYR" w:hAnsi="Times New Roman CYR"/>
          <w:sz w:val="28"/>
          <w:szCs w:val="28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.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13. 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ртикаль жазық айнадан 1 м қашықтықта адам тұр. Адам мен оның кескінінің арақашықтығы қандай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 xml:space="preserve">A) 0,5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B) 4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C) 3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D) 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E) 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kk-KZ"/>
        </w:rPr>
        <w:t>14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γ</w:t>
      </w:r>
      <w:r>
        <w:rPr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әулес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геніміз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  <w:t>Нейтронда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ғын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</w:rPr>
        <w:t>Электрондар ағын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</w:rPr>
        <w:t>Протондар ағын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</w:rPr>
        <w:t>Электромагниттік толқындар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</w:rPr>
        <w:t>Позитрондар ағыны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kk-KZ"/>
        </w:rPr>
        <w:t>15.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 Фотонның массасы электронның тыныштық массасына тең болатын сәуленің толқын ұзындығын табыңыз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Дж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,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</m:oMath>
      </m:oMathPara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) 1,8 н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B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) 24 н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) 41 н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) 2,4 п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E) 1,8 п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16.</w:t>
      </w:r>
      <w:r>
        <w:rPr>
          <w:rFonts w:cs="Times New Roman CYR" w:ascii="Times New Roman CYR" w:hAnsi="Times New Roman CYR"/>
          <w:sz w:val="28"/>
          <w:szCs w:val="28"/>
        </w:rPr>
        <w:t xml:space="preserve"> Маятниктіѕ Жер бетіндегі тербеліс периоды 1 с. Айдаєы еркін тїсу їдеуі 1,6 м/с</w:t>
      </w:r>
      <w:r>
        <w:rPr>
          <w:sz w:val="28"/>
          <w:szCs w:val="28"/>
        </w:rPr>
        <w:t xml:space="preserve">І, </w:t>
      </w:r>
      <w:r>
        <w:rPr>
          <w:rFonts w:cs="Times New Roman CYR" w:ascii="Times New Roman CYR" w:hAnsi="Times New Roman CYR"/>
          <w:sz w:val="28"/>
          <w:szCs w:val="28"/>
        </w:rPr>
        <w:t>ал Жерде 9,8 м/с</w:t>
      </w:r>
      <w:r>
        <w:rPr>
          <w:sz w:val="28"/>
          <w:szCs w:val="28"/>
        </w:rPr>
        <w:t xml:space="preserve">І. </w:t>
      </w:r>
      <w:r>
        <w:rPr>
          <w:rFonts w:cs="Times New Roman CYR" w:ascii="Times New Roman CYR" w:hAnsi="Times New Roman CYR"/>
          <w:sz w:val="28"/>
          <w:szCs w:val="28"/>
        </w:rPr>
        <w:t>Осы маятниктіѕ Ай бетіндегі тербеліс периоды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A) 2,4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B) 2,2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C) 2,3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D) 2,1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E) 2,5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ядросын </w:t>
      </w:r>
      <w:r>
        <w:rPr>
          <w:sz w:val="28"/>
          <w:szCs w:val="28"/>
        </w:rPr>
        <w:t>α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бґлшекпен атќылаєанда бір нейтрон ўшып шыєумен ќатар пайда болатын изотоп: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p>
        </m:sSup>
      </m:oMath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p>
        </m:sSup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B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C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p>
        </m:sSup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D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p>
        </m:sSup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E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p>
        </m:sSup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18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Салыстырмалы сыну көрсеткіші 2-ге тең екі ортаның шекарасына түсетін сәуленің ішкі толық шағылу бұрышы неге тең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45°; B) 50°; C) 70°; D) 60°; E) 30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9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30 м толќын ұындыєында жўмыс жасайтын радиоќабылдаєыштыѕ жиілігі: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B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C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D) 1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Г</w:t>
      </w:r>
      <w:r>
        <w:rPr>
          <w:rFonts w:cs="Times New Roman CYR" w:ascii="Times New Roman CYR" w:hAnsi="Times New Roman CYR"/>
          <w:sz w:val="28"/>
          <w:szCs w:val="28"/>
        </w:rPr>
        <w:t>ц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E) 10 </w:t>
      </w:r>
      <w:r>
        <w:rPr>
          <w:rFonts w:cs="Times New Roman CYR" w:ascii="Times New Roman CYR" w:hAnsi="Times New Roman CYR"/>
          <w:sz w:val="28"/>
          <w:szCs w:val="28"/>
        </w:rPr>
        <w:t>МГц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20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лес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нықтамалард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ішін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тулат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өрсетіңіз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  <w:t>Электромагнитті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олқын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том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і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нергетикал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ңгейд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кінш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нергетикал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ңгейг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өшкенд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ығара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мес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ұта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0.Үйкеліс коэффициенті 0,2 дене, көлбеулік бұрышы 30</w:t>
      </w:r>
      <w:r>
        <w:rPr>
          <w:sz w:val="28"/>
          <w:szCs w:val="28"/>
          <w:vertAlign w:val="superscript"/>
          <w:lang w:val="kk-KZ"/>
        </w:rPr>
        <w:t xml:space="preserve">0 </w:t>
      </w:r>
      <w:r>
        <w:rPr>
          <w:sz w:val="28"/>
          <w:szCs w:val="28"/>
          <w:lang w:val="kk-KZ"/>
        </w:rPr>
        <w:t>көлбеулік жазықтық бойымен 2 с сырғанай түседі. Дененің көлбеу жазықтық табанындағы жылдамдығы  (g = 10м/с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; sin30</w:t>
      </w:r>
      <w:r>
        <w:rPr>
          <w:sz w:val="28"/>
          <w:szCs w:val="28"/>
          <w:vertAlign w:val="superscript"/>
          <w:lang w:val="kk-KZ"/>
        </w:rPr>
        <w:t xml:space="preserve">0 </w:t>
      </w:r>
      <w:r>
        <w:rPr>
          <w:sz w:val="28"/>
          <w:szCs w:val="28"/>
          <w:lang w:val="kk-KZ"/>
        </w:rPr>
        <w:t>= 0,5;  cos30</w:t>
      </w:r>
      <w:r>
        <w:rPr>
          <w:sz w:val="28"/>
          <w:szCs w:val="28"/>
          <w:vertAlign w:val="superscript"/>
          <w:lang w:val="kk-KZ"/>
        </w:rPr>
        <w:t xml:space="preserve">0 </w:t>
      </w:r>
      <w:r>
        <w:rPr>
          <w:sz w:val="28"/>
          <w:szCs w:val="28"/>
          <w:lang w:val="kk-KZ"/>
        </w:rPr>
        <w:t>= 0,87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7,5м/с В) 15м/с С) 6,54 м/с; Д) 0,65м/с; Е) 150м/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1.Көкжиеке 45</w:t>
      </w:r>
      <w:r>
        <w:rPr>
          <w:sz w:val="28"/>
          <w:szCs w:val="28"/>
          <w:vertAlign w:val="superscript"/>
          <w:lang w:val="kk-KZ"/>
        </w:rPr>
        <w:t xml:space="preserve">0 </w:t>
      </w:r>
      <w:r>
        <w:rPr>
          <w:sz w:val="28"/>
          <w:szCs w:val="28"/>
          <w:lang w:val="kk-KZ"/>
        </w:rPr>
        <w:t xml:space="preserve">бұрыш жасай орналасқан көлбеу жазықтық бойымен 152 Н күш жұмсай бірқалыпты сүйрей қозғаған жүктін массасы  </w:t>
      </w:r>
    </w:p>
    <w:p>
      <w:pPr>
        <w:pStyle w:val="Normal"/>
        <w:rPr/>
      </w:pPr>
      <w:r>
        <w:rPr>
          <w:sz w:val="28"/>
          <w:szCs w:val="28"/>
          <w:lang w:val="kk-KZ"/>
        </w:rPr>
        <w:t>(үйкеліс коэффициенті 0,3; g = 10м/с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;  sin45</w:t>
      </w:r>
      <w:r>
        <w:rPr>
          <w:sz w:val="28"/>
          <w:szCs w:val="28"/>
          <w:vertAlign w:val="superscript"/>
          <w:lang w:val="kk-KZ"/>
        </w:rPr>
        <w:t xml:space="preserve">0 </w:t>
      </w:r>
      <w:r>
        <w:rPr>
          <w:sz w:val="28"/>
          <w:szCs w:val="28"/>
          <w:lang w:val="kk-KZ"/>
        </w:rPr>
        <w:t>= 0,7;  cos45</w:t>
      </w:r>
      <w:r>
        <w:rPr>
          <w:sz w:val="28"/>
          <w:szCs w:val="28"/>
          <w:vertAlign w:val="superscript"/>
          <w:lang w:val="kk-KZ"/>
        </w:rPr>
        <w:t xml:space="preserve">0 </w:t>
      </w:r>
      <w:r>
        <w:rPr>
          <w:sz w:val="28"/>
          <w:szCs w:val="28"/>
          <w:lang w:val="kk-KZ"/>
        </w:rPr>
        <w:t xml:space="preserve">= 0,7)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≈46 кг; В) ≈ 4,6кг; С) ≈460кг; Д) 58кг; Е) 580кг.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 xml:space="preserve">22.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Гармониялыќ электромагниттік тербелістер кезіндегі ток кїшініѕ амплитудасы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B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C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e>
        </m:rad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D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;E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23. Фотоэффектінің қызыл шекарасы  v min болатын затқа толқын ұзындығы </w:t>
      </w:r>
      <w:r>
        <w:rPr>
          <w:sz w:val="28"/>
          <w:szCs w:val="28"/>
        </w:rPr>
        <w:t>λ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сәуле түсірілген. Фотоэлектрондардың ең үлкен кинетикалық энергиясы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ц</m:t>
              </m:r>
            </m:e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м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B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C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D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E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24. Қ</w:t>
      </w:r>
      <w:r>
        <w:rPr>
          <w:rFonts w:cs="Times New Roman CYR" w:ascii="Times New Roman CYR" w:hAnsi="Times New Roman CYR"/>
          <w:sz w:val="28"/>
          <w:szCs w:val="28"/>
        </w:rPr>
        <w:t>ума механикылы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 xml:space="preserve"> тол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 xml:space="preserve">ындар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андай орталарда тарала алад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ұ</w:t>
      </w:r>
      <w:r>
        <w:rPr>
          <w:rFonts w:cs="Times New Roman CYR" w:ascii="Times New Roman CYR" w:hAnsi="Times New Roman CYR"/>
          <w:sz w:val="28"/>
          <w:szCs w:val="28"/>
        </w:rPr>
        <w:t>йы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 xml:space="preserve">тар мен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атты денелерд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атты денелерде, 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ұ</w:t>
      </w:r>
      <w:r>
        <w:rPr>
          <w:rFonts w:cs="Times New Roman CYR" w:ascii="Times New Roman CYR" w:hAnsi="Times New Roman CYR"/>
          <w:sz w:val="28"/>
          <w:szCs w:val="28"/>
        </w:rPr>
        <w:t>йы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тарда ж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ә</w:t>
      </w:r>
      <w:r>
        <w:rPr>
          <w:rFonts w:cs="Times New Roman CYR" w:ascii="Times New Roman CYR" w:hAnsi="Times New Roman CYR"/>
          <w:sz w:val="28"/>
          <w:szCs w:val="28"/>
        </w:rPr>
        <w:t>не газдар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</w:rPr>
        <w:t xml:space="preserve">Тек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 xml:space="preserve">ана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атты денелерд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</w:rPr>
        <w:t xml:space="preserve">Тек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ана 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ұ</w:t>
      </w:r>
      <w:r>
        <w:rPr>
          <w:rFonts w:cs="Times New Roman CYR" w:ascii="Times New Roman CYR" w:hAnsi="Times New Roman CYR"/>
          <w:sz w:val="28"/>
          <w:szCs w:val="28"/>
        </w:rPr>
        <w:t>йы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тар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</w:rPr>
        <w:t xml:space="preserve">Тек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ана газдар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25.</w:t>
      </w:r>
      <w:r>
        <w:rPr>
          <w:sz w:val="28"/>
          <w:szCs w:val="28"/>
          <w:lang w:val="kk-KZ"/>
        </w:rPr>
        <w:t xml:space="preserve"> Массасы 0,1 кг білеушені динамометрдің көмегімен столдың горизонталь бетінде бір қалыпты тартамыз. Динамометрдің көрсетуі 0,4 Н. Сырғанаудың үйкеліс коэффициенті     (g = 10 м/с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0,4; В) 0,04; С)4; Д) 400;Е) 0,5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55:00Z</dcterms:created>
  <dc:creator>Еркебулан</dc:creator>
  <dc:description/>
  <cp:keywords/>
  <dc:language>en-US</dc:language>
  <cp:lastModifiedBy>Еркебулан</cp:lastModifiedBy>
  <dcterms:modified xsi:type="dcterms:W3CDTF">2010-04-07T04:55:00Z</dcterms:modified>
  <cp:revision>2</cp:revision>
  <dc:subject/>
  <dc:title/>
</cp:coreProperties>
</file>