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>1.Т</w:t>
      </w:r>
      <w:r>
        <w:rPr>
          <w:sz w:val="28"/>
          <w:szCs w:val="28"/>
        </w:rPr>
        <w:t>раектори</w:t>
      </w:r>
      <w:r>
        <w:rPr>
          <w:sz w:val="28"/>
          <w:szCs w:val="28"/>
          <w:lang w:val="kk-KZ"/>
        </w:rPr>
        <w:t>я дегеніміз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kk-KZ"/>
        </w:rPr>
        <w:t>ене қозғалып бара жатқан сызы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kk-KZ"/>
        </w:rPr>
        <w:t>дене қозғалып бара жатқан сызық ұзындығ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kk-KZ"/>
        </w:rPr>
        <w:t>дененің басқа денелермен салыстырғанда орнының өзгеру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kk-KZ"/>
        </w:rPr>
        <w:t>қозғалыстың бастапқы және соңғы нүктелерін қосатын түзу сызы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lang w:val="kk-KZ"/>
        </w:rPr>
        <w:t>қозғалыстағы ден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Дене материялық нүкте мына жағдайда бола алады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>Ұшақ Астанадан Москваға ұшып келді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Ұшақ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өлі тұзақ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сызып жү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 Коньк</w:t>
      </w:r>
      <w:r>
        <w:rPr>
          <w:sz w:val="28"/>
          <w:szCs w:val="28"/>
          <w:lang w:val="kk-KZ"/>
        </w:rPr>
        <w:t>и тебуші мәре сызығын кесіп өтті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A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1,2 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) 2 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>) 3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, 3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Дене материялық нүкте бола а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Трактордың топыраққа түсіретін қысымын есептеген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Зымыранның биіктігін анықтаған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Ұшақтың  әуежайға қону кезін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Өлшеуіш цилиндрді қолданып, болат шардың көлемін анықтаған кезін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Жердегі ұшуды басқару орталығынан ғарыш кемесінің қозғалысын бақылаған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4.Автомобиль орнынан жылжып,үдемелі түзу сызықты қозғалады. Үдеу </w:t>
      </w:r>
      <w:r>
        <w:rPr>
          <w:sz w:val="28"/>
          <w:szCs w:val="28"/>
        </w:rPr>
        <w:t xml:space="preserve"> вектор</w:t>
      </w:r>
      <w:r>
        <w:rPr>
          <w:sz w:val="28"/>
          <w:szCs w:val="28"/>
          <w:lang w:val="kk-KZ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A) вертикаль жоғ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втомобильдің қозғалысына қарсы бағыт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автомобильдің қозғалысы бағытына перпендикуляр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</w:t>
      </w:r>
      <w:r>
        <w:rPr>
          <w:sz w:val="28"/>
          <w:szCs w:val="28"/>
        </w:rPr>
        <w:t>втомобил</w:t>
      </w:r>
      <w:r>
        <w:rPr>
          <w:sz w:val="28"/>
          <w:szCs w:val="28"/>
          <w:lang w:val="kk-KZ"/>
        </w:rPr>
        <w:t>ьдің қозғалысымен бағытта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ертикаль</w:t>
      </w:r>
      <w:r>
        <w:rPr>
          <w:sz w:val="28"/>
          <w:szCs w:val="28"/>
          <w:lang w:val="kk-KZ"/>
        </w:rPr>
        <w:t xml:space="preserve"> төме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Анықтамаға сәйкес тең үдемелі үдеудің формулас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kk-KZ"/>
        </w:rPr>
        <w:t xml:space="preserve">;B)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S</m:t>
            </m:r>
          </m:den>
        </m:f>
      </m:oMath>
      <w:r>
        <w:rPr>
          <w:sz w:val="28"/>
          <w:szCs w:val="28"/>
          <w:lang w:val="kk-KZ"/>
        </w:rPr>
        <w:t>;C)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kk-KZ"/>
        </w:rPr>
        <w:t xml:space="preserve"> ;D)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;E)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СИ жүйесіндегі үдеудің өлшем бірлігі:</w:t>
      </w:r>
    </w:p>
    <w:p>
      <w:pPr>
        <w:pStyle w:val="Normal"/>
        <w:rPr/>
      </w:pPr>
      <w:r>
        <w:rPr>
          <w:sz w:val="28"/>
          <w:szCs w:val="28"/>
        </w:rPr>
        <w:t>A) м/ми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м/</w:t>
      </w:r>
      <w:r>
        <w:rPr>
          <w:sz w:val="28"/>
          <w:szCs w:val="28"/>
          <w:lang w:val="kk-KZ"/>
        </w:rPr>
        <w:t>сағ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/</w:t>
      </w:r>
      <w:r>
        <w:rPr>
          <w:sz w:val="28"/>
          <w:szCs w:val="28"/>
          <w:lang w:val="kk-KZ"/>
        </w:rPr>
        <w:t>сағ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kk-KZ"/>
        </w:rPr>
        <w:t>;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kk-KZ"/>
        </w:rPr>
        <w:t>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Тең үдемелі қозғалыстағы дененің жүрілген жолын анықтайтын формула: </w:t>
      </w:r>
    </w:p>
    <w:p>
      <w:pPr>
        <w:pStyle w:val="Normal"/>
        <w:rPr/>
      </w:pPr>
      <w:r>
        <w:rPr>
          <w:sz w:val="28"/>
          <w:szCs w:val="28"/>
          <w:lang w:val="en-US"/>
        </w:rPr>
        <w:t>A) S = x + 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.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>D) S = υt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>E) S = υ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at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Шеңбер бойымен қозғалыстағы сызықтық және бұрыштық жылдамдықты байланыстыратын формула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  <w:szCs w:val="28"/>
          <w:lang w:val="kk-KZ"/>
        </w:rPr>
        <w:t xml:space="preserve">;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8"/>
          <w:szCs w:val="28"/>
          <w:lang w:val="kk-KZ"/>
        </w:rPr>
        <w:t xml:space="preserve">; C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</w:rPr>
        <w:t>ω</w:t>
      </w:r>
      <w:r>
        <w:rPr>
          <w:sz w:val="28"/>
          <w:szCs w:val="28"/>
          <w:lang w:val="kk-KZ"/>
        </w:rPr>
        <w:t xml:space="preserve">R; 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kk-KZ"/>
        </w:rPr>
        <w:t xml:space="preserve">; E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9.Бөлшектің релятивистік массасы тыныштық массасынан 2 есе көп болғанда, оның жылдамдығ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0. Нәрсенің анық кескінін көру үшін, жазық айнаны көзден орналастыру қашықтығы (көздің жақсы көру аралығы 25 см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1,2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B) 12,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</w:t>
      </w:r>
      <w:r>
        <w:rPr>
          <w:color w:val="000000"/>
          <w:sz w:val="28"/>
          <w:szCs w:val="28"/>
          <w:lang w:val="en-US"/>
        </w:rPr>
        <w:t xml:space="preserve">C) 12,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0,12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1,2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1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ядросын </w:t>
      </w:r>
      <w:r>
        <w:rPr>
          <w:sz w:val="28"/>
          <w:szCs w:val="28"/>
        </w:rPr>
        <w:t>α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бґлшекпен атќылаєанда бір нейтрон ўшып шыєумен ќатар пайда болатын изотоп: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12. Электромагниттік толқн көінің трбеліс периоды 10-6 с. Толқынўзындыє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D) 300 м;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3. Периоды  1/1000 мм дифракциялық </w:t>
      </w:r>
      <w:r>
        <w:rPr>
          <w:rFonts w:cs="Times New Roman CYR" w:ascii="KZ Times New Roman;Times New Roman" w:hAnsi="KZ Times New Roman;Times New Roman"/>
          <w:sz w:val="28"/>
          <w:szCs w:val="28"/>
          <w:lang w:val="kk-KZ"/>
        </w:rPr>
        <w:t>т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рдан бірінші реттік максимумы 300 бўрышќа ауытќитын жарыќтыѕ толќын ўзындыє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0,8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км;</w:t>
      </w:r>
      <w:r>
        <w:rPr>
          <w:sz w:val="28"/>
          <w:szCs w:val="28"/>
          <w:lang w:val="kk-KZ"/>
        </w:rPr>
        <w:t xml:space="preserve"> B) 0,3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км;</w:t>
      </w:r>
      <w:r>
        <w:rPr>
          <w:sz w:val="28"/>
          <w:szCs w:val="28"/>
          <w:lang w:val="kk-KZ"/>
        </w:rPr>
        <w:t xml:space="preserve"> C) 0,4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км;</w:t>
      </w:r>
      <w:r>
        <w:rPr>
          <w:sz w:val="28"/>
          <w:szCs w:val="28"/>
          <w:lang w:val="kk-KZ"/>
        </w:rPr>
        <w:t xml:space="preserve"> D) 0,6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км;</w:t>
      </w:r>
      <w:r>
        <w:rPr>
          <w:sz w:val="28"/>
          <w:szCs w:val="28"/>
          <w:lang w:val="kk-KZ"/>
        </w:rPr>
        <w:t xml:space="preserve"> E) 0,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км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М массалы планетаның айналасында, массасы  m серігі қозғалады. Осы кездегі серіктің планетаға гравитациялық тартылыс күші</w:t>
      </w:r>
    </w:p>
    <w:p>
      <w:pPr>
        <w:pStyle w:val="Normal"/>
        <w:rPr/>
      </w:pPr>
      <w:r>
        <w:rPr>
          <w:sz w:val="28"/>
          <w:szCs w:val="28"/>
          <w:lang w:val="kk-KZ"/>
        </w:rPr>
        <w:t>A) М массасына тура пропорционал және m-ға тәуелді еме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m массасына тәуелді емес және М-ға тәуелді емес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kk-KZ"/>
        </w:rPr>
        <w:t xml:space="preserve"> массалар көбейтіндісіне тура пропорциона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kk-KZ"/>
        </w:rPr>
        <w:t xml:space="preserve"> массалар қатынасына тура пропорциона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</w:t>
      </w:r>
      <w:r>
        <w:rPr>
          <w:sz w:val="28"/>
          <w:szCs w:val="28"/>
          <w:lang w:val="kk-KZ"/>
        </w:rPr>
        <w:t>-ға 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kk-KZ"/>
        </w:rPr>
        <w:t>-ге де тәуелді еме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Массалары m, 2m және 3m үш  дене суретте көрсетілген ара қашықтықпен бір түзудің бойында орналасқан. Денелер арасындағы гравитациялық тартылыс күш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76450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638280"/>
                          <a:chOff x="0" y="0"/>
                          <a:chExt cx="2076480" cy="63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9360"/>
                            <a:ext cx="18288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5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5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pt;height:50.25pt" coordorigin="0,0" coordsize="3270,1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;top:15;width:2879;height:9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5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55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A) 1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kk-KZ"/>
        </w:rPr>
        <w:t xml:space="preserve"> минимал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1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kk-KZ"/>
        </w:rPr>
        <w:t xml:space="preserve"> минимал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2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kk-KZ"/>
        </w:rPr>
        <w:t xml:space="preserve"> минима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 және2, 1 және 3, 2 және 3 бірд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2 және 3 максима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Өзара әсерлескен, массалары екі есе артқан екі дененің тартылу кү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2 есе артады;B) 2 есе кемиді;C) 4 есе артады;D) 4 есе кемиді;E) өзге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Өз-ара әсерлескен екі дене арасындағы қашықтықты 2 есеге арттырған кездегі денелердің тартылу күші</w:t>
      </w:r>
    </w:p>
    <w:p>
      <w:pPr>
        <w:pStyle w:val="Normal"/>
        <w:rPr/>
      </w:pPr>
      <w:r>
        <w:rPr>
          <w:sz w:val="28"/>
          <w:szCs w:val="28"/>
        </w:rPr>
        <w:t>A) 8 есе артады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B) 2 есе кемиді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C) 2 есе артады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D) 4 есе кемиді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4 есе арт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Бүкіләлемдік тартылыс заңының формул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 F=m*(a+g); 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28"/>
          <w:szCs w:val="28"/>
          <w:lang w:val="kk-KZ"/>
        </w:rPr>
        <w:t xml:space="preserve">; 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; 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; 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Жер бетінде еркін түсу үдеу модулі анықталатын формула</w:t>
      </w:r>
    </w:p>
    <w:p>
      <w:pPr>
        <w:pStyle w:val="Normal"/>
        <w:ind w:right="-5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ж</m:t>
                </m:r>
              </m:den>
            </m:f>
          </m:e>
        </m:rad>
      </m:oMath>
      <w:r>
        <w:rPr>
          <w:sz w:val="28"/>
          <w:szCs w:val="28"/>
          <w:lang w:val="kk-KZ"/>
        </w:rPr>
        <w:t xml:space="preserve">; B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ж</m:t>
            </m:r>
          </m:den>
        </m:f>
      </m:oMath>
      <w:r>
        <w:rPr>
          <w:sz w:val="28"/>
          <w:szCs w:val="28"/>
          <w:lang w:val="kk-KZ"/>
        </w:rPr>
        <w:t xml:space="preserve">; C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ж</m:t>
                </m:r>
              </m:den>
            </m:f>
          </m:e>
        </m:rad>
      </m:oMath>
      <w:r>
        <w:rPr>
          <w:sz w:val="28"/>
          <w:szCs w:val="28"/>
          <w:lang w:val="kk-KZ"/>
        </w:rPr>
        <w:t xml:space="preserve">; D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ж</m:t>
            </m:r>
          </m:den>
        </m:f>
      </m:oMath>
      <w:r>
        <w:rPr>
          <w:sz w:val="28"/>
          <w:szCs w:val="28"/>
          <w:lang w:val="kk-KZ"/>
        </w:rPr>
        <w:t xml:space="preserve">; E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sup>
            </m:sSup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Жаңбыр тамшысын Жерге құлататын күш</w:t>
      </w:r>
    </w:p>
    <w:p>
      <w:pPr>
        <w:pStyle w:val="Normal"/>
        <w:ind w:right="-36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серпімділік күші; B) үйкеліс күші; C) ауырлық күші; D) кулондық күш; E) кері итеруші күш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Қысым анықталатын  формула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kk-KZ"/>
        </w:rPr>
        <w:t xml:space="preserve">; 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kk-KZ"/>
        </w:rPr>
        <w:t xml:space="preserve">;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kk-KZ"/>
        </w:rPr>
        <w:t xml:space="preserve">; 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22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Фотондарыныѕ массасы М болатын жарыќ толќынынѕ тербеліс жиілігі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3. Маятниктіѕ Жер бетіндегі тербеліс периоды 1 с. Айдаєы еркін тїсу їдеуі 1,6 м/с</w:t>
      </w:r>
      <w:r>
        <w:rPr>
          <w:sz w:val="28"/>
          <w:szCs w:val="28"/>
          <w:lang w:val="kk-KZ"/>
        </w:rPr>
        <w:t xml:space="preserve">І,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л Жерде 9,8 м/с</w:t>
      </w:r>
      <w:r>
        <w:rPr>
          <w:sz w:val="28"/>
          <w:szCs w:val="28"/>
          <w:lang w:val="kk-KZ"/>
        </w:rPr>
        <w:t xml:space="preserve">І. </w:t>
      </w:r>
      <w:r>
        <w:rPr>
          <w:rFonts w:cs="Times New Roman CYR" w:ascii="Times New Roman CYR" w:hAnsi="Times New Roman CYR"/>
          <w:sz w:val="28"/>
          <w:szCs w:val="28"/>
        </w:rPr>
        <w:t>Осы маятниктіѕ Ай бетіндегі тербеліс период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2,4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B) 2,2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C) 2,3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D) 2,1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2,5 </w:t>
      </w:r>
      <w:r>
        <w:rPr>
          <w:rFonts w:cs="Times New Roman CYR" w:ascii="Times New Roman CYR" w:hAnsi="Times New Roman CYR"/>
          <w:sz w:val="28"/>
          <w:szCs w:val="28"/>
        </w:rPr>
        <w:t>с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Бөлменің еденіне түсетін атмосфералық қысым  400 кПа.Бөлменің төбесі мен қабырғасына түсіретін атмосфералық қыс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400 кПа  қабырға мен төбег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400 кПа қабырғаға, 0 төбег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0 қабырғаға, 400 кПа төбег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0 қабырғаға және 200 кПа төбег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200 кПа қабырғаға, 0 төбег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Әр түрлі пішінді төрт ыдыста су құйылған, судың деңгейлері бірдей (сурет). Сұйықтың ыдыс түбіне түсіретін қысымын салыст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942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45pt" coordorigin="0,0" coordsize="4320,900">
                <v:shape id="shape_0" stroked="f" o:allowincell="f" style="position:absolute;left:0;top:0;width:4242;height:64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-47625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kk-KZ"/>
        </w:rPr>
        <w:t>1-ыдыста көп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2-ыдыста көп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3-ыдыста көп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4-ыдыста көп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өрт ыдыста бірд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5:00Z</dcterms:created>
  <dc:creator>Еркебулан</dc:creator>
  <dc:description/>
  <cp:keywords/>
  <dc:language>en-US</dc:language>
  <cp:lastModifiedBy>Еркебулан</cp:lastModifiedBy>
  <dcterms:modified xsi:type="dcterms:W3CDTF">2010-04-07T04:55:00Z</dcterms:modified>
  <cp:revision>2</cp:revision>
  <dc:subject/>
  <dc:title/>
</cp:coreProperties>
</file>