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 w:eastAsia="en-US"/>
        </w:rPr>
        <w:t>1.</w:t>
      </w:r>
      <w:r>
        <w:rPr>
          <w:sz w:val="28"/>
          <w:szCs w:val="28"/>
          <w:lang w:val="kk-KZ"/>
        </w:rPr>
        <w:t xml:space="preserve">Металл білеушені сұйықтыққа батырамыз(сурет). Білеушенің 1, 2, 3 жағдайындағы кері итеруші күштерін салысты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1469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69520"/>
                          <a:chOff x="0" y="0"/>
                          <a:chExt cx="1828800" cy="146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720" y="440640"/>
                            <a:ext cx="44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897840"/>
                            <a:ext cx="44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126440"/>
                            <a:ext cx="44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15.7pt" coordorigin="0,0" coordsize="2880,2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79;height:23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3;top:694;width:7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414;width:7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1774;width:7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>A) F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&lt;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; 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B) F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=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C) F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&gt;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&gt; 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D) F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&gt;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; 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E) F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&gt;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&gt; 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Гидравликалық машинада күштен ұтыс алу мынаған тәуелді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ашинаны толтыратын сұйықтың тегін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оршеньге түсірілген күш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іші поршеннің ауданы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үлкен поршеньнің ауданы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үлкен және кіші поршеннің аудандарының қатынасы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ына жағдайда ауа шарына әсер ететін кері итеруші күш үлк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ердің бетінде ; 2) 100 м биіктікте; 3) 200 м биіктік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; B) 2; C) 1; D) 1,2; E) 2,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Дененің  кинетикалық  энергиясы  тәу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ек дененің массасы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тек дененің жылдамдығына.</w:t>
      </w:r>
    </w:p>
    <w:p>
      <w:pPr>
        <w:pStyle w:val="Normal"/>
        <w:rPr/>
      </w:pPr>
      <w:r>
        <w:rPr>
          <w:sz w:val="28"/>
          <w:szCs w:val="28"/>
          <w:lang w:val="kk-KZ"/>
        </w:rPr>
        <w:t>C) дененің жылдамдығы мен массасы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ерден көтерілу биіктігін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көтерілу уақыты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ерпімді деформацияланған серіппенің ұзындығын  2 есе арттырсақ, онда оның  потенциалдық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өзгермейді; B) 2 есе кемиді; C) 4 есе артады; D) 4 есе кемиді; E) 2 есе 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.Қатаңдығы k серіппе F күштің әсерінен  x -ке  созылды. Серпімді деформацияланған серіппенің</w:t>
      </w:r>
      <w:r>
        <w:rPr>
          <w:sz w:val="28"/>
          <w:szCs w:val="28"/>
        </w:rPr>
        <w:t xml:space="preserve">  потенциал</w:t>
      </w:r>
      <w:r>
        <w:rPr>
          <w:sz w:val="28"/>
          <w:szCs w:val="28"/>
          <w:lang w:val="kk-KZ"/>
        </w:rPr>
        <w:t xml:space="preserve">дық </w:t>
      </w:r>
      <w:r>
        <w:rPr>
          <w:sz w:val="28"/>
          <w:szCs w:val="28"/>
        </w:rPr>
        <w:t>энергия</w:t>
      </w:r>
      <w:r>
        <w:rPr>
          <w:sz w:val="28"/>
          <w:szCs w:val="28"/>
          <w:lang w:val="kk-KZ"/>
        </w:rPr>
        <w:t>сы.</w:t>
      </w:r>
    </w:p>
    <w:p>
      <w:pPr>
        <w:pStyle w:val="Normal"/>
        <w:rPr/>
      </w:pPr>
      <w:r>
        <w:rPr>
          <w:sz w:val="28"/>
          <w:szCs w:val="28"/>
          <w:lang w:val="en-US"/>
        </w:rPr>
        <w:t>A) kx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B) k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C) kx/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D) k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E) mgh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Массасы  m  денені Жерден h биіктікке көтерді. Дененің  потенциалдық энергиясы.</w:t>
      </w:r>
    </w:p>
    <w:p>
      <w:pPr>
        <w:pStyle w:val="Normal"/>
        <w:rPr/>
      </w:pPr>
      <w:r>
        <w:rPr>
          <w:sz w:val="28"/>
          <w:szCs w:val="28"/>
          <w:lang w:val="kk-KZ"/>
        </w:rPr>
        <w:t>A) mg; B) mgh; C) mh; D) gh; E) mg/h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Массасы m  дене Жер бетінен h ара қашықтықта тұрды. Сосын ара қашықтық  ∆h-қа  кеміді.Дененің  потенциалдық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mgh-қа артты; B) mg(h+∆h)-қа артты; C) mg∆h-қа артты; D) mgh-қа кеміді; E) mg∆h-қа кемі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9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Қараңғыда көп болған адамның көзі жаттыққан соң, сәуле толқындарының ұзындығы 500нм, ал қуаты P жарық қабылдайды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өздің торына 1с-та түскен фотон санын анықтаңыз  м/с; h = 6,62 10 Дж 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A) ≈5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≈2004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≈98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D) ≈560 E) ≈8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10. Фотонның энергиясы E болса, жарық сәулесінің жиілігі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1. Квант оптикалық генераторлар (лазерлер) қолданылатын жағдайлар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Металлдарды және тері кездемелерді кес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Информацияны беру және сақта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Ұзындық өлшемі этолонын анықта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A) тек 2,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1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C) 1,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әне 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1,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1,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kk-KZ"/>
        </w:rPr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орпускулярлық теориямен жақсы түсіндірілетін жағда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. қызған денелердің жылулық сәуле шығару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.фотоэффе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фотосинтез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A) тек 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B) 1,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әне 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2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D)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 емес, 2 де емес, 3 те еме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лың қабатты фотоэмульсия әдісі негізделген принци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са қаныққан будың конденсациялану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оққы арқылы иондал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озғалыстағы зарядталған бөлшектердің эмульсия молекулаларын иондау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Бөлшектердің энергия туғызу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Аса қыздырылған сұйықта будың пайда болу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Мектептегі лабораториялық линзаның фокус аралығы 90 мм, оның оптикалық күшін анықтаңыз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≈+1,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;</w:t>
      </w:r>
      <w:r>
        <w:rPr>
          <w:color w:val="000000"/>
          <w:sz w:val="28"/>
          <w:szCs w:val="28"/>
          <w:lang w:val="kk-KZ"/>
        </w:rPr>
        <w:t xml:space="preserve"> B) ≈+1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;</w:t>
      </w:r>
      <w:r>
        <w:rPr>
          <w:color w:val="000000"/>
          <w:sz w:val="28"/>
          <w:szCs w:val="28"/>
          <w:lang w:val="kk-KZ"/>
        </w:rPr>
        <w:t xml:space="preserve"> C) ≈-1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;</w:t>
      </w:r>
      <w:r>
        <w:rPr>
          <w:color w:val="000000"/>
          <w:sz w:val="28"/>
          <w:szCs w:val="28"/>
          <w:lang w:val="kk-KZ"/>
        </w:rPr>
        <w:t xml:space="preserve"> D) ≈-1,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;</w:t>
      </w:r>
      <w:r>
        <w:rPr>
          <w:color w:val="000000"/>
          <w:sz w:val="28"/>
          <w:szCs w:val="28"/>
          <w:lang w:val="kk-KZ"/>
        </w:rPr>
        <w:t xml:space="preserve"> E) ≈-0,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дпт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5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Линза арқылы экранда электр шамының нақты кескіні алынған Линзаның төменгі бөлігін жапқанда кескін қалай өзгереді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жоғары қарай жылжи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нің жоғары бөлігі жоғал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төмен қарай жылжи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орнында қалады, бірақ жарықтылығы азая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нің төменгі бөлігі жоғалад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Екі өзара әсерлесуші денелер үшін импульстің сақталу заң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ba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C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acc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Массасы 8 кг мылтықтан массасы 16 г оқ 600 м/с жылдамдықпен ұшып шықты. Мылтықтың кері қозғалу жылдамд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>A) 1,2 м/с; B) 0,6 м/с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,2 м/с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1 м/с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 м/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8.Массасы 40 кг бала шаңғымен (тыныштық күйден)  h</w:t>
      </w:r>
      <w:r>
        <w:rPr>
          <w:sz w:val="28"/>
          <w:szCs w:val="28"/>
          <w:vertAlign w:val="subscript"/>
          <w:lang w:val="kk-KZ"/>
        </w:rPr>
        <w:t xml:space="preserve">1 </w:t>
      </w:r>
      <w:r>
        <w:rPr>
          <w:sz w:val="28"/>
          <w:szCs w:val="28"/>
          <w:lang w:val="kk-KZ"/>
        </w:rPr>
        <w:t>=2 м</w:t>
      </w:r>
    </w:p>
    <w:p>
      <w:pPr>
        <w:pStyle w:val="Normal"/>
        <w:rPr/>
      </w:pPr>
      <w:r>
        <w:rPr>
          <w:sz w:val="28"/>
          <w:szCs w:val="28"/>
          <w:lang w:val="kk-KZ"/>
        </w:rPr>
        <w:t>ойға сырғанап түсіп,  биіктігі h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>= 1 м қарама қарсы жағына көтеріледі (сурет).  h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>биіктікке көтерілген кездегі баланың кинетикалық энергиясы.    ( Қозғалысқа кедергіні ескермеңдер. g = 10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39315" cy="1289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89520"/>
                          <a:chOff x="0" y="0"/>
                          <a:chExt cx="2139480" cy="128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18612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45pt;height:101.55pt" coordorigin="0,0" coordsize="3369,2031">
                <v:shape id="shape_0" stroked="f" o:allowincell="f" style="position:absolute;left:181;top:0;width:2930;height:20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00 Дж; B) 100 Дж; C) 200 Дж; D) 800 Дж; E) 500 Д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Салыстырмалы ылғалдылықты анықтайтын өрнекті көрсетіңіз.</w:t>
      </w:r>
    </w:p>
    <w:p>
      <w:pPr>
        <w:pStyle w:val="Normal"/>
        <w:ind w:right="-545" w:hanging="0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∙100%;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∙100%; 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∙100%; 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∙100%; 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kk-KZ"/>
        </w:rPr>
        <w:t>∙100%</w:t>
        <w:br/>
        <w:t>20.Ішкі энергия дегеніміз...</w:t>
      </w:r>
    </w:p>
    <w:p>
      <w:pPr>
        <w:pStyle w:val="Normal"/>
        <w:rPr/>
      </w:pPr>
      <w:r>
        <w:rPr>
          <w:sz w:val="28"/>
          <w:szCs w:val="28"/>
          <w:lang w:val="kk-KZ"/>
        </w:rPr>
        <w:t>A) массасы 1 кг затты 1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-қа қыздыруға қажет жылу мөлш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 жылу берілу кезінде  дененің алатын не беретін жылу мөлш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>C)  затты  1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-қа қыздыруға қажет жылу мөлш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денені құрайтын барлық бөлшектердің потенциалдық және  кинетикалық 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денені құрайтын барлық бөлшектердің потенциалдық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Отын толық жанғанда бөліп шығаратын жылу мөлшері:</w:t>
      </w:r>
    </w:p>
    <w:p>
      <w:pPr>
        <w:pStyle w:val="Normal"/>
        <w:rPr/>
      </w:pPr>
      <w:r>
        <w:rPr>
          <w:sz w:val="28"/>
          <w:szCs w:val="28"/>
          <w:lang w:val="pt-BR"/>
        </w:rPr>
        <w:t>A) Q = qm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pt-BR"/>
        </w:rPr>
        <w:t xml:space="preserve"> B) Q = cm∆t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pt-BR"/>
        </w:rPr>
        <w:t xml:space="preserve"> C) Q =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D) Q = rm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E) Q = tm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Суреттегі графикте кристалдану процесі көрсетілген бөлі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4530" cy="1513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513800"/>
                          <a:chOff x="0" y="0"/>
                          <a:chExt cx="5764680" cy="151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640" y="111600"/>
                            <a:ext cx="12326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28160"/>
                            <a:ext cx="12409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85200" y="87480"/>
                            <a:ext cx="12978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09980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214280"/>
                            <a:ext cx="596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119.2pt" coordorigin="0,0" coordsize="9078,2384">
                <v:shape id="shape_0" stroked="f" o:allowincell="f" style="position:absolute;left:439;top:176;width:1940;height:19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202;width:1953;height:18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38;width:2043;height:195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0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73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912;width:93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) 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pt-BR"/>
        </w:rPr>
        <w:t xml:space="preserve"> B) 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pt-BR"/>
        </w:rPr>
        <w:t xml:space="preserve"> C) 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pt-BR"/>
        </w:rPr>
        <w:t xml:space="preserve"> D) 2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  <w:lang w:val="pt-BR"/>
        </w:rPr>
        <w:t xml:space="preserve"> 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pt-BR"/>
        </w:rPr>
        <w:t xml:space="preserve"> E) 1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  <w:lang w:val="pt-BR"/>
        </w:rPr>
        <w:t xml:space="preserve"> 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23.</w:t>
      </w:r>
      <w:r>
        <w:rPr>
          <w:rFonts w:cs="Times New Roman CYR" w:ascii="Times New Roman CYR" w:hAnsi="Times New Roman CYR"/>
          <w:sz w:val="28"/>
          <w:szCs w:val="28"/>
        </w:rPr>
        <w:t xml:space="preserve"> Массасы 0,2 кг дене 0,05 м амплитудамен гармониялыќ тербеледі. 0,2 Н кїш јсерінен серіппе 0,01 м-ге ўзарады. Гармониялыќ тербелістіѕ теѕдеуі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A) x=0,05cos3,2t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B) X=0,32cos5t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C) X=0,048cost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D) X=0,05cos10t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E) X=0,05cos5t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Жартылай ыдырау периоды 27 жыл болатын, 8 кг радиоактивті цезийден 135 жылдан кейінгі ќалєан атомдарыныѕ массас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4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;</w:t>
      </w:r>
      <w:r>
        <w:rPr>
          <w:sz w:val="28"/>
          <w:szCs w:val="28"/>
          <w:lang w:val="kk-KZ"/>
        </w:rPr>
        <w:t xml:space="preserve"> B) 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;</w:t>
      </w:r>
      <w:r>
        <w:rPr>
          <w:sz w:val="28"/>
          <w:szCs w:val="28"/>
          <w:lang w:val="kk-KZ"/>
        </w:rPr>
        <w:t xml:space="preserve"> C) 0,4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;</w:t>
      </w:r>
      <w:r>
        <w:rPr>
          <w:sz w:val="28"/>
          <w:szCs w:val="28"/>
          <w:lang w:val="kk-KZ"/>
        </w:rPr>
        <w:t xml:space="preserve"> D) 1,256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;</w:t>
      </w:r>
      <w:r>
        <w:rPr>
          <w:sz w:val="28"/>
          <w:szCs w:val="28"/>
          <w:lang w:val="kk-KZ"/>
        </w:rPr>
        <w:t xml:space="preserve"> E) 0,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г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Қайнаудың басынан толық қайнағанға дейін сұйықтың температур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оғарыл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төменд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кейбір сұйықтарда жоғарылайды,ал кейбіреуінде төменд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өзге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асында жоғарылайды,сосын өзге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5:00Z</dcterms:created>
  <dc:creator>Еркебулан</dc:creator>
  <dc:description/>
  <cp:keywords/>
  <dc:language>en-US</dc:language>
  <cp:lastModifiedBy>Еркебулан</cp:lastModifiedBy>
  <dcterms:modified xsi:type="dcterms:W3CDTF">2010-04-07T04:55:00Z</dcterms:modified>
  <cp:revision>2</cp:revision>
  <dc:subject/>
  <dc:title/>
</cp:coreProperties>
</file>