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Температураны жоғарылатқанда сұйықтың булану жылдамдығы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өзгермейді; B) артады; C) кемиді; D) басында артады, кейін кемиді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басында кемиді, кейін арта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.Қыздыру процесінде зат қатты күйден сұйыққа,сосын газ күйіне ауысады. Суретте жылу берілу мен қуат  тұрақты болатын жағдайда зат температурасының уақытқа тәуелділік графигі берілген. Графиктің  булану</w:t>
      </w:r>
      <w:r>
        <w:rPr>
          <w:sz w:val="28"/>
          <w:szCs w:val="28"/>
        </w:rPr>
        <w:t xml:space="preserve"> процес</w:t>
      </w:r>
      <w:r>
        <w:rPr>
          <w:sz w:val="28"/>
          <w:szCs w:val="28"/>
          <w:lang w:val="kk-KZ"/>
        </w:rPr>
        <w:t>іне сәйкес келетін бөліг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1600"/>
                          <a:chOff x="0" y="0"/>
                          <a:chExt cx="228600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1828800" cy="11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,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08pt" coordorigin="0,0" coordsize="360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0;width:2879;height:184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,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6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7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A) 1 – 2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 – 3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3 – 4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 – 5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5 - 6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.Т</w:t>
      </w:r>
      <w:r>
        <w:rPr>
          <w:sz w:val="28"/>
          <w:szCs w:val="28"/>
        </w:rPr>
        <w:t>ермодинами</w:t>
      </w:r>
      <w:r>
        <w:rPr>
          <w:sz w:val="28"/>
          <w:szCs w:val="28"/>
          <w:lang w:val="kk-KZ"/>
        </w:rPr>
        <w:t>каның екінші заң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Жылу мөлшері  әрқашан тек ыстық денеден салқын денеге бері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Табиғатта ешқандай өзгеріс болмаған жағдайда, салқын денеден ыстық денеге жылу берілу  процесі болуы мүмкін еме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Әлемдегі  энергияның барлық мөлшері уақыт өтуімен азаяды.</w:t>
      </w:r>
    </w:p>
    <w:p>
      <w:pPr>
        <w:pStyle w:val="Normal"/>
        <w:rPr/>
      </w:pPr>
      <w:r>
        <w:rPr>
          <w:sz w:val="28"/>
          <w:szCs w:val="28"/>
          <w:lang w:val="kk-KZ"/>
        </w:rPr>
        <w:t>A) 1,2,3; B) 2,3; C) 1,2; D) 1; E) 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А нүктесінде орналасқан q зарядтың электр өріс кернеулігі  (сурет) мын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ектор</w:t>
      </w:r>
      <w:r>
        <w:rPr>
          <w:sz w:val="28"/>
          <w:szCs w:val="28"/>
          <w:lang w:val="kk-KZ"/>
        </w:rPr>
        <w:t xml:space="preserve"> бойымен бағытталғ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30655" cy="1200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1200240"/>
                          <a:chOff x="0" y="0"/>
                          <a:chExt cx="1430640" cy="1200240"/>
                        </a:xfrm>
                      </wpg:grpSpPr>
                      <wps:wsp>
                        <wps:cNvSpPr txBox="1"/>
                        <wps:spPr>
                          <a:xfrm>
                            <a:off x="11520" y="476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485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1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73440" y="714240"/>
                            <a:ext cx="2692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7920" y="714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215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15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440" y="3772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28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65pt;height:94.5pt" coordorigin="0,0" coordsize="2253,1890">
                <v:shape id="shape_0" stroked="f" o:allowincell="f" style="position:absolute;left:18;top:75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76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3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1125;width:423;height:34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713;top:112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0,339" to="1020,159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5,969" to="1754,96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0,594" to="1019,953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351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A) 1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3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А нүктесінде орналасқан  q  зарядтың электр өріс кернеулігі (сурет)мына вектор бойымен бағытталғ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71625" cy="1200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200240"/>
                          <a:chOff x="0" y="0"/>
                          <a:chExt cx="1571760" cy="1200240"/>
                        </a:xfrm>
                      </wpg:grpSpPr>
                      <wps:wsp>
                        <wps:cNvSpPr txBox="1"/>
                        <wps:spPr>
                          <a:xfrm>
                            <a:off x="0" y="476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85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971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813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215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15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6760" y="6152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83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89172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8128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75pt;height:94.5pt" coordorigin="0,0" coordsize="2475,1890">
                <v:shape id="shape_0" stroked="f" o:allowincell="f" style="position:absolute;left:0;top:75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76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153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281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2,339" to="1002,159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7,969" to="1736,96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87,969" to="1706,1328" stroked="t" o:allowincell="f" style="position:absolute;flip:xy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54;top:1314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04,1404" to="1971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64;top:12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A) 1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3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5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4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Біртекті электр өрісі электронның  қозғалыс бағытына сәйкес келетін бағы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0560" cy="12268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226880"/>
                          <a:chOff x="0" y="0"/>
                          <a:chExt cx="1940400" cy="1226880"/>
                        </a:xfrm>
                      </wpg:grpSpPr>
                      <wps:wsp>
                        <wps:cNvSpPr txBox="1"/>
                        <wps:spPr>
                          <a:xfrm>
                            <a:off x="683280" y="476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485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971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07520"/>
                            <a:ext cx="22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215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615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9320" y="883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" y="525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622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72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9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279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6141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8pt;height:96.6pt" coordorigin="0,0" coordsize="3056,1932">
                <v:shape id="shape_0" stroked="f" o:allowincell="f" style="position:absolute;left:1076;top:75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76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153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642;width:35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8,339" to="2078,159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73,969" to="2812,96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29;top:1392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,828" to="1027,828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8,980" to="1027,98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8,1145" to="1027,114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40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,440" to="333,44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065,967" to="2784,1506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A) 1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2 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3 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4 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Электр өрісінің  оң заряд орын ауыстырғанда жасаған жұмысының зарядқа қатынасы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Электр өрісінің потенциалы; B) Электр өрісінің кернеулігі; C) Электр кернеуі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Электр</w:t>
      </w:r>
      <w:r>
        <w:rPr>
          <w:sz w:val="28"/>
          <w:szCs w:val="28"/>
          <w:lang w:val="kk-KZ"/>
        </w:rPr>
        <w:t xml:space="preserve"> сыйымдылығы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ок</w:t>
      </w:r>
      <w:r>
        <w:rPr>
          <w:sz w:val="28"/>
          <w:szCs w:val="28"/>
          <w:lang w:val="kk-KZ"/>
        </w:rPr>
        <w:t xml:space="preserve"> күші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Ток күшінің өлшем бірліг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Ватт; B) Ампер; C) Вольт; D) Ом; E) Джоул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Электр кедергісінің өлшем бірліг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Ватт; B) Ампер; C) Вольт; D) Ом; E) Джоул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Кернеудің өлшем бірліг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Ватт; B) Ампер; C) Вольт; D) Ом. E) Джоул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Тізбектегі электр зарядының орын ауыстыру жұмысын сипаттайтын физикалық шам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кедергі; B) кернеу; C) қуат; D) заряд; E) кернеул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Жарық сәулесінің түсу бұрышын 200-қа арттырғанда түскен сәуле мен шағылған сәуленің арасындағы бұрыш қалай өзгереді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A) 40°-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қа артады;</w:t>
      </w:r>
      <w:r>
        <w:rPr>
          <w:color w:val="000000"/>
          <w:sz w:val="28"/>
          <w:szCs w:val="28"/>
          <w:lang w:val="kk-KZ"/>
        </w:rPr>
        <w:t xml:space="preserve"> B) 10°-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қа артады;</w:t>
      </w:r>
      <w:r>
        <w:rPr>
          <w:color w:val="000000"/>
          <w:sz w:val="28"/>
          <w:szCs w:val="28"/>
          <w:lang w:val="kk-KZ"/>
        </w:rPr>
        <w:t xml:space="preserve"> C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өзгермейді;</w:t>
      </w:r>
      <w:r>
        <w:rPr>
          <w:color w:val="000000"/>
          <w:sz w:val="28"/>
          <w:szCs w:val="28"/>
          <w:lang w:val="kk-KZ"/>
        </w:rPr>
        <w:t xml:space="preserve"> D) 20°-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қа артады;</w:t>
      </w:r>
      <w:r>
        <w:rPr>
          <w:color w:val="000000"/>
          <w:sz w:val="28"/>
          <w:szCs w:val="28"/>
          <w:lang w:val="kk-KZ"/>
        </w:rPr>
        <w:t>E) 15°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қа артад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3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Лиза арқылы экранда электр шамының нақты кескігі алынған. Линзаның төменгі бөлігін жапқанда кескін қалай өзгереді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Кескін орнында қалады, бірақ жарықтылығы азаяд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B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Кескін жоғары қарай жылжид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C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Кескіннің төменгі бөлігі жоғалад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D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Кескін төмен қарай жылжид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E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Кескіннің жоғары бөлігі жоғалад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14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Линзадан 15 см қашықтығы нәрсенің шын кескіні одан 30 см қашықтықта пайда болса, осы жинағыш линзаның фокус аралығы неге тең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A) 0,5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м;</w:t>
      </w:r>
      <w:r>
        <w:rPr>
          <w:color w:val="000000"/>
          <w:sz w:val="28"/>
          <w:szCs w:val="28"/>
          <w:lang w:val="kk-KZ"/>
        </w:rPr>
        <w:t xml:space="preserve"> B) 2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м;</w:t>
      </w:r>
      <w:r>
        <w:rPr>
          <w:color w:val="000000"/>
          <w:sz w:val="28"/>
          <w:szCs w:val="28"/>
          <w:lang w:val="kk-KZ"/>
        </w:rPr>
        <w:t xml:space="preserve"> C) 10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м;</w:t>
      </w:r>
      <w:r>
        <w:rPr>
          <w:color w:val="000000"/>
          <w:sz w:val="28"/>
          <w:szCs w:val="28"/>
          <w:lang w:val="kk-KZ"/>
        </w:rPr>
        <w:t xml:space="preserve"> D) 1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м;</w:t>
      </w:r>
      <w:r>
        <w:rPr>
          <w:color w:val="000000"/>
          <w:sz w:val="28"/>
          <w:szCs w:val="28"/>
          <w:lang w:val="kk-KZ"/>
        </w:rPr>
        <w:t xml:space="preserve"> E) 0,1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Нейтронныѕ протонєа ґздігінен айналу нјтижесінде, атом ядросында жїретін реакция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</w:rPr>
        <w:t>α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ыдырау;</w:t>
      </w:r>
      <w:r>
        <w:rPr>
          <w:sz w:val="28"/>
          <w:szCs w:val="28"/>
          <w:lang w:val="kk-KZ"/>
        </w:rPr>
        <w:t xml:space="preserve"> B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позитрондыќ </w:t>
      </w:r>
      <w:r>
        <w:rPr>
          <w:sz w:val="28"/>
          <w:szCs w:val="28"/>
        </w:rPr>
        <w:t>β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ыдырау;</w:t>
      </w:r>
      <w:r>
        <w:rPr>
          <w:sz w:val="28"/>
          <w:szCs w:val="28"/>
          <w:lang w:val="kk-KZ"/>
        </w:rPr>
        <w:t xml:space="preserve"> C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электрондыќ </w:t>
      </w:r>
      <w:r>
        <w:rPr>
          <w:sz w:val="28"/>
          <w:szCs w:val="28"/>
        </w:rPr>
        <w:t>β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ыдырау;</w:t>
      </w:r>
      <w:r>
        <w:rPr>
          <w:sz w:val="28"/>
          <w:szCs w:val="28"/>
          <w:lang w:val="kk-KZ"/>
        </w:rPr>
        <w:t xml:space="preserve"> D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ядролыќ ыдырау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ядролыќ синтез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16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Жеке нуклондардан жаѕа ядро пайда болєан жаєдайда байќалатын массалар аќауын ќанаєаттандыратын шар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Δ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= 0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B) 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M &gt; 0</w:t>
      </w:r>
      <w:r>
        <w:rPr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C) 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M &lt; 0</w:t>
      </w:r>
      <w:r>
        <w:rPr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D) 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M = M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E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17. </w:t>
      </w:r>
      <w:r>
        <w:rPr>
          <w:sz w:val="28"/>
          <w:szCs w:val="28"/>
          <w:lang w:val="kk-KZ"/>
        </w:rPr>
        <w:t>Резистордың кедергісін 2 есе арттырып, ондағы кернеуді 2 есе кемітеді. Осы кезде резистор арқылы ағып жатқан ток күш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 2 есе артады;B) 4 есе кемиді; C) 2 есе кемиді; D) 4  есе артады; E) өзгермей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8.Э</w:t>
      </w:r>
      <w:r>
        <w:rPr>
          <w:sz w:val="28"/>
          <w:szCs w:val="28"/>
        </w:rPr>
        <w:t>лектр то</w:t>
      </w:r>
      <w:r>
        <w:rPr>
          <w:sz w:val="28"/>
          <w:szCs w:val="28"/>
          <w:lang w:val="kk-KZ"/>
        </w:rPr>
        <w:t>гы жұмысыны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формуласы:</w:t>
      </w:r>
    </w:p>
    <w:p>
      <w:pPr>
        <w:pStyle w:val="Normal"/>
        <w:rPr/>
      </w:pPr>
      <w:r>
        <w:rPr>
          <w:sz w:val="28"/>
          <w:szCs w:val="28"/>
        </w:rPr>
        <w:t xml:space="preserve">A) А = </w:t>
      </w:r>
      <w:r>
        <w:rPr>
          <w:sz w:val="28"/>
          <w:szCs w:val="28"/>
          <w:lang w:val="en-US"/>
        </w:rPr>
        <w:t>mgh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9.Контурдыѕ резонанстыќ жиіліг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  <w:lang w:val="kk-KZ"/>
        </w:rPr>
        <w:t xml:space="preserve">, конденсатор сыйымдылыєы </w:t>
      </w:r>
      <w:r>
        <w:rPr>
          <w:b/>
          <w:bCs/>
          <w:sz w:val="28"/>
          <w:szCs w:val="28"/>
          <w:lang w:val="kk-KZ"/>
        </w:rPr>
        <w:t>С</w:t>
      </w:r>
      <w:r>
        <w:rPr>
          <w:b/>
          <w:bCs/>
          <w:i/>
          <w:i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олса, катушка индуктивтілігін аныќтайтын формул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</m:den>
        </m:f>
      </m:oMath>
      <w:r>
        <w:rPr>
          <w:sz w:val="28"/>
          <w:szCs w:val="28"/>
          <w:lang w:val="kk-KZ"/>
        </w:rPr>
        <w:t xml:space="preserve">; 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 xml:space="preserve">; 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</m:den>
        </m:f>
      </m:oMath>
      <w:r>
        <w:rPr>
          <w:sz w:val="28"/>
          <w:szCs w:val="28"/>
          <w:lang w:val="kk-KZ"/>
        </w:rPr>
        <w:t xml:space="preserve">; D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  <w:lang w:val="kk-KZ"/>
        </w:rPr>
        <w:t xml:space="preserve">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С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.Тербеліс жиілігінің артуыме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сыйымдылық кедергісі артады, индуктивтілік кедергі кеми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сыйымдылыќ кедергісі кемиді, индуктивтілік кедергі арт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сыйымдылыќ жјне индуктивтілік кедергілер арт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сыйымдылыќ жјне индуктивтілік кедергілер кеми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сыйымдылыќ жјне индуктивтілік кедергілер ґзгермей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1.Тербелмелі контур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  <w:lang w:val="kk-KZ"/>
        </w:rPr>
        <w:t>резонанстық жиілікті  конденсатордан және индуктивтілігі L катушкадан тұрады. Резонанс кезіндегі сыйымдылық кедергісі X</w:t>
      </w:r>
      <w:r>
        <w:rPr>
          <w:sz w:val="28"/>
          <w:szCs w:val="28"/>
          <w:vertAlign w:val="subscript"/>
          <w:lang w:val="kk-KZ"/>
        </w:rPr>
        <w:t>c</w:t>
      </w:r>
      <w:r>
        <w:rPr>
          <w:sz w:val="28"/>
          <w:szCs w:val="28"/>
          <w:lang w:val="kk-KZ"/>
        </w:rPr>
        <w:t xml:space="preserve"> болса. Катушка индуктивтілігін анықтайтын формул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 ν</m:t>
            </m:r>
          </m:den>
        </m:f>
      </m:oMath>
      <w:r>
        <w:rPr>
          <w:sz w:val="28"/>
          <w:szCs w:val="28"/>
          <w:lang w:val="kk-KZ"/>
        </w:rPr>
        <w:t xml:space="preserve">; 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 ν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  <w:lang w:val="kk-KZ"/>
        </w:rPr>
        <w:t xml:space="preserve">; 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ν</m:t>
            </m:r>
          </m:den>
        </m:f>
      </m:oMath>
      <w:r>
        <w:rPr>
          <w:sz w:val="28"/>
          <w:szCs w:val="28"/>
          <w:lang w:val="kk-KZ"/>
        </w:rPr>
        <w:t xml:space="preserve">; D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π ν</m:t>
            </m:r>
          </m:den>
        </m:f>
      </m:oMath>
      <w:r>
        <w:rPr>
          <w:sz w:val="28"/>
          <w:szCs w:val="28"/>
          <w:lang w:val="kk-KZ"/>
        </w:rPr>
        <w:t xml:space="preserve">; E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  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2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Жиілігі v болатын кґрінетін жарыќ толќыны: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A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C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D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E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23.Электормагниттік јсердіѕ таралу жылдамдыєы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A) 1480 м/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B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C) 330 м/с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D)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</w:rPr>
        <w:t>E) 0,05 м/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24. </w:t>
      </w:r>
      <w:r>
        <w:rPr>
          <w:sz w:val="28"/>
          <w:szCs w:val="28"/>
          <w:lang w:val="kk-KZ"/>
        </w:rPr>
        <w:t>Серіппеге жүк ілгенде, ол х үзындыққа созылады. Серіппе маятниктің тербеліс периодын анықтайтын формул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8"/>
          <w:szCs w:val="28"/>
          <w:lang w:val="kk-KZ"/>
        </w:rPr>
        <w:t xml:space="preserve">; 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8"/>
          <w:szCs w:val="28"/>
          <w:lang w:val="kk-KZ"/>
        </w:rPr>
        <w:t xml:space="preserve">; 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8"/>
          <w:szCs w:val="28"/>
          <w:lang w:val="kk-KZ"/>
        </w:rPr>
        <w:t xml:space="preserve">; D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8"/>
          <w:szCs w:val="28"/>
          <w:lang w:val="kk-KZ"/>
        </w:rPr>
        <w:t xml:space="preserve">; E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g</m:t>
            </m:r>
          </m:e>
        </m:rad>
      </m:oMath>
      <w:r>
        <w:rPr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25. Толќын жиілігі v болса, оныѕ ауадаєы толќын ўзындыєын аныќтаѕыз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ц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A) 400 нм; B) 500 нм; C) 760 нм; D) 700 нм; E) 600 н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56:00Z</dcterms:created>
  <dc:creator>Еркебулан</dc:creator>
  <dc:description/>
  <cp:keywords/>
  <dc:language>en-US</dc:language>
  <cp:lastModifiedBy>Еркебулан</cp:lastModifiedBy>
  <dcterms:modified xsi:type="dcterms:W3CDTF">2010-04-07T04:56:00Z</dcterms:modified>
  <cp:revision>2</cp:revision>
  <dc:subject/>
  <dc:title/>
</cp:coreProperties>
</file>