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kk-KZ"/>
        </w:rPr>
        <w:t>1. Бастапқы меридиан өтетін астана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адрид  В)Дублин  С)Лондон  Д)Париж   Е)Ки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Екі литосфералық тақталардың жымдасу шекараларында қандай өзгерістер жү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у асты орта жоталары түзіледі         В)Су асты қазаншұңқырлары пайда бо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Су терең шұңғымалары қалыптасады  Д)Жер сілкіну байқалады     Е)Жанартау атқылау жүред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География ғылымының атасы кім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Герадот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kk-KZ"/>
        </w:rPr>
        <w:t xml:space="preserve"> В)Эратосфен      С)Страбон           Д)Марко Поло            Е)Фернан Магелла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Ежелгі біртұтас материк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Тетис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>В)Пангея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 xml:space="preserve">  С)Лавразия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 xml:space="preserve">  Д)Гондвана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>Е)Барлығы да дұр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Географиялық қабық неше бөліктен тұр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3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 xml:space="preserve">В)4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kk-KZ"/>
        </w:rPr>
        <w:t xml:space="preserve"> С)5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 xml:space="preserve">  Д)6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kk-KZ"/>
        </w:rPr>
        <w:t xml:space="preserve"> Е)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Дүние бөліктерінің саны қанш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6   В)5  С)7     Д)4    Е)8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Еуразия материгінің ауданы қанш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53,3 млн км  В)30,3 млн км  С)24,2 млн км   Д)18,3 млн км  Е)14 млн к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8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  <w:lang w:val="kk-KZ"/>
        </w:rPr>
        <w:t>Африка материгінің ауданы қанша?</w:t>
      </w:r>
    </w:p>
    <w:p>
      <w:pPr>
        <w:pStyle w:val="Normal"/>
        <w:rPr/>
      </w:pPr>
      <w:r>
        <w:rPr>
          <w:sz w:val="28"/>
          <w:szCs w:val="28"/>
          <w:lang w:val="kk-KZ"/>
        </w:rPr>
        <w:t>А)24 млн км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 xml:space="preserve"> В)54 млн км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>С)9 млн км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kk-KZ"/>
        </w:rPr>
        <w:t xml:space="preserve">Д)30,3 млн км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kk-KZ"/>
        </w:rPr>
        <w:t xml:space="preserve"> Е)53,3 млн к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Солтүстік Америка материгінің ауданы қанша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30,3 млн км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 xml:space="preserve">В) 9 млн км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С) 24 млн км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kk-KZ"/>
        </w:rPr>
        <w:t xml:space="preserve"> Д) 53,3 млн км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kk-KZ"/>
        </w:rPr>
        <w:t>Е) Дұрыс жауап жо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Оңтүстік Америка материгінің ауданы қанша?</w:t>
      </w:r>
    </w:p>
    <w:p>
      <w:pPr>
        <w:pStyle w:val="Normal"/>
        <w:rPr/>
      </w:pPr>
      <w:r>
        <w:rPr>
          <w:sz w:val="28"/>
          <w:szCs w:val="28"/>
          <w:lang w:val="kk-KZ"/>
        </w:rPr>
        <w:t>А) 18,3 млн км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 xml:space="preserve"> В) 30,3 млн км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 xml:space="preserve">С) 24 млн км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 xml:space="preserve">Д) 9 млн км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Е) 53,3 млн к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Антарктида материгінің ауданы қанша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14 млн км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 xml:space="preserve">В) 53,3 млн км С)18,3 млн км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>Д)9 млн км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 xml:space="preserve"> Е)30,3 млн к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2. Дүниежүзілік мұхиттың ауданы қанша млн км</w:t>
      </w:r>
      <w:r>
        <w:rPr>
          <w:b/>
          <w:sz w:val="28"/>
          <w:szCs w:val="28"/>
          <w:vertAlign w:val="superscript"/>
          <w:lang w:val="kk-KZ"/>
        </w:rPr>
        <w:t>2</w:t>
      </w:r>
      <w:r>
        <w:rPr>
          <w:b/>
          <w:sz w:val="28"/>
          <w:szCs w:val="28"/>
          <w:lang w:val="kk-KZ"/>
        </w:rPr>
        <w:t xml:space="preserve"> құрайды?</w:t>
      </w:r>
    </w:p>
    <w:p>
      <w:pPr>
        <w:pStyle w:val="Normal"/>
        <w:rPr/>
      </w:pPr>
      <w:r>
        <w:rPr>
          <w:sz w:val="28"/>
          <w:szCs w:val="28"/>
          <w:lang w:val="kk-KZ"/>
        </w:rPr>
        <w:t>А)361,1 млн км</w:t>
      </w:r>
      <w:r>
        <w:rPr>
          <w:sz w:val="28"/>
          <w:szCs w:val="28"/>
          <w:vertAlign w:val="superscript"/>
          <w:lang w:val="kk-KZ"/>
        </w:rPr>
        <w:t xml:space="preserve">2     </w:t>
      </w:r>
      <w:r>
        <w:rPr>
          <w:sz w:val="28"/>
          <w:szCs w:val="28"/>
          <w:lang w:val="kk-KZ"/>
        </w:rPr>
        <w:t>В)149,1 млн км</w:t>
      </w:r>
      <w:r>
        <w:rPr>
          <w:sz w:val="28"/>
          <w:szCs w:val="28"/>
          <w:vertAlign w:val="superscript"/>
          <w:lang w:val="kk-KZ"/>
        </w:rPr>
        <w:t xml:space="preserve">2            </w:t>
      </w:r>
      <w:r>
        <w:rPr>
          <w:sz w:val="28"/>
          <w:szCs w:val="28"/>
          <w:lang w:val="kk-KZ"/>
        </w:rPr>
        <w:t>С)14 млн км</w:t>
      </w:r>
      <w:r>
        <w:rPr>
          <w:sz w:val="28"/>
          <w:szCs w:val="28"/>
          <w:vertAlign w:val="superscript"/>
          <w:lang w:val="kk-KZ"/>
        </w:rPr>
        <w:t xml:space="preserve">2            </w:t>
      </w:r>
      <w:r>
        <w:rPr>
          <w:sz w:val="28"/>
          <w:szCs w:val="28"/>
          <w:lang w:val="kk-KZ"/>
        </w:rPr>
        <w:t>Д)9 млн км</w:t>
      </w:r>
      <w:r>
        <w:rPr>
          <w:sz w:val="28"/>
          <w:szCs w:val="28"/>
          <w:vertAlign w:val="superscript"/>
          <w:lang w:val="kk-KZ"/>
        </w:rPr>
        <w:t xml:space="preserve">2                  </w:t>
      </w:r>
      <w:r>
        <w:rPr>
          <w:sz w:val="28"/>
          <w:szCs w:val="28"/>
          <w:lang w:val="kk-KZ"/>
        </w:rPr>
        <w:t>Е)18,3 млн к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Құрлықтың ауданы қанша?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А) 2 млн км </w:t>
      </w:r>
      <w:r>
        <w:rPr>
          <w:sz w:val="28"/>
          <w:szCs w:val="28"/>
          <w:vertAlign w:val="superscript"/>
          <w:lang w:val="kk-KZ"/>
        </w:rPr>
        <w:t xml:space="preserve">2           </w:t>
      </w:r>
      <w:r>
        <w:rPr>
          <w:sz w:val="28"/>
          <w:szCs w:val="28"/>
          <w:lang w:val="kk-KZ"/>
        </w:rPr>
        <w:t>В)149 млн км</w:t>
      </w:r>
      <w:r>
        <w:rPr>
          <w:sz w:val="28"/>
          <w:szCs w:val="28"/>
          <w:vertAlign w:val="superscript"/>
          <w:lang w:val="kk-KZ"/>
        </w:rPr>
        <w:t xml:space="preserve">2         </w:t>
      </w:r>
      <w:r>
        <w:rPr>
          <w:sz w:val="28"/>
          <w:szCs w:val="28"/>
          <w:lang w:val="kk-KZ"/>
        </w:rPr>
        <w:t>С)24 млн км</w:t>
      </w:r>
      <w:r>
        <w:rPr>
          <w:sz w:val="28"/>
          <w:szCs w:val="28"/>
          <w:vertAlign w:val="superscript"/>
          <w:lang w:val="kk-KZ"/>
        </w:rPr>
        <w:t xml:space="preserve">2           </w:t>
      </w:r>
      <w:r>
        <w:rPr>
          <w:sz w:val="28"/>
          <w:szCs w:val="28"/>
          <w:lang w:val="kk-KZ"/>
        </w:rPr>
        <w:t>Д)14 млн км</w:t>
      </w:r>
      <w:r>
        <w:rPr>
          <w:sz w:val="28"/>
          <w:szCs w:val="28"/>
          <w:vertAlign w:val="superscript"/>
          <w:lang w:val="kk-KZ"/>
        </w:rPr>
        <w:t xml:space="preserve">2          </w:t>
      </w:r>
      <w:r>
        <w:rPr>
          <w:sz w:val="28"/>
          <w:szCs w:val="28"/>
          <w:lang w:val="kk-KZ"/>
        </w:rPr>
        <w:t>Е) Дұрыс жауап жоқ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kk-KZ"/>
        </w:rPr>
        <w:t>. Қазақстан  қай  материкте  орналасқан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А) Солтүстік  Америка</w:t>
      </w:r>
      <w:r>
        <w:rPr>
          <w:b/>
          <w:bCs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Еуропада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Еуразияда 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)</w:t>
      </w:r>
      <w:r>
        <w:rPr>
          <w:sz w:val="28"/>
          <w:szCs w:val="28"/>
          <w:lang w:val="kk-KZ"/>
        </w:rPr>
        <w:t xml:space="preserve">Азияда   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)</w:t>
      </w:r>
      <w:r>
        <w:rPr>
          <w:sz w:val="28"/>
          <w:szCs w:val="28"/>
          <w:lang w:val="kk-KZ"/>
        </w:rPr>
        <w:t>Африка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5. Қазақстан  Республикасы  аумағының  көлемі: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,7млн.км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)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,7млн.км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)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,7млн.км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)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0,7млн.кмЕ) дұрыс  жауабы  жо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Қазақстан  шекарасының  ұзындығы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5 км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2500 км</w:t>
      </w:r>
      <w:r>
        <w:rPr>
          <w:b/>
          <w:bCs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13331 км (15000 км) </w:t>
      </w:r>
      <w:r>
        <w:rPr>
          <w:b/>
          <w:bCs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7000 км</w:t>
      </w:r>
      <w:r>
        <w:rPr>
          <w:b/>
          <w:bCs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000 км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 xml:space="preserve">17. Қазақстан  аумағы  бойынша  дүние  жүзінде  нешінші  орын       </w:t>
      </w: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алады?            </w:t>
      </w:r>
      <w:r>
        <w:rPr>
          <w:sz w:val="28"/>
          <w:szCs w:val="28"/>
          <w:lang w:val="kk-KZ"/>
        </w:rPr>
        <w:t>А)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-орын</w:t>
      </w:r>
      <w:r>
        <w:rPr>
          <w:b/>
          <w:bCs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    В)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-орын</w:t>
      </w:r>
      <w:r>
        <w:rPr>
          <w:b/>
          <w:bCs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С)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-орын</w:t>
      </w:r>
      <w:r>
        <w:rPr>
          <w:b/>
          <w:bCs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Д)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-орын</w:t>
      </w:r>
      <w:r>
        <w:rPr>
          <w:b/>
          <w:bCs/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Е)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9 орын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kk-KZ"/>
        </w:rPr>
        <w:t>. Қазақстан  Республикасының  халқының  саны  қанша? (2005ж, қаңтар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15 млн. адам</w:t>
      </w:r>
      <w:r>
        <w:rPr>
          <w:b/>
          <w:bCs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)16,7 млн. адам</w:t>
      </w:r>
      <w:r>
        <w:rPr>
          <w:b/>
          <w:bCs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18 млн. ада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0 млн. ада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14 млн. ада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Қазақстан  құрлықта  қандай  мемлекеттермен  шекаралас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Түркия, Ауғанстан, Өзбекстан, Иран              В) Ресей, Қытай, Қырғыстан, Өзбекстан, Монғолия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 Ресей, Қытай, Қырғыстан, Өзбекстан, Түркменстан  Д) Қырғыстан, Тәжікстан, Иран, Пәкістан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) Дұрыс жауабы жо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Халықтың орташа тығыздығы қанша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5,4 адам  В)2,9 ада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С)8,9 адам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)6,7 адам     Е) 4,5 ада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Каспий қайраңының негізгі байлығы н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Фосфоритт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Темір рудалары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Мыс рудала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Мұнай, газ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Көмір, мұна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2. Сирек кездесетін металл қайсыс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орғасын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ергель 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лтын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Кадмий             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Фосфори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3. Мұғалжар тауының солтүстігіндегі өте сапалы кен қалай ата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Фосфорит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атпаевит 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оксит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патит              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Хроми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kk-KZ"/>
        </w:rPr>
        <w:t>. Ембі мұнайының құрам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Күкірт көп, парафині аз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Күкірт көп  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апасы орташ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апасы төмен, парафині көп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) Күкірт, парафині аз, сапасы жоғар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Каспий қайраңымен қоса алғандағы Қазақстан мұнайының қоры қанша тонна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15 млрд. т.    В) 10 млрд. т            С) 20-25 млрд. т.       Д) 13 млрд. т      . Е) 7-8 млрд. т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9:00Z</dcterms:created>
  <dc:creator>Еркебулан</dc:creator>
  <dc:description/>
  <cp:keywords/>
  <dc:language>en-US</dc:language>
  <cp:lastModifiedBy>Еркебулан</cp:lastModifiedBy>
  <dcterms:modified xsi:type="dcterms:W3CDTF">2010-04-07T04:59:00Z</dcterms:modified>
  <cp:revision>2</cp:revision>
  <dc:subject/>
  <dc:title/>
</cp:coreProperties>
</file>