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Жердегі органикалық дүниенің даму эраларының сан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5   В)7    С)3      Д)2     Е)6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2. Дүниежүзілік мұхит түбі  бедерінің ірі формалары:  </w:t>
      </w:r>
      <w:r>
        <w:rPr>
          <w:sz w:val="28"/>
          <w:szCs w:val="28"/>
          <w:lang w:val="kk-KZ"/>
        </w:rPr>
        <w:t>А)Шұңғыма     В)Мұхит ортасы жоталары С)Материктік қайраң               Д)Материктік беткей  Е)Қазан шұңқырла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Герцин қатпарлары қандай эраға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Палеозой             В) Мезазой    С) Кайнозой             Д)Протезозой        Е)Архе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Кіші табиғат кешендеріне мысал бола а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ар, көл, өзен аңғарлары  В)жалпақ жапырақты ормандар  С)тропикалық шөлде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экваторлық ормандар       Е)тайг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Бірінші глобусты дайындағ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истотель  В)Птоломей  С)Фалес    Д)Бехайм         Е)Эратосфе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Фотосинтез процесінің нәтижесінде көмір қышқыл газ бен оттегі айналымы организмдер тіршілік әрекетінің негізін құрай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икроорганизм     В)Жануарлар  С)Бастапқы өнім  Д)Екінші өнім    Е)Биосфералық компонентте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Органикалық қалдықтарды ыдыратады, оларды топырақты тыңайтатын қара шірікке айналдыр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Екінші өнім        В)Бастапқы өнім   С)Жануарлар   Д)Микроорганизм   Е)Жауабы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Материктік аралдар неліктен ауданы ауқымды (көлемді) болып ке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ебебі Жер қыртысындағы қозғалыстар әсерінен құрлықтың кейіннен бөлініп қалған бөліктер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ебебі тектоникалық жаралыстар әсерінен бөлін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Себебі материктік қайраңдарға тә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 Себебі дүние бөліктеріне жа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Дұрыс жауап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Гренландия, Мадагаскар, Британ аралдары қандай аралдар тобына жата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ржандық аралдар    В)Материктік аралдар     С)Архипелаг аралдар   Д)Жанартаулық аралдар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Дұрыс жауап жо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Архипелаг аралдар тобын көрсет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Гренландия, Мадагаскар, Британ                           В)Канада-Арктикалық, Малайя, Шпицбер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Фолкленд, Отты Жер, Жаңа Зеландия                    Д)Шри-Ланка, Британ, Исланди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Жаңа Жер, Северная Земля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Аралдардың неше түрі ба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4                        В)5                    С)6                    Д)7              Е)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 Жер беті ауданының қанша пайызын мұхит алып жаты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А)70,8</w:t>
      </w:r>
      <w:r>
        <w:rPr>
          <w:sz w:val="28"/>
          <w:szCs w:val="28"/>
        </w:rPr>
        <w:t>%</w:t>
      </w:r>
      <w:r>
        <w:rPr>
          <w:sz w:val="28"/>
          <w:szCs w:val="28"/>
          <w:lang w:val="kk-KZ"/>
        </w:rPr>
        <w:t xml:space="preserve">               В)50%                С)85%              Д)60%                   Е)95%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Не  себепті Герадоттың «Тарих» атты еңбегінің география ғылымында   маңызы зор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Мұнда тұңғыш табиғат жағдайларының алуан түрлілігі географиялық ендікке байланысты делінге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Себебі географиялық ендік пен бойлықты нақты есептеген</w:t>
      </w:r>
    </w:p>
    <w:p>
      <w:pPr>
        <w:pStyle w:val="Normal"/>
        <w:rPr/>
      </w:pPr>
      <w:r>
        <w:rPr>
          <w:sz w:val="28"/>
          <w:szCs w:val="28"/>
          <w:lang w:val="kk-KZ"/>
        </w:rPr>
        <w:t>С)Жердің шар тәріздес екендігі туралы жазылғ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Барлығы дұр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Математикалық географияның дамуына үлес қосқан.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kk-KZ"/>
        </w:rPr>
        <w:t>14. Бір сағаттық белдеудің ішіндегі уақытты атаңыз:</w:t>
      </w:r>
      <w:r>
        <w:rPr>
          <w:sz w:val="28"/>
          <w:szCs w:val="28"/>
          <w:lang w:val="kk-KZ"/>
        </w:rPr>
        <w:t xml:space="preserve"> А) Декреттік уақыт  В) Сағаттық уақыт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Жергілікті уақыт  Д) Белдеулік уақыт  Е) Дұрыс жауабы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Әрбір белдеулік уақыттың көршілес белдеулік уақыттан айырмасы қанша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Жарты сағат    В) 1 сағат     С) 2 сағат    Д) 5 сағат              Е) Айырмасы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 Даталардың ауысу сызығы қандай мақсатта тағайындалған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Жазылған уақытқа өту үшін        В) Тәуліктерді белгілеу үшін  С) Адам қолйсыздығы үшін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Д) Жергілікті уақытқа көшу үшін    Е) Дұрыс жауап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Қазақстанның оңтүстік шығысындағы мемлекет.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Қырғыстан  В) Түркіменстан  С) Иран  Д) Өзбекстан              Е) Ресе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Қазақстанның Арал теңізіндегі шекарасы ... мемлекеті арқылы өтеді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Қырғыстан    В)Ресей      С) Қытай    Д)Түркіменстан      Е)Өзбекст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Қазақстан Республикасының батыс шеткі нүктесі өтетін ендік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5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26 б.б     В) 4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56 б.б            С) 87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20 б.б                  Д) 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27 б.б          Е) 2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56 б.б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Мыс өндіруден республикада бірінші орын алатын жер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Жезқазған     В) Қоңырат     С) Бозшакөл      Д) Лисаков       Е) Бақыршық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Алтын кен орны қай жерде бар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Қалба жотасында  В)Қаратауда  С)Ақтауда  Д)Мұғалжарда  Е) дұрыс жауабы жо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Қашар көмір кен орны қай облыста орналасқан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арағанды       В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останай     С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Павлодар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Қызылорда     Е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Жезқазғ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Қоңырат-Саяқтан қандай кен алынады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) мыс     В) мырыш     С) қорғасын     Д)алтын     Е) көмір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Ірі хромит пен никель кен орындары шоғырылған аймақ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Көкшетау  В)Қаратау  С)Мұғалжар тауы  Д)Ұлытау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Е)Алтай тау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Мұнайды өңдегеннен кейін қалатын қатты қалдық, жол құрылысыныда пайдаланылад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А) Кокс   В) Каучук  С) Мазут  Д) Гудрон  Е) Пластмасс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59:00Z</dcterms:created>
  <dc:creator>Еркебулан</dc:creator>
  <dc:description/>
  <cp:keywords/>
  <dc:language>en-US</dc:language>
  <cp:lastModifiedBy>Еркебулан</cp:lastModifiedBy>
  <dcterms:modified xsi:type="dcterms:W3CDTF">2010-04-07T04:59:00Z</dcterms:modified>
  <cp:revision>2</cp:revision>
  <dc:subject/>
  <dc:title/>
</cp:coreProperties>
</file>