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Бастапқы өнімді түзушілер:</w:t>
      </w:r>
      <w:r>
        <w:rPr>
          <w:sz w:val="28"/>
          <w:szCs w:val="28"/>
          <w:lang w:val="kk-KZ"/>
        </w:rPr>
        <w:t>А)Бактериялар         В)Биосфералық компоненттер         С)Микроорганизмдер  Д)Жануарлар Е) Өсімдік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Өсімдіктер массасының неғұрлым көп тараған зон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Дала     В)Шөл     С)Ылғалды тропиктік орман  Д)Шөлейт      Е)Қоңыржай белдеудің орманд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Жасыл өсімдіктер Күн сәулесі энергиясы әсерінен бейорганикалық заттардан органикалық зат түзу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Үгілу В)Тыныс алу        С)Тотығу     Д)Фотосинтез     Е)Жойы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Табиғат компоненттері заңды түрде табиғи ұштасып бөлінбейтін біртұтас жүйел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Биосфера   В)Табиғат компексі   С)Топырақ   Д)Жер шары     Е)Гидросфе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Жыл мезгілдерінің ауысумен болатын тірі табиғаттың маусымдық дамуы туралы ғылы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География   В)Биология   С)Фенология   Д)Климатология    Е)Барлығы дұр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Биосфера деп атайм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Вулкандық жыныстармен жабылған географиялық қабықтың бір бөлі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ұхит түбіндегі ойпат жерл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ердің беткі қаб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Тропосфераның жоғары қаб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Географиялық қабықтың тірі организмдер тіршілік ететін бө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«Оттегі фабрикасы» деп атай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ұстарды  В) Жануарларды  С) Балықтарды  Д) Адамдарды  Е) Өсімдіктерд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Ендік пен бойлықты нақты өлшеп тұңғыш рет географиялық карта жасаған ғалым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) Эратосфен      В) Герадот          С) Страбон         Д) Плано Карпини                 Е)Васко да Га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«Географика » еңбегінің авторы кім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Эратосфен  В) Васко да Гама   С) Герадот  Д)Вилгельм Рубрук     Е)Марко Пол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«География» деп аталатын 17 томдық еңбектің авторы кім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kk-KZ"/>
        </w:rPr>
        <w:t xml:space="preserve"> Страбон    В) Васко да Гама       С) Герадот    Д)Вильгелм Рубрук     Е)Марко Поло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ХІІІ ғасырларда Орталық Азияға саяхат жасап Қазақ жерінде болған Еуропалық саяхатшылар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фанасий Никитин   В) Плано Карпини мен Вильгелм Рубрук        С)Марко  Пол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Христофор Колумб   Е)Қытай саяхатшыл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«Үш теңіздің ар жағына саяхат» атты еңбектің ав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трабон    В)Эратосфен  С)Вильгелм Рубрук  Д) Афанасий Никитин    Е)Дұрыс жауабы жо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Багам және Кіші Антиль аралдарын ашқан саяхатшы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)Христофор Колумб   В)Васко да Гама  С)Руаль Амундсен  Д)Джеймс Кук      Е)Фернан Магелл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«Космографияға кіріспе» еңбегінің автор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рин Вальдземюллер В)Америго Веспучи С)Фернан Магеллан Д)Герард Меркатор Е)Семен Дежне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Қазақстанның солтүстіктен оңтүстікке қарай созылуы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200 км  В) 1600 км  С) 3200 км   Д) 900   км      Е) 1000 км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1000 адамға шаққандағы туған және өлген адамдар санының арақатынас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биғи өсім В)Туу   С) Халық санының өсуі   Д)Өлім-жітім        Е)Мигра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зақстан неше мемлекетпен шекараласады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5               В</w:t>
      </w:r>
      <w:r>
        <w:rPr>
          <w:sz w:val="28"/>
          <w:szCs w:val="28"/>
        </w:rPr>
        <w:t xml:space="preserve">) 4             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3             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6             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7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kk-KZ"/>
        </w:rPr>
        <w:t>. Астана қай жылы Қазақстан Республикасының ел ордасы атанды</w:t>
      </w: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17 қаңтар 1999ж.   В) 6 мамыр  1998ж. С) 12 сәуір   1998ж.  Д)18 сәуір    1999ж   Е) 29 сәуір 2000 ж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9. Қазақ жерінде көптеген географиялық атауларды дүние жүзінің картасына                                                     түсірген, сондай-ақ, "Диуани луғат-ат-түрік" атты еңбекті жазған, ғалымның атын-ат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дырғали Жалаири. В)Махмұд ҚашгариС)Әбу Насыр әл-Фараб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Әл-Идриси  Е)Шоқан Уалихан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зақстан Республикасы жер көлемі жағынан Ұлыбританияда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жер көлемі 2441 мың км) қанша есе үлке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9   В) 8       С) 11          Д) 6            Е) 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Қазақстан жер бедерінің басты ерекшеліктерін қаншаға бөлуге бола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 5-</w:t>
      </w:r>
      <w:r>
        <w:rPr>
          <w:sz w:val="28"/>
          <w:szCs w:val="28"/>
          <w:lang w:val="kk-KZ"/>
        </w:rPr>
        <w:t>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8-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 3-</w:t>
      </w:r>
      <w:r>
        <w:rPr>
          <w:sz w:val="28"/>
          <w:szCs w:val="28"/>
          <w:lang w:val="kk-KZ"/>
        </w:rPr>
        <w:t>к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Қазақстанның климатының типі қандай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Муссонды В) Теңіздік С) Континентті  Д) Қоңыржай Е) Шұғыл континентті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Қазақстанның солтүстігінде шілденің орташа температурасы қанда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+29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+19 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kk-KZ"/>
        </w:rPr>
        <w:t xml:space="preserve"> 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+16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+22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+24 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kk-KZ"/>
        </w:rPr>
        <w:t>. Халықтың орташа тығыздығы жөнінен Қазақстан ТМД-дан неше есе кем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,5             В)5                         С)4                Д)6                        Е)7-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Қазақстанның оңтүстігінде қаңтар айының орташа температурасы қанда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 -3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      В) -7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-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             Д) -8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             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ұрыс жауабы жоқ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0:00Z</dcterms:created>
  <dc:creator>Еркебулан</dc:creator>
  <dc:description/>
  <cp:keywords/>
  <dc:language>en-US</dc:language>
  <cp:lastModifiedBy>Еркебулан</cp:lastModifiedBy>
  <dcterms:modified xsi:type="dcterms:W3CDTF">2010-04-07T05:00:00Z</dcterms:modified>
  <cp:revision>2</cp:revision>
  <dc:subject/>
  <dc:title/>
</cp:coreProperties>
</file>