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Орманға бай мемлек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ҚШ        В) Мексика         С) Канада         Д) Антрактида         Е) Аргенти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Саванна өсімдіктерінің қоршаған ортаға бейімделу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ғаштары қисық, тырбық    В) Ағаштары мәңгі жасыл         С) Ағаштары жалпақ жапыра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ұрғақ кезеңде ағаштар жапырақтарын түсіреді             Е) Жапыраққа тікенекке айналғ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Планетамыздың биологиялық даму тарихы неше кезеңнен өтк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     В)2       С)3          Д)1           Е)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Оңтүстік Америкадағы ең ірі шө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такама     В)Нубия   С)Тар    Д)Такла-Макан    Е)Виктор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Жердің су қабы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Литосфера    В)Биосфера      С)Атмосфера         Д)Ионосфера         Е)Гидросфе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Жапон аралдарының ішіндегі ауданы жөнінен көлемдіссін анықт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Хонсю        В)Хоккайда        С)Кюсю         Д)Смкоку       Е)Лусон</w:t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1909 жылы солтүстік полюске жеткен американдық саяхат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Р.Амунсен       В)Р.Пири           С)А.И.Чириков     Д)Фернан Магеллан          Е)Дұрыс жауап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Антарктида материгі қашан ашы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1820 ж       В)1819 ж.           С)1821 ж.            Д)1803-1806 ж.ж                      Е)1909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ХІХ ғасырларда Тынық мұхит аралдары мен Жаңа Гвинея, Аустралия жағалауларына саяхат жасаған саяхатш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.Н.Миклухо-Маклай           В) А.Гумбольд     С) Д.Ливингстон    Д) Р.Пири            Е) А.И.Чириков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 Жердің бірнеше есе кішірейтіліп бейнеленген көрінісі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Глобус      В) Карта           С) Топаграфиялық карта         Д) Масштаб        Е) Дұрыс жауабы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Үгілу дегенім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ау жыныстарының күйреуі В)Циклонның әрекеті С)Жел жұмысы  Д)Жыныстардың жиналуы барысында отыруы        Е)  Қатты жыныстарды жел арқылы ауыстыру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Гималай тауының ұзындығы қанша шақырым құр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400 км  В)500км  С)800    Д)2700       Е)20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Жер шарындағы ең үлкен алапты өзе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Лена  В)Конго  С)Еділ   Д)Амазонка   Е)Миссисип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Жер бетіндегі ең үлкен ойпа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ексика   В)Батыс-Сібір  С)Каспий  Д)Амазонка Е) Аф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5.Қазақстанның жазықты аласа таулы бөліктерінде жауын-шашынның таралу заңдылықтар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солтүстіктен-оңтүстікке қарай азаяды, батыстан-шығысқа қарай жауын-шашынның мөлшері кемид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 оңтүстіктен-солтүстікке, батыстан – шығысқа  қарай жауын-шашын мөлшері көбейед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жауын-шашын біркелкі таралад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оңтүстіктен-солтүстікке қарай, батыстан-шығысқа қарай жауын-шашын мөлшері көбейед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 шығыстан-батысқа, оңтүстіктен-солтүстікке қарай жауын-шашын мөлшері көбейед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6. Қазақстанның жаңбыр ең көп жауатын аймағы:   </w:t>
      </w:r>
      <w:r>
        <w:rPr>
          <w:sz w:val="28"/>
          <w:szCs w:val="28"/>
          <w:lang w:val="kk-KZ"/>
        </w:rPr>
        <w:t>А) Мұғалжар   В) Қазақстанның солтүстік-батысы                 С) Оңтүстік Қазақстан             Д) Батыс Алтай             Е) Тянь-Шан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Бір сағаттық белдеудің ішіндегі уақытты атаңыз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Декреттік уақыт        В) Сағаттық  С) Жергілікті уақыт Д) Белдеулік уақыт   Е) Дұрыс жауабы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Сайқан желі жыл мезгілінің қай айларында соғ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Қыркүйек-Көкек В) Шілде-Тамыз  С) Маусым-Шілде       Д) Маусым-Мамыр   Е) Мамыр-Тамыз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Әрбір белдеулік уақыттың көршілес белдеулік уақыттан айырмасы қанша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Жарты сағат    В) 1 сағат     С) 2 сағат      Д) 5 сағат          Е) Айырмасы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Ертіс өзенінің Қазақстандағы ұзындығы қанша шақырым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700км   В)1000км   С)2000км   Д)286км        Е)900к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Дүниежүзілік су күн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 ақпан   В)1 наурыз  С)22 наурыз  Д)22 сәуір  Е)3 мамы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Топырақ пен тау жыныстарының жел әсерінен үгілуін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Дефляция  В)Эрозия  С)Аккумуляция  Д)Шайылу   Е)Инсоляц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Қазақстанда орыстар бүкіл республика халқының қанша пайызын құрай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30%  В)50%  С)27,2%   Д)41,2%     Е)31,8%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Қазақстанның солтүстігінде қыс неше күнге дейін созылады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50 күн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60 кү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200 кү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75 кү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40 кү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Ебі желі соғатын өңір:</w:t>
      </w:r>
      <w:r>
        <w:rPr>
          <w:sz w:val="28"/>
          <w:szCs w:val="28"/>
          <w:lang w:val="kk-KZ"/>
        </w:rPr>
        <w:t>А) Алтай тауының шығысында     В) Батыс өңірде  С) Елдің солтүстік-шығысында  Д) Солтүстік</w:t>
      </w:r>
      <w:r>
        <w:rPr>
          <w:b/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Е) Жоңғар Алатауының шығысынд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0:00Z</dcterms:created>
  <dc:creator>Еркебулан</dc:creator>
  <dc:description/>
  <cp:keywords/>
  <dc:language>en-US</dc:language>
  <cp:lastModifiedBy>Еркебулан</cp:lastModifiedBy>
  <dcterms:modified xsi:type="dcterms:W3CDTF">2010-04-07T05:00:00Z</dcterms:modified>
  <cp:revision>2</cp:revision>
  <dc:subject/>
  <dc:title/>
</cp:coreProperties>
</file>