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Мұхиттың орташа тұздылығының өлшем бірлігі қандай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ромилле  В)километр     С)метр        Д)градус         Е)процен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Мұхит суының басты қасиет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ұздылығы мен темпаратурасы  В) тұздылығы мен дәмі  С) толқыны мен температура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органикалық дүниесі  Е)ағыстары мен жағалау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Экватор маңындағы су тұздылығы қанша промилл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33  В)34  С)36  Д)10-20    Е)41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Дүниежүзілік мұхит бөлік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Өзендер  В)Көлдер  С)Жер асты суларыД)Теңіздер, шығанақтар, бұғаздар  Е)Балшықта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Өзендегі жыл бойғы су шығын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атты ағын  В)Жылдық ағынС)Су шығыны    Д)Межень             Е)Баяу ағ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Дүниежүзілік мұхит табиғат кешеніне жата м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ралдар тобы ғана жатады  В)Тек оның жеке бөліктері жатады    С)Жатпай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Жатады      Е)Тек ішкі теңіздері ғана жатад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7. Ауа райы болжамы жасалатын карта  </w:t>
      </w:r>
      <w:r>
        <w:rPr>
          <w:sz w:val="28"/>
          <w:szCs w:val="28"/>
          <w:lang w:val="kk-KZ"/>
        </w:rPr>
        <w:t>А)Физикалық карта   В)Топырақ карт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Ауа  температурасы  мен жауын-шашын карта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)Циклон және антициклон қозғалысы картасы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 Е)Синоптикалық кар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8. Тауда табиғат зонасының алмасып келуі …. деп аталады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иіктік белдеулік  В)Зоналылық  С)Ендік зонолылық  Д)Таулы зона  Е)Табиғат кешендер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Кайнозой дәуірі ….. деп үш кезеңдерге бөлін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ермь, карбон, девон  В)Палеоген, неоген, анторпоген немесе төртт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Кайнозой эрасы кезеңге бөлінбейді   Д)Бор, юра, триас   Е)Силур, ордовик, кембри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Литосфералық плиталардың қозғалыс жылдамдығы жылын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 см-ден 5 см-ге дейін  В)8 см  С)1 мм-ден 1 см-ге дейін   Д)7 см-ден 15 см-ге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10 см-ден 16 см-ге дейін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. Географиялық қабықтың біртұтастылығы бұл -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Табиғи құбылыстардың уақтылы қайталанып келу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Адамның шаруашылық іс - әреке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Табиғи компоненттердің өзара байланысымен өзара тәуелділі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Экваторлық полюке қарай табиғат компоненттері мен кешендерінің өзгеру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Табиғат кешендерінің қалыптасу тарих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Дүниежүзіндегі ең ұзын өзе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Днепр  В)Ніл  С)Еділ  Д)Лена   Е)Енисе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Солтүстік Америкада жер бедерінің қандай түрі басы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азықты   В)Қыратты  С)Таулы  Д)Адырлы-бұдырлы   Е)Ойпатт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Обь өзенінің ірі сол жақ салас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Үлкен өзен В)Аягөз  С)Арыс  Д)Ертіс  Е)Ойы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Бүкіл әлемдегі қазақтардың саны қанш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2,5 млн-нан астам  В)15 млн С)14 млн  Д)16млн   Е)25 мл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Қала тұрғынддары республика халқының қанша пайызын құрайд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0%  В)56%  С)57%  Д)60%   Е)61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kk-KZ"/>
        </w:rPr>
        <w:t>. Астана қай жылы Қазақстан Республикасының ел ордасы атан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7 қаңтар 1999ж. В) 6 мамыр  1998ж. С) 12 сәуір   1998ж. Д)18 сәуір    1999ж.Е) 17 сәуір 1999ж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Еуразияда дүниежүзі елдерінің қанша бөлігі тұрад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3/4       В)2/3      С)10/9     Д)10/6       Е)5/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Қазақстан Республикасы жер көлемі жағынан Ұлыбританияд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 жер көлемі 2441 мың км ) қанша есе үлкен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9   В) 8     С) 11    Д) 6          Е) 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0. Қазақстан жер бедерінің басты ерекшеліктерін қаншаға бөлуге болад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5-</w:t>
      </w:r>
      <w:r>
        <w:rPr>
          <w:sz w:val="28"/>
          <w:szCs w:val="28"/>
          <w:lang w:val="kk-KZ"/>
        </w:rPr>
        <w:t>ке     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ге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ке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 8-</w:t>
      </w:r>
      <w:r>
        <w:rPr>
          <w:sz w:val="28"/>
          <w:szCs w:val="28"/>
          <w:lang w:val="kk-KZ"/>
        </w:rPr>
        <w:t xml:space="preserve">ге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 3-</w:t>
      </w:r>
      <w:r>
        <w:rPr>
          <w:sz w:val="28"/>
          <w:szCs w:val="28"/>
          <w:lang w:val="kk-KZ"/>
        </w:rPr>
        <w:t>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1.  "Үлкен сызба" кітабы қай жылы жарық көрді?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1647ж.           В) 1637ж.           С) 1627ж.           Д) </w:t>
      </w:r>
      <w:r>
        <w:rPr>
          <w:b/>
          <w:sz w:val="28"/>
          <w:szCs w:val="28"/>
          <w:lang w:val="kk-KZ"/>
        </w:rPr>
        <w:t>1592ж.           Е) 1607ж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Қазақ жерін зерттеген орыс ғалымда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С. Тянь - Шанский, Потанин, Обручев,Мушке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) Марко - Поло, В. Докучаев, И. Черский, Крашен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Ф. Магелан, Х. Колумб, М. Лазарев, Ф. Белинсгауз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. Сомов, Х. Лаптев, С. Челюский, В. Бер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) Барлығы   дұрыс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Махмұт  Қашқари  жасаған  картаны  қалай  атайд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Физикалық  карта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ер  бедері  картасы  С)  Түріктердің  географиялық  ескерткіштер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)  Орталық  және  Орта  Азия    Е) Американың  географиялық  картасы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Әл- Фарабидың  ойлап  тапқ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Шәйнек    В) Күн  сағаты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Телескоп       Д)Теледидар    Е) Микроскоп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Тянь - Шань  тауын  зерттеген  ғалы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П.П. Семенов  В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kk-KZ"/>
        </w:rPr>
        <w:t>Л.С. Берг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.И. Андрусов     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 Птоломей     Е)  Ш.Ш. Уәлихан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0:00Z</dcterms:created>
  <dc:creator>Еркебулан</dc:creator>
  <dc:description/>
  <cp:keywords/>
  <dc:language>en-US</dc:language>
  <cp:lastModifiedBy>Еркебулан</cp:lastModifiedBy>
  <dcterms:modified xsi:type="dcterms:W3CDTF">2010-04-07T05:00:00Z</dcterms:modified>
  <cp:revision>2</cp:revision>
  <dc:subject/>
  <dc:title/>
</cp:coreProperties>
</file>