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Өзен аңғарларындағы үнемі су ағып жататын ойысты не дейміз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рна                  В)Шатқал  С)Бассейн        Д)Суайрық               Е)Арық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Физикалық карталарда мұхиттар мен теңіздер түбінің  ойлы – қырлы болып келу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Изобаттар         В)Қабатты бояулар       С) Изобаттар, қабатты бояулар және тереңдік белгілер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Изобаттар және тереңдік белгілері       Е) Барлығы дұрыс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3. Мұхиттағы толысу толқынының пайда болуы:</w:t>
      </w:r>
      <w:r>
        <w:rPr>
          <w:sz w:val="28"/>
          <w:szCs w:val="28"/>
          <w:lang w:val="kk-KZ"/>
        </w:rPr>
        <w:t>А)Әр түрлі температурадан В)Жер сілкінуден   С)Жердің айналуынан     Д) Ай және Күн өзіне тартуынан</w:t>
      </w: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Е)Плиталардың қозғалысынан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Ыстық жер асты су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Гейзер   В)Термальді      С)Минеральді    Д)Артезиан         Е)Бұлақтар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Антарктидадағы сөнбеген жанартауы қалай аталад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Эребус     В)Кракатау        С)Ключи шоқысы     Д)Гекла         Е)Сан-Педро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Жазықтағы өзен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Шарын       В)Днепр      С)Замбези      Д)Терек             Е)Есіл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Өзеннің басқа өзенге, көлге немесе теңізге құятын жер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Саға      В)Арна          С)Тасқын    Д)Кемер          Е)Жайылым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Жер сілкінуден туатын толқын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Толысу     В)Шторм          С)Дауыл          Д)Цунами              Е)Барлығы дұрыс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9.Литосфералық тақталар теориясын негіздеген неміс ғалымы кім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.Вегенер  В)П.М. Пржевальский  С)Л.С.Берг  Д)Ш.Уалиханов   Е)Қ.И.Сәтбае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 Солтүстік Америка материгінің қозғалу жылдамдығы қанша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2,3 см/жыл  В)4,9 см/жыл  С)2,4 см/жыл   Д)5,2 см/жыл    Е)1 см/жыл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.Африка материгінің қозғалыс жылдамдығы қанша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5,2см/жыл    В)1,9см/жыл     С)10 см/жыл      Д)6,5 см/жыл   Е)2,3 см/жыл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. Оңтүстік Америка материгінің қозғалыс жылдамдығы қанш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А)6,5 см/жыл           В)1,0см/жыл             С)</w:t>
      </w:r>
      <w:r>
        <w:rPr>
          <w:sz w:val="28"/>
          <w:szCs w:val="28"/>
        </w:rPr>
        <w:t>2.4 см/жыл</w:t>
      </w:r>
      <w:r>
        <w:rPr>
          <w:sz w:val="28"/>
          <w:szCs w:val="28"/>
          <w:lang w:val="kk-KZ"/>
        </w:rPr>
        <w:t xml:space="preserve">          Д)6,5 см/жыл      Е)10 см/жыл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 Қазіргі кезде  қанша ірі литосфералық тақталар бар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7          В)10         С)13          Д)5            Е)6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. Литосфералық тақталар қалыңдығы қанша км-ге жетеді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35-70км     В)40-80км     С)30-60км      Д)60-100 км   Е)20-60 км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. Рифт деп қандай жер бедерін атаймыз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Жер қыртысының неғұрлым терең жарықтар жиынтығ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Тақталардың бір-бірінен су асты жоталары мен терең шұңғымалар арқылы бөліну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Мұхиттық тақталарда гранит қабаты болмайтындықтан олар салыстырмалы түрде жұқа және неғұрлым қозғалмалы болып келед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Тақталардың сырғып жылжуы нәтижесінде мантияның тығыздығы төмендеуі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Барлық жауап дұрыс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.  Ерте  кезде  (II-VIғ.)  Ұлы  Жібек  жолы  өткен,  ал  қазіргі  кезде  "Достық"  темір  жолы  өтетін  және  үнемі  тұрақты  Ебі,  Сайқан  желдер  соғатын  қақпа  қалай  атала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 Төрткүл  қақпасы В)  Торғай  қақпасы С)  Дұрыс  жауабы  жоқ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Жоңғар  қақпасы Е)  Барлығы  дұрыс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. Тянь - Шань  тауының  ең  биік  шыңын  анықтап,  география  ғылымына  Іле  Алатауы,  Жоңғар  Алатауы;  Іле  жазығы  тауларын  зерттеп енгізген  орыс  ғалы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И.В. Мушкетов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.П. Семенов 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Г.Н.Сидоров 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.А. Северцов  Е)  Л.С. Берг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. Қазақстан  Ғылым  Академиясының  тұңғыш  Президенті,  Лениндік  және  Мемлекеттік  сыйлықтардың  лауреа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)  И.В. Мушкетов В)  Қаныш  Сәтпаев 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Л.М. Баранов 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Әл-Фараби Е)  Шоқан  Уәлихано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kk-KZ"/>
        </w:rPr>
        <w:t xml:space="preserve">19. Қазақстаннан  шыққан географ,  саяхатшы, тарихшы,  ғалым,  Шоқан  Уәлихановтың  еңбегін  ата:   </w:t>
      </w:r>
      <w:r>
        <w:rPr>
          <w:sz w:val="28"/>
          <w:szCs w:val="28"/>
          <w:lang w:val="kk-KZ"/>
        </w:rPr>
        <w:t>А)  "Жоңғар  очерктері" В)  "Түркістан  өлкесіне  саяхат" С)  "Ғылымдардың  шығуы"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)  "Диуани-лұғат -ат-түрік"</w:t>
      </w: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 Е)  "Ғылымдар  тізбегі"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. ХІХ ғ.  80-жылдарында  топырақ  ғылымының  негізін  қалаған  орыс  ғалымын  ат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.А. Обручев  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.И. Бутаков  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.В. Докучаев  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.И. Левшин   Е)  А.Н. Красн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1. Тарбағатай  тауының  ең  биік  нүктесін  көрс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4506м.         В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kk-KZ"/>
        </w:rPr>
        <w:t>3816м.          С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kk-KZ"/>
        </w:rPr>
        <w:t>5372м.       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2992м.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kk-KZ"/>
        </w:rPr>
        <w:t xml:space="preserve">6995м.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kk-KZ"/>
        </w:rPr>
        <w:t>22. Экологиялық  жағдайы  нашар  аудандарға  қайсысы  жатады?</w:t>
      </w:r>
      <w:r>
        <w:rPr>
          <w:sz w:val="28"/>
          <w:szCs w:val="28"/>
          <w:lang w:val="kk-KZ"/>
        </w:rPr>
        <w:t>А)Барлығы  дұрыс  жауап  болады  В)Ядролық  полигон  С)Арал  маңы   Д)  Өнеркәсіптік  қалалар    Е)  Эроз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3. Ғылымда  тау  жыныстарының  геологиялық  жасын  анықтауда  қандай  әдіс  қолданылады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)  Салыстырмалы,  абсолюттік    В)  Абсолюттік,  тәжірибелік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ехнологиялық,  салыстырмалы  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Зертханалық,  технологиялық   Е) Технологиялық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kk-KZ"/>
        </w:rPr>
        <w:t>24 Марганецтің негізгі кеніштері</w:t>
      </w:r>
      <w:r>
        <w:rPr>
          <w:sz w:val="28"/>
          <w:szCs w:val="28"/>
          <w:lang w:val="kk-KZ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Қарағанды, Екібастұз, Майкүбі  В)Атырай, Ақтөбе    С)Атасу, Жезді, Қаража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Ақмола, Торғай  Е)Жітіқара, Жезқазға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5.Қазақстанда ауыл тұрғындары қанша пайызды құрайды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43   В)13   С)35   Д)40,3    Е)1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1:00Z</dcterms:created>
  <dc:creator>Еркебулан</dc:creator>
  <dc:description/>
  <cp:keywords/>
  <dc:language>en-US</dc:language>
  <cp:lastModifiedBy>Еркебулан</cp:lastModifiedBy>
  <dcterms:modified xsi:type="dcterms:W3CDTF">2010-04-07T05:01:00Z</dcterms:modified>
  <cp:revision>2</cp:revision>
  <dc:subject/>
  <dc:title/>
</cp:coreProperties>
</file>