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. «География»  деген сөз нені білдір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ланеталарды сипаттау   В)  Жерді сипаттау   С)Табиғатты сипаттау   Д) Байлығын сипа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оршаған ортаны, азамат қоғамын сипатт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Солтүстік жарты шардағы ең ұзақ тү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3 желтоқсан    В)23 қыркүйек    С)22 қыркүйек     Д)22 желтоқсан  Е)21 науры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ер қыртысының тегістелген тұрақты бөлікт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терик   В)Платформа  С)Жазық  Д)Литосфералық тақталар    Е)Таулы айма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Жер бетіне қысымның әр түрлі таралуының негізгі себебі:</w:t>
      </w:r>
      <w:r>
        <w:rPr>
          <w:sz w:val="28"/>
          <w:szCs w:val="28"/>
          <w:lang w:val="kk-KZ"/>
        </w:rPr>
        <w:t>А)Күн жылуының әркелкі таралуы  В)Жер бедері         С)Ауа массалары               Д)Материктің аумағы         Е)Мұхитт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5.  1</w:t>
      </w:r>
      <w:r>
        <w:rPr>
          <w:b/>
          <w:sz w:val="28"/>
          <w:szCs w:val="28"/>
          <w:vertAlign w:val="superscript"/>
          <w:lang w:val="kk-KZ"/>
        </w:rPr>
        <w:t>0</w:t>
      </w:r>
      <w:r>
        <w:rPr>
          <w:b/>
          <w:sz w:val="28"/>
          <w:szCs w:val="28"/>
          <w:lang w:val="kk-KZ"/>
        </w:rPr>
        <w:t xml:space="preserve"> доғаның ұзынды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00 км  В)1110 км             С)111 км   Д)11100 км             Е)100 к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Темірқазық жұлдызы көкжиектің қай тұсын көрсет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олтүстік          В)Оңтүстік           С)Батыс           Д)Шығыс           Е)Солтүстік баты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«География»  ғылым ретінде туған е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реция       В)Египет           С)Қытай         Д)Италия          Е)Герм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8. Жер қыртысының тегістелген, салыстырмалы түрде тұрақты бөліктері .....  деп аталады</w:t>
      </w:r>
      <w:r>
        <w:rPr>
          <w:sz w:val="28"/>
          <w:szCs w:val="28"/>
          <w:lang w:val="kk-KZ"/>
        </w:rPr>
        <w:t xml:space="preserve">  А)Тақталардың соқтығысу нәтижесі  В) Тақталардың ажырау шекарасы  С)Геосинклинальдар Д)Платформа</w:t>
      </w: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  Е) Дұрыс жауабы жо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. Шығыс Еуропа, Сібір, Арабия, Солтүстік Америка, Аустралия платформалары қай эрада қалыптасқан?  </w:t>
      </w:r>
      <w:r>
        <w:rPr>
          <w:sz w:val="28"/>
          <w:szCs w:val="28"/>
          <w:lang w:val="kk-KZ"/>
        </w:rPr>
        <w:t>А)Байкал қатпалығы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Кайнозой</w:t>
      </w: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)Мезозой</w:t>
      </w: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)Палеозой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)Архей-протерозо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Ежелгі платформалардың негізін құрайтын қатты кристалды жыныстардың жер бетіне ашық шығып жатқан бөлігі қалай атал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Қалқан      В)Рифт           С)Шұңғыма          Д)Таулар           Е)Каньионд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1. Жер бетіндегі ірі қалқандарды көрсет:</w:t>
      </w:r>
      <w:r>
        <w:rPr>
          <w:sz w:val="28"/>
          <w:szCs w:val="28"/>
          <w:lang w:val="kk-KZ"/>
        </w:rPr>
        <w:t xml:space="preserve">А)Тұран, Үстірт   В)Батыс Еуропа, Шығыс Сібір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Канада, Балтық, Алдан              Д)Альпі, Кавказ               Е)Барлығы дұры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Жер қыртысының қозғалмалы белдеул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синклинальдар  В)Платформа      С)Қалқан          Д)Рифт            Е)Тақт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азіргі кездегі геосинклинадық белдеу қалыптасқан аймақтарды көрсе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ордильлер және Анд таулары                В)Фиджи аралдары                   С)Әулие Елена ара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льпі-Гималай, Батыс және Шығыс Тынық мұхиттық белдеулер     Е)Дұрыс жауап жо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4.Жер шарында қанша сөнбеген жанартаулар бар?</w:t>
      </w:r>
      <w:r>
        <w:rPr>
          <w:sz w:val="28"/>
          <w:szCs w:val="28"/>
          <w:lang w:val="kk-KZ"/>
        </w:rPr>
        <w:t xml:space="preserve">А)800-ден астам       В)500-ден астам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200-ден астам            Д)Жер шарында сөнбеген вулкандар жоқ           Е) 100 деген вулкандар ба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Қазақстандағы ең биік шың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оқтыбай          Д) Қаратау           В) Ақсораң          Е) Мұзтау      С) Хан Тәңірі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Қазақстан таулы аймақта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Cолтүстігінде, солтүстік-батысында             В) Оңтүстік-шығысында және шығысы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Солтүстік-шығысында, шығысында  Д) Шығысында           Е) Батысында, оңтүстік-шығысында.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Өңі аққұба, шаштары сарғыш түсті, көздері көгілдір болып келетін адамдарды қандай ұлт өкіліне жатқызамыз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уропалық тектес халықтар      В)Мулаттар      С)Азиялықтар     Д)Метистер             Е)Самболықта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Алтай,  Жоңғар, Алатауы, Сарыарқаның шығыс бөлігі, Мұғалжар өңірлері қай қатпарлықта көтерілді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Байкал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ьпі          С) Герцин          Д) Каледеон         Е) Кайноз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 аумағы қай эрада тегіс мймаққа айналды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Палеозой басында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айнозой басында  С) Палеозой аяғында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зозойда  Е) Неогенд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Қазақстанның теңіз деңгейінен ең төмен жатқан жері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400м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 -130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 -126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-120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 -132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Экваторлық нәсілдің өкілдері Еуразияда қай жерлерде басым қоныстанған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Үндіқытай түбегі мен Индонезия аралдары          В)Арабия түбегі, Сомали түбег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Шри Ланка аралы мен Үндістанның оңтүстігі   Д)Еуразияның оңтүстігін     Е)Дұрыс жауабы жоқ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kk-KZ"/>
        </w:rPr>
        <w:t xml:space="preserve">. Мыс өндіруден республикада бірінші орын алатын жер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Жезқазған     В) Қоңырат     С) Бозшакөл  Д) Лискаков       Е) Бақыршық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>23. Алтын кен орны қай жерде бар</w:t>
      </w:r>
      <w:r>
        <w:rPr>
          <w:b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лба жотасында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тауда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қтауда              Д) Мұғалжарда    Е) дұрыс жауабы жоқ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Қашар көмір кен орны қай облыста орналасқан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ғанды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останай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авлодар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ызылорда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зқазғ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оңырат - Саяқтан қандай кен түрі  алынад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ыс     В) мырыш     С) қорғасын     Д)алтын     Е) көмір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 Альпілік тау түзілу процесі қай дәуірде түзілді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еогеннің аяғында  В)Бор  С)Триас  Д)Юра    Е)Силу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1:00Z</dcterms:created>
  <dc:creator>Еркебулан</dc:creator>
  <dc:description/>
  <cp:keywords/>
  <dc:language>en-US</dc:language>
  <cp:lastModifiedBy>Еркебулан</cp:lastModifiedBy>
  <dcterms:modified xsi:type="dcterms:W3CDTF">2010-04-07T05:01:00Z</dcterms:modified>
  <cp:revision>2</cp:revision>
  <dc:subject/>
  <dc:title/>
</cp:coreProperties>
</file>