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Жердің терең қабатындағы қысымды с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ртезиан суы В)Сулы қабат  С)Еспе су Д)Термальдық су  Е)Минералды с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«Экватор» деген сөз латынша қандай мағына б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еңдеуші В)Ең ұзын паралель С)Талтүстік  Д)Ауа райы ыстық  Е)Дұрыс жауабы жо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Жер бетіндегі кез – келген нүктенің  басқа бір нүктеден биіктіг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бсолют биіктік В)Тереңдік  С)Салыстырма биіктік  Д)Азимут   Е)Атмосфералық қысы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 Градус торы бар картаны алғаш жасаған ғалым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араган  В)Эратосфен  С)Бехайм  Д)Армстронг     Е)Птоломе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Карталар мазмұнына қарай нешеге бөлін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           В)2         С)3          Д)4            Е)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Мұхит деңгейінен бастап есептелетін биіктік:</w:t>
      </w:r>
      <w:r>
        <w:rPr>
          <w:sz w:val="28"/>
          <w:szCs w:val="28"/>
          <w:lang w:val="kk-KZ"/>
        </w:rPr>
        <w:t>А)Биіктік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Салыстырма биіктік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С)Тереңді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Абсолют биіктік   Е)Масштаб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 Жер қыртысының қозғалмалы бөліктері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Үстірт В)Қалқан   С)Геосинклиналдар  Д)Тақта   Е)Қыра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Солтүстік жарты шардағы жазғы максимальды температура қандай түбектерге тән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Үндістан</w:t>
      </w:r>
      <w:r>
        <w:rPr>
          <w:b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Флорида   С)Аравия    Д)Үнді-Қытай  Е)Пирене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 Қазіргі уақытта қандай процесс жүруде?</w:t>
      </w:r>
      <w:r>
        <w:rPr>
          <w:sz w:val="28"/>
          <w:szCs w:val="28"/>
          <w:lang w:val="kk-KZ"/>
        </w:rPr>
        <w:t>А)Мезазой эрасының палеогенді кезеңі В)Кайнозой эрасының неогенді кезеңі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)Кайнозой эрасының пермь кезеңі  Д)Мезозой эрасының бор кезеңі  Е)Кайнозой эрасының төрттік кезең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Мезозой эрасына қандай кезеңдер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ор және девон  В)Девон және юра  С)Юра және триас Д)Триас және ордовик  Е)Неоген және төрттік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Славян өкілдерін көрс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поляктар, сербтер, италияндар     В)Испандар, португалдар           С)француздар, ағылшы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румындар, грециялықтар               Е)орыстар, украиндер, белорус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Қандай сөнген вулкан материктің биік нүктесі болып таб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встралия          В)Африка           С)Евразия        Д)Оңтүстік Америка          Е)Антарктид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Хинди тілі қай мемлекетте мемлекеттік тіл болып бекітіл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Ирак         В)Иран  С)Пакістан  Д)Үндістан   Е)Каи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Гейзерлар мен ыстық бастаулардың таралу ауданына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амчатка және Жаңа Зеландия  В)Жаңа Зеландия және Исландия           С)Исландия және Гренланд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Жаңа Гвинея және Мадагаскар   Е)Гренландия және Жаңа Гвине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Қазақстанның мұздықтары қандай биіктіктен басталады?</w:t>
      </w:r>
      <w:r>
        <w:rPr>
          <w:sz w:val="28"/>
          <w:szCs w:val="28"/>
          <w:lang w:val="kk-KZ"/>
        </w:rPr>
        <w:t>А) 1000м-ден жоғары  В) 2500м-ден жоғары  С) 4000м-ден жоғары  Д) 6000м-ден жоғары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Е) 2000м-ден жоғар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16. Ислам, христиан, буддизм діндерінің бесігі болған материк</w:t>
      </w:r>
      <w:r>
        <w:rPr>
          <w:sz w:val="28"/>
          <w:szCs w:val="28"/>
          <w:lang w:val="kk-KZ"/>
        </w:rPr>
        <w:t>:А)Азия  В)Еуразия  С)Сауд Арабиясы Д)Африка  Е)Ислам діні – Еуразия, христиан – Ресей, Буддизм - Үндіст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Өсімдіктер, жануарлар  мен  микроорганизмдердің  қалдықтарынан  пайда  болатын  органикалық  зат:</w:t>
      </w:r>
      <w:r>
        <w:rPr>
          <w:sz w:val="28"/>
          <w:szCs w:val="28"/>
          <w:lang w:val="kk-KZ"/>
        </w:rPr>
        <w:t xml:space="preserve"> А) Қарашірік    В) Магма  С) Тақыр        Д) Ландшафт            Е) Каньо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Құмды  шөлге  тән  өсімдік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Қара  ағаш В) Сексеуіл С) Шай  ағаш  Д) Жусан Е) Жанта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Қазақстанның  Қызыл кітабына енген шөптесін өсімдік:</w:t>
      </w:r>
      <w:r>
        <w:rPr>
          <w:sz w:val="28"/>
          <w:szCs w:val="28"/>
          <w:lang w:val="kk-KZ"/>
        </w:rPr>
        <w:t xml:space="preserve"> А)  Дермене жусаны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 Дола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қ жусан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 Қоңырбас шыры  Е) Селе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Әлемнің «Жеті кереметіне» жататын Артемида храмы қай жерде кездесед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іші Азия, Эфес қаласы В)Түркияда С)Вавилонда Д)МесопотамиядаЕ)Рио – де - Жанейр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Топырақтың құнарлығын        арттыру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Қар тоқтау  В) Денудация С) ЭрозияД) Ағаш отырғызу   Е) Мелиорац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Сайқан және Ебі желдері қай таулы аудандарда соға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Сауыр-Тарбағатай            В) ЖоңғарАлатауы. 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лт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Д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ұғалжар     Е)Тянь-Шан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Кристалды тақтатастар ман гнейстер жер бетіне шығып жатқан жерлер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олтүстік Тянь-Шань жоталары, Мұғалжар және Сарыарқа        В)Каспий маңы ойпаты, Қарақұм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Қызылқұм және Торғай             Д)Үстірт, Арал маңы                    Е)Шу, Іле, Зайс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Ауаның жер бетіне және ондағы барлық заттарға түсіретін күші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уа массасы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ел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тмосфералық  жауын-шашын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тмосфералық қысым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лимат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Қазақстан аумағындағы Ертіс өзенінің ұзындығы қандай?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1800 км     В) 1700 км     С) 1650 км     Д) 1750 км     Е) 1600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1:00Z</dcterms:created>
  <dc:creator>Еркебулан</dc:creator>
  <dc:description/>
  <cp:keywords/>
  <dc:language>en-US</dc:language>
  <cp:lastModifiedBy>Еркебулан</cp:lastModifiedBy>
  <dcterms:modified xsi:type="dcterms:W3CDTF">2010-04-07T05:01:00Z</dcterms:modified>
  <cp:revision>2</cp:revision>
  <dc:subject/>
  <dc:title/>
</cp:coreProperties>
</file>