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.Планета грек тілінен аударғанда қандай мағына білдіреді?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із      В)жол      С)Кезбе     Д)шар       Е)теңдеуші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.  Ылдидың бағытын горизонтальға кесе-көлденең қойылған сызықша: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Ендік   В)Бойлық       С)Паралель   Д)Бергштрих     Е)Тропик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. Полюстерде тартылыс күші қандай?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Экваторға қарағанда жоғары                В)Барлық жерде бірдей таралған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Солтүстікте тартылыс күші төмен       Д)Оңтұстікте тартылыс күші төме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Дұрыс жауабы жоқ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. Жер шарының бетіндегі нүктенің экватордан градус есебімен алынған қашықтығы: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Географиялық координат  В)Географиялық бойлық  С)Географиялық ендік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Азимут     Е)Температур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.Бірдей биіктіктегі нүктелерді қосатын сызықтар  қалай аталады?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Гозизонтальдар   В)Изосызықтар   С)Изотермалар  Д)Изобаралар    Е)Биіктік шкалалар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. Бетінде қыраттары немесе ойыстары жоқ, алыстан көкжиек сызығы көрінетін жазықтың түрі: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Төбелі  В)Қыратты  С)Тегіс   Д)Ойлы-қыратты          Е)Ойпаңд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7. Ең үлкен дүние бөлігі: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Еуропа               В)Азия                С)Аустралия            Д)Америка                 Е)Африка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kk-KZ"/>
        </w:rPr>
        <w:t>8. Жер бедерінің қалыптасуына әсер ететін эндогендік проце</w:t>
      </w:r>
      <w:r>
        <w:rPr>
          <w:sz w:val="28"/>
          <w:szCs w:val="28"/>
          <w:lang w:val="kk-KZ"/>
        </w:rPr>
        <w:t>сс: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Сел тасқындары             В)Эрозия             С)Температура                   Д)Жер сілкінісі            Е)Аңыздар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9.Оңтүстік Америкада Анд тауынан шығысқа қарай орналасқан ..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Биік және орташа таулар      В)Жазықтар мен таулы үстірттер            С)Ойпаттар мен жазықт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Аласа және орта таулар        Е)Таулы үстірттер мен таулы қыраттар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0. Африка рельефінде басымырақ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Ойпаттар мен төбелер    В)Төбелер мен таулы үстірттер  С)Таулы үстірттер мен ойпатт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Таулар мен ойпаттар      Е)Ойпаттар мен қыраттар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kk-KZ"/>
        </w:rPr>
        <w:t>11. Қазақстан жер бедерінің басым формасы:</w:t>
      </w:r>
      <w:r>
        <w:rPr>
          <w:sz w:val="28"/>
          <w:szCs w:val="28"/>
          <w:lang w:val="kk-KZ"/>
        </w:rPr>
        <w:t xml:space="preserve">А) Орташа таулар мер үстірттер  В) Аласа таулар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) Үстірттер мен қыраттар  Д) Биік таулар  Е) Жазықтар мен аласа таулар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2. Қарақия орналасқан жер:</w:t>
      </w:r>
      <w:r>
        <w:rPr>
          <w:sz w:val="28"/>
          <w:szCs w:val="28"/>
          <w:lang w:val="kk-KZ"/>
        </w:rPr>
        <w:t xml:space="preserve">  А) Маңғыстау түбегі  В) Қара Бұғаз  С) Каспий маң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Д) Торғай иіні</w:t>
      </w:r>
      <w:r>
        <w:rPr>
          <w:b/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 xml:space="preserve">  Е) Тұран ойпат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3. Қытай тілінен аударғанда «Сары өзен»: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Амур  В)Хуанхе   С)Үнді     Д)Янцзы        Е)Меконг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4. Мексика шығанағы қай мұхит бөлігі?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Солтүстік – Мұзды    В)Тынық        С)Оңтүстік      Д)Атлант           Е)Үнді мұхит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5. Солтүстік Американың климатына әсер ететін мұхит: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Солтүстік – Мұзды       В)Тынық       С)Оңтүстік      Д)Атлант              Е)Үнді мұхит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6. Жердің терең қабатындағы қысымды су: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Артезиан суы           В)Сулы қабат         С)Еспе су             Д)Термалдық су                Е)Минералды су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7. Қазақстан жер бедерінің көлбеулігі: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Оңтүстіктен-солтүстікке, шығыстан-батысқа     В) Оңтүстік-батыстан, солтүстік-шығысқа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Оңтүстіктен-солтүстікке, батыстан-шығысқа   Д) Шығыстан-батысқа, солтүстіктен-оңтүстікке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Е) Солтүстіктен-оңтүстікке, батыстан-шығысқа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8. Химиялық жолмен алынтын синтетикалық материалдар: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Улы химикаттар         В)Кокс           С)Газ        Д)Полимерлер             Е)Тыңайтқыштар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kk-KZ"/>
        </w:rPr>
        <w:t>19. Қазақстанның биік  таулы өлкелері:</w:t>
      </w:r>
      <w:r>
        <w:rPr>
          <w:sz w:val="28"/>
          <w:szCs w:val="28"/>
          <w:lang w:val="kk-KZ"/>
        </w:rPr>
        <w:t xml:space="preserve"> А)Алтай, Тянь - Шань  ВСары арқа, Торғай Үстірті   С) Бетпақдала, Маңғыстау, Қаратау таулары   Д)Мұғалжар, Алтай, Сары арқа  Е) Барлығы дұрыс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0. Аласа таулы өлкелер:</w:t>
      </w:r>
      <w:r>
        <w:rPr>
          <w:sz w:val="28"/>
          <w:szCs w:val="28"/>
          <w:lang w:val="kk-KZ"/>
        </w:rPr>
        <w:t xml:space="preserve">  А) Мұғалжар, Маңғыстау, Сарыарқа  В) Алтай, Тянь-Шань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С) Торғай, Бетпақдала         Д) Үстірт, Балқаш             Е) Барлығы д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21. Орманды дала зонасы республика териториясының қай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өлігінде орналасқан?</w:t>
      </w:r>
      <w:r>
        <w:rPr>
          <w:sz w:val="28"/>
          <w:szCs w:val="28"/>
          <w:lang w:val="kk-KZ"/>
        </w:rPr>
        <w:t xml:space="preserve">  А) ҚР-ның солтүстігінде  В) ҚР-ның шығысында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) ҚР-ның оңтүстігінде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Д) ҚР-ның батысында   Е) ҚР-ның орталығынд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22. Қазақстанға қай өзен алаптары  тән: </w:t>
      </w:r>
      <w:r>
        <w:rPr>
          <w:sz w:val="28"/>
          <w:szCs w:val="28"/>
          <w:lang w:val="kk-KZ"/>
        </w:rPr>
        <w:t xml:space="preserve">  А) Солтүстік Мұзды мұхит және ішкі ағынсыз алап</w:t>
      </w:r>
    </w:p>
    <w:p>
      <w:pPr>
        <w:pStyle w:val="Normal"/>
        <w:widowControl w:val="false"/>
        <w:autoSpaceDE w:val="false"/>
        <w:ind w:right="-78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В) Атлант мұхиты   С)Тынық мұхиты  Д)Үнді мұхиты  ЕСолтүстік мұзды мұхит</w:t>
      </w:r>
    </w:p>
    <w:p>
      <w:pPr>
        <w:pStyle w:val="Normal"/>
        <w:widowControl w:val="false"/>
        <w:autoSpaceDE w:val="false"/>
        <w:ind w:right="-78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3.  ... өзендерінің төменгі ағысында құм, саздақ жерлер орналасқан:</w:t>
      </w:r>
    </w:p>
    <w:p>
      <w:pPr>
        <w:pStyle w:val="Normal"/>
        <w:widowControl w:val="false"/>
        <w:autoSpaceDE w:val="false"/>
        <w:ind w:right="-786" w:hanging="0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Тобыл, Ертіс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 xml:space="preserve">               В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Іле, Шу, Сырдария           С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Іле, Ертіс, Есіл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Бұқтырма, Оба,   Іле</w:t>
      </w:r>
    </w:p>
    <w:p>
      <w:pPr>
        <w:pStyle w:val="Normal"/>
        <w:widowControl w:val="false"/>
        <w:autoSpaceDE w:val="false"/>
        <w:ind w:right="-78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Есіл, Нұра, Тобыл</w:t>
      </w:r>
    </w:p>
    <w:p>
      <w:pPr>
        <w:pStyle w:val="Normal"/>
        <w:widowControl w:val="false"/>
        <w:autoSpaceDE w:val="false"/>
        <w:ind w:right="-786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24. Қазақстанның жер асты суының мол қоры қайда?</w:t>
      </w:r>
    </w:p>
    <w:p>
      <w:pPr>
        <w:pStyle w:val="Normal"/>
        <w:widowControl w:val="false"/>
        <w:autoSpaceDE w:val="false"/>
        <w:ind w:right="-78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Шығыс Қазақстанда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Павлодар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 xml:space="preserve">Каспий маңы ойпатында  Д) Мойынқұм мен Қызылқұм   </w:t>
      </w:r>
    </w:p>
    <w:p>
      <w:pPr>
        <w:pStyle w:val="Normal"/>
        <w:widowControl w:val="false"/>
        <w:autoSpaceDE w:val="false"/>
        <w:ind w:right="-78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Е) Орталық Қазақстанда</w:t>
      </w:r>
    </w:p>
    <w:p>
      <w:pPr>
        <w:pStyle w:val="Normal"/>
        <w:widowControl w:val="false"/>
        <w:autoSpaceDE w:val="false"/>
        <w:ind w:right="-78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5 Қазақстанда Алтайдағы ірі су қоймасы:</w:t>
      </w:r>
    </w:p>
    <w:p>
      <w:pPr>
        <w:pStyle w:val="Normal"/>
        <w:widowControl w:val="false"/>
        <w:autoSpaceDE w:val="false"/>
        <w:ind w:right="-786" w:hanging="0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) Бұқтырм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 xml:space="preserve">           В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Вячеслав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 xml:space="preserve">              С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Кеңгір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 xml:space="preserve">            Д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Сергеев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 xml:space="preserve">                  Е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Қапшағай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01:00Z</dcterms:created>
  <dc:creator>Еркебулан</dc:creator>
  <dc:description/>
  <cp:keywords/>
  <dc:language>en-US</dc:language>
  <cp:lastModifiedBy>Еркебулан</cp:lastModifiedBy>
  <dcterms:modified xsi:type="dcterms:W3CDTF">2010-04-07T05:02:00Z</dcterms:modified>
  <cp:revision>2</cp:revision>
  <dc:subject/>
  <dc:title/>
</cp:coreProperties>
</file>