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Экватордың ұзындығы қанша шақырымға те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49км           В) 40000км             С)55 км             Д)55 000 км            Е)149 млн к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Әлемдегі ең үлкен шөл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оби         В)Намиб      С)Виктория        Д)Сахара          Е)Нары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«Карта» грекше қандай сөзді білді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зық             В) Жер бедері            С) Градус торы           Д) Табақ             Е) Бойлы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Карталар масштабына қарай нешеге бөлін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6          В)4           С)5          Д)1               Е)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Үлкен аумақтың жалпы көрінісін шолу мақсатында  пайдаланылатын карта тү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опаграфиялық шолу В)Шолу карталары    С)Ірі масштабты карт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Ұсақ масштабты карталар              Е)Бұндай карта тек қана глобуста болад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Жердің ең сыртқы қабаты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иосфера          В)Ландшафт          С)Жер бедері           Д)Жер қабығы              Е)Жер қырты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«Мантия»  латынша қандай мағынаны білді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шапан, жамылғы            В) тас           С) орталық қабат            Д)аралық қабат          Е)Барлығы дұр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Африканың ең биік нүктесі орналасқ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тлас тауларында          В)Кап тауларында          С)Эфиопиялық таулы қырат                                 Д)Шығыс –Африкалық таулы үстірт             Е)Дракон тауларынд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Аустралияның эндемиг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енгуру       В)Гиена            С)Қоян           Д)Қасқыр              Е)Қойөг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0. Ұлы Қытай жазығы қандай платформада орналасқан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Ежелгі платформа                В)Жас платформа          С)Ежелгі қатпарлы облы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Жаңа қатпарлы облыстар       Е)Альпілік қатпарлы облыст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Мұздық формалы рельеф көбіне мына аудандарда тарағ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ңтүстік және Солтүстік Америка        В)Солтүстік Америка және Евраз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вразия және Австралия                        Д) Австралия және Антарктида         Е) Европада және Азияд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Жер бедерінің карсты формасы пайда болады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ұзды сулардың еруінен          В)Жер беті ағынды суларынан          С)Жер асты ағынды суларын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Көпжылдық мұздану                 Е)Же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Австралияның көп бөлігін алып жатқан климат:</w:t>
      </w:r>
    </w:p>
    <w:p>
      <w:pPr>
        <w:pStyle w:val="Normal"/>
        <w:rPr/>
      </w:pPr>
      <w:r>
        <w:rPr>
          <w:sz w:val="28"/>
          <w:szCs w:val="28"/>
          <w:lang w:val="kk-KZ"/>
        </w:rPr>
        <w:t>А)Субтропикалық     В)Тропикалық            С)Субэкваторлық              Д)Экваторлық             Е)Қоңырж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Қазақстанда аудандардың саны қанша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4         В)168        С)2416           Д)2261            Е)37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Жылдық жауын-шашын мөлшері көп байқалатын тау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нд            В)Альпі          С)Үлкен суайрық жотасы            Д)Гималай             Е)Кап таулар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Радиакивті элементтердің ыдырауы арқылы тау жынысының қай жасын анықтауға бол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алыстырмалы              В)Геологиялық            С)Абсолюттік          Д)Ғаламаралық            Е)Тарих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Халықтың табиғи қозғалысын географияның қандай ғылым саласы зерттейд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лиматология           В)Демография               С)Социология         Д)Метеорология            Е)Геология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Қазақстанда 43% экономикалық белсенді халықты құрайтын экономикалық аудан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ңт. Қазақстан    В)Солтүстік Қазақстан  С)Бат. ҚазақстанД)Шығыс Қазақстан  Е)Орталық Қазақстан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Қазақстанның батысындағы өзен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Іле              В) Сырдария               С) Есіл              Д) Жайық                  Е) Тобыл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Қазақстанның қармен және жаңбырмен қоректенетін өзендері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Ертіс және Іле  В) Орал және Ембі  С) Сарысу, Қаратал           Д) Сырдария, Шу       Е) Есіл және Тобыл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Сырдария өзеніндегі су қоймасы.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Өскемен              В) Бұқтырма             С) Шардара            Д) Қапшағай           Е) Вячеслав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Каспий теңізінің өзендері.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Ертіс, Сырдария        В) Жайық,Жем         С) Іле, Шу             Д) Есіл, Тобыл                 Е) Сағыз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Сағасы жоқ  (құмға  сіңіп  кеткен)  өзен.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Іл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айық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арата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Тоб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Шу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Есіл өзенінің қорек көзі не?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Аралас  В)Жаңбыр  С)Мұз  Д) Қар  Е) Жер асты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Қазақстандағы кәсіпорындар сан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2707                В)597              С)688               Д)15000               Е)215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2:00Z</dcterms:created>
  <dc:creator>Еркебулан</dc:creator>
  <dc:description/>
  <cp:keywords/>
  <dc:language>en-US</dc:language>
  <cp:lastModifiedBy>Еркебулан</cp:lastModifiedBy>
  <dcterms:modified xsi:type="dcterms:W3CDTF">2010-04-07T05:02:00Z</dcterms:modified>
  <cp:revision>2</cp:revision>
  <dc:subject/>
  <dc:title/>
</cp:coreProperties>
</file>