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Оңтүстік Американың батыс жағалауында орналасқан тақта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Наска тақтасы             В)Тынық мұхит тақтасы             С)Антарктида тақт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Солтүстік Америка тақтасы             Е)Африка тақт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ұхит ортасы жоталарының орта тұсында ұзыннан – ұзақ созылған жер бедер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оталар          В)Қайраңдар              С)Беткейлер         Д)Шұңғымалар       Е)Шатқалд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Жер қыртысының басым бөлігін қандай тау жыныстары құ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Магмалық тау жынысы           В)Эффузивті          С)Интрузивті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Шөгінді тау жынысы             Е)Метаморфты жыныс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Шөгінді жыныстар Жер қыртысының қанша пайызын құр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75%        В)52%          С)25%        Д)95%            Е)44%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Эльбурс және Казбек жанартаулары қандай жанартау тобына жатады?</w:t>
      </w:r>
    </w:p>
    <w:p>
      <w:pPr>
        <w:pStyle w:val="Normal"/>
        <w:tabs>
          <w:tab w:val="clear" w:pos="708"/>
          <w:tab w:val="left" w:pos="9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өнбеген           В)Сөнген                 С) Мұнда үнемі лава атқылап  тұрады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Эпицентр қуаттылығы жоғары          Е) Барлық жауап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400-1000 метр биіктікке  дейінгі  тауларды қандай топқа жатқыз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аса таулар  В)Биік таулар   С)Жоталар       Д)Үстірттер           Е)Қырат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Климаты муссонды және континентальді түрлері қай материкте көп таралған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Солтүстік Америка  В)Африка  С)Евразия  Д)Австралия  Е)Антаркти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Пайдалы қазбалардың көп түрлілігіне тән платформалар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желгі платформа  В)Жас платформа  С)Жаңа қатпарлы облыстар      Д)Платформа плит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Платформа қа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Ең кең бұғаз кімнің атына қойы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Фернанд Магеллан  В)Витус Беринг   С)Ференский Дрейк          Д)Жаңа Франсуа Лаперу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Америго Веспуч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Субтропиктік жерорта теңіздік климаттық аудандарға жауын-шашынның үлкен көлемі қашан түс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ыста    В)Көктемде   С)Жазда    Д)Күзде         Е)Түспей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Бұл климаттық белдеуде жыл бойында арктикалық ауа массасы ауысып отыр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оңыржай       В)Арктикалық   С)Субтропиктік    Д)Субарктикалық         Е)Субэкваторлы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Географиялық қабықтар құрай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идросфера, тропосфера, атмосфера, манетосфера     В)Биосфера, материк және мұхиттар</w:t>
      </w:r>
    </w:p>
    <w:p>
      <w:pPr>
        <w:pStyle w:val="Normal"/>
        <w:rPr/>
      </w:pPr>
      <w:r>
        <w:rPr>
          <w:sz w:val="28"/>
          <w:szCs w:val="28"/>
          <w:lang w:val="kk-KZ"/>
        </w:rPr>
        <w:t>С)Атмосфера, литосфера, биосфера, гидросфера            Д)Литосфера және ауа қаб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Өсімдіктер мен жануар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Кап таулары қайда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ңтүстік Америкада   В)Африкада    С)Австралия мен Океанияда       Д)Солтүстік Америк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Евразияда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азақстанның  қай  табиғат  зонасы  көп  игерілген?</w:t>
      </w:r>
      <w:r>
        <w:rPr>
          <w:sz w:val="28"/>
          <w:szCs w:val="28"/>
          <w:lang w:val="kk-KZ"/>
        </w:rPr>
        <w:t xml:space="preserve">  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өле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рманды  дала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ртылай  шөле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ал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абиғат  зоналары</w:t>
      </w:r>
    </w:p>
    <w:p>
      <w:pPr>
        <w:pStyle w:val="Normal"/>
        <w:widowControl w:val="false"/>
        <w:autoSpaceDE w:val="false"/>
        <w:ind w:right="-786" w:hanging="0"/>
        <w:rPr/>
      </w:pPr>
      <w:r>
        <w:rPr>
          <w:b/>
          <w:sz w:val="28"/>
          <w:szCs w:val="28"/>
          <w:lang w:val="kk-KZ"/>
        </w:rPr>
        <w:t>15. Қазақстанның  шөл  зонасының  топырақ  түрі:</w:t>
      </w:r>
      <w:r>
        <w:rPr>
          <w:sz w:val="28"/>
          <w:szCs w:val="28"/>
          <w:lang w:val="kk-KZ"/>
        </w:rPr>
        <w:t xml:space="preserve"> А) Таулы  топырақ В) Қара  қоңыр  топырақ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) Сұр  қоңыр  топырақ             Д) Күлгін  топырақ  Е) Ферралитті  топыра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Қазақстанның  дала  зонасының  кеміргіш  жануарлар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аршұна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са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орсы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 Қоя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сқы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 Тарбағатай жотасының биік нүктес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стау       В)Мұзтау       С)Сарышоқы      Д)Азутау           Е)Бесшоқ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азақстанның  солтүстігінде  таралған  орманды  дала  топырағы:</w:t>
      </w:r>
      <w:r>
        <w:rPr>
          <w:sz w:val="28"/>
          <w:szCs w:val="28"/>
          <w:lang w:val="kk-KZ"/>
        </w:rPr>
        <w:t xml:space="preserve">  А) Құмды-саз  топырағ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) Қара  топырақ  С) Құм  топырақ Д) Күлгін  топырақ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 Е) Ферралит  топырақ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9. Қазақстан  Республикасының  29% көлемін  алып  жатқан  табиғат  зонас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ал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өл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рманды  дала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өлейт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м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Қазақстанның  шөл зонасының  көлемі: (%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26%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 xml:space="preserve">В) 28%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kk-KZ"/>
        </w:rPr>
        <w:t xml:space="preserve">С) 23%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 xml:space="preserve">Д) 44%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>Е) 29%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Қазақстан  орман  ресурстарындағы  көп  кездесетін  ағаш  түрі:</w:t>
      </w:r>
      <w:r>
        <w:rPr>
          <w:sz w:val="28"/>
          <w:szCs w:val="28"/>
          <w:lang w:val="kk-KZ"/>
        </w:rPr>
        <w:t xml:space="preserve">  А) Қарағай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 Сексеуіл       С) Қайың          Д) Самырсын       Е)Көктал</w:t>
        <w:br/>
      </w:r>
      <w:r>
        <w:rPr>
          <w:b/>
          <w:sz w:val="28"/>
          <w:szCs w:val="28"/>
          <w:lang w:val="kk-KZ"/>
        </w:rPr>
        <w:t>22. Отын-энергетика байлықта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нғыш тақтата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Көмір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Газ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ұнай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арлық аталғанд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Отын-энергетика  кешенінің  құрамына  кіретін  өнеркәсіп  түрлері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Көмір және хим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Электрэнергетика және машина жаса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еталлургия және отын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ұнай және тамақ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тын және электрэнергети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Жанатын пайда қазбалар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ұнай, газ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Хром, бокси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орғасын, мыры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оксид, темі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емір, маргане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зақстандағы қанша көмір кені анықталған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100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kk-KZ"/>
        </w:rPr>
        <w:t>В) 200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 xml:space="preserve">  С) 300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kk-KZ"/>
        </w:rPr>
        <w:t xml:space="preserve"> Д) 40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kk-KZ"/>
        </w:rPr>
        <w:t xml:space="preserve">  Е) 5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2:00Z</dcterms:created>
  <dc:creator>Еркебулан</dc:creator>
  <dc:description/>
  <cp:keywords/>
  <dc:language>en-US</dc:language>
  <cp:lastModifiedBy>Еркебулан</cp:lastModifiedBy>
  <dcterms:modified xsi:type="dcterms:W3CDTF">2010-04-07T05:02:00Z</dcterms:modified>
  <cp:revision>2</cp:revision>
  <dc:subject/>
  <dc:title/>
</cp:coreProperties>
</file>