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Мұхит жоталарының шыңдары су бетіне шығып жатқан ара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асха, Әулие Елена, Тристан – да – Кунья             В) Сахалин, Куриль          С) Филиппин, Мадагаск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икронезия, полинезия              Е) Багам аралд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Ауаның салыстырмалы  ылғалдылығын өлшейтін құрал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игрометр В) Монометр С) Термометр  Д) Барометр    Е) м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Күн әнергиясы мен Жердің ішкі энергиясы әсерінің нәтижесінде географиялық қабықта қандай заңдылық қалыптасуына әсерін тигізеді?</w:t>
      </w:r>
      <w:r>
        <w:rPr>
          <w:sz w:val="28"/>
          <w:szCs w:val="28"/>
          <w:lang w:val="kk-KZ"/>
        </w:rPr>
        <w:t>А)зат айналымы В)энергия айналымы С)су айналы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йдың тартылыс күші Е)жел айналым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Табиғат кешені бөліктерінің өзара байланысы мен олардың бір – біріне тәуелділігін географиялық қабықтың қандай қасиетіне жатқыза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зоналылық  В)тұтастылық  С)ырғақтылық Д)зат және энергия айналымы  Е)Су айналым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Географиялық қабықтың ырғақтылық заңдылығында болатын үрдістерді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әуліктік, Күн мен түннің алмасуы, судың толысуы мен қайтуы, Жердің    Күнді айна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ыл мезгілдерінің өзгеруі, су айналымы, зат айналымы   С)Топырақ жамылғысының түзіл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үн мен түннің алмасуы    Е) Су айналым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Антропогендік табиғат кешенін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өгендер, тоғайлар  В)Су қоймалары, шалғынды дала  С)Құрылыс жерлері, орм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Парктер, жасыл желектер   Е)Бау – бақша, парк, бөгенд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Табиғат кешенінің экватордан полюстерге қарай өзгеруін қалай атай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елдеу  В)Ендік зоналылық  С)Климаттың өзгеруі Д)Ауа массаларының қалыптас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Күннің түсу бұрышының азаю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8. Қыстан жазға қарай немесе қарама-қарсы бағытқа өзгеріп отыратын тұрақты маусымды желдер:</w:t>
      </w:r>
      <w:r>
        <w:rPr>
          <w:sz w:val="28"/>
          <w:szCs w:val="28"/>
          <w:lang w:val="kk-KZ"/>
        </w:rPr>
        <w:t>А)Тайфун                Д)Бриз         Е) Дұрыс жауап жоқ           В)Антициклон               С)Цикло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 Теңіз суының негізгі ерекшелігі қандай?</w:t>
      </w:r>
      <w:r>
        <w:rPr>
          <w:sz w:val="28"/>
          <w:szCs w:val="28"/>
          <w:lang w:val="kk-KZ"/>
        </w:rPr>
        <w:t>А)Тығыздығы  В)Оның тұзд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)Оның органикалық дүниесі Д)Оның ылғалдылығы   Е)Оның температуралық режим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 1606 жылы Австралия материгін ашқан кім</w:t>
      </w:r>
      <w:r>
        <w:rPr>
          <w:b/>
          <w:sz w:val="28"/>
          <w:szCs w:val="28"/>
        </w:rPr>
        <w:t>?</w:t>
      </w:r>
      <w:r>
        <w:rPr>
          <w:sz w:val="28"/>
          <w:szCs w:val="28"/>
          <w:lang w:val="kk-KZ"/>
        </w:rPr>
        <w:t>А)Я.Янсзон   В)Д.Кук   В)К.Риттер Д)Э.Ленц Е)М.Макла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. Беринг бұғазы 1648 жылы ашылды:</w:t>
      </w:r>
      <w:r>
        <w:rPr>
          <w:sz w:val="28"/>
          <w:szCs w:val="28"/>
          <w:lang w:val="kk-KZ"/>
        </w:rPr>
        <w:t>А)С.Дежнев және Ф.Алексеев В)В.Беринг және Х. Лаптевых   С)Х.Лаптевых және С.Дежнев   Д)Ф. Алексеев     Е)С.Челюскин және В.Беринг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Скандинавия түбегінде орналасқан мемлек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Норвегия, Шведция  В)Нидерландия, Ирландия  С)Шведция, Швецария  Д)Финикия  Е)Австр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Табиғи жылғалардан ағатын және Жер бетіндегі ағынды сулармен қоректенетін су ағыс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еңіз ағыстары   В)Теңіздер    С)Өзендер  Д)Көлдер   Е)Мұхи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Материктер мен аралдарды қоршап жатқан Жер планетасындағы үлкен су қаб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еңіз ағыстары  В)Теңіздер  С)Өзендер  Д)Көлдер    Е)Мұхит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Жер қыртысындағы тауларды, жарық жердерде және бос қуыстардағы суды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ар суы  В)Мұздықтар  С)Жер асты сулары  Д)Батпақтар   Е)Кө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6. Үлкен бөлігі мұхит деңгейінен шығып жатқан, ал ауданы оның деңгейінен төмен жатқан бұл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ырат  В)Үстірт  С)Жота  Д)Арал   Е)Матери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Жер бетінің шағылысу қабілеті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ьбедо В)Эрозия С)Аномалия Д)Жиынтық радиация  Е)Барлық жауап дұр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Тірі организмдер мекендейтін Жердің қаб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итосфера В)Атмосфера С)Гидросфера  Д)Биосфера  Е)Географиялық қаб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Жер қыртысының орташа қалыңд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70км В)35км  С)20км  Д)6км  Е)1к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Жер бетіндегі территорияның қанша көлемін (%) таулы облыстар құр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0   В)50  С)43   Д)70   Е)6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Алтын, күміс, платина қандай металдар тобына жат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уыр  В)Жеңіл  С)Қымбат  Д)Баяу балқытын   Е)Сирек кездесетін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22. Қазақстанның қай облыстарында газ шығарылады?</w:t>
      </w:r>
      <w:r>
        <w:rPr>
          <w:sz w:val="28"/>
          <w:szCs w:val="28"/>
          <w:lang w:val="kk-KZ"/>
        </w:rPr>
        <w:t xml:space="preserve">А) Батыс Қазақстан, Қызылорда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ығыс Қазақстан облысы, Алматы С) Оңтүстік Қазақстан облысы   Д) Солтүстік Қазақстан облыс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раған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Қазақстанда қанша мұнай бассейні бар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14      В) 7          С) 14           Д) 44             Е) 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Қазақстанның Қарашығанақ газы Ресейдің қай қаласында өңдел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рынбор В)Самара С)Курган  Д)Саратов   Е)Тюмен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азақстандағы газ қор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 трлн.м  астам Б) 1 млрд.м астам  В) 2,5 трлн.м астам Д) 100 млн.м астам  Е) 3,5 млн.м астам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2:00Z</dcterms:created>
  <dc:creator>Еркебулан</dc:creator>
  <dc:description/>
  <cp:keywords/>
  <dc:language>en-US</dc:language>
  <cp:lastModifiedBy>Еркебулан</cp:lastModifiedBy>
  <dcterms:modified xsi:type="dcterms:W3CDTF">2010-04-07T05:02:00Z</dcterms:modified>
  <cp:revision>2</cp:revision>
  <dc:subject/>
  <dc:title/>
</cp:coreProperties>
</file>