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Гондванаға қандай материктер кі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Оңтүстік Америка, Африка, Аустралия, Антарктида     В)Еуразия, Солтүстік Амери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Еуразия, Аустралия             Д)Оңтүстік Америка, Солтүстік Америка     Е)Африка, Еурази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Солтүстік Америка материгінде орналасқан Кордильера тауының  ұзындығы қанша шақырымды құр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6000 км  В)4000км  С)9000 км   Д)11 000 км    Е)13 000 к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Ендік бағытта орналасқан Еуразияның оңтүстігіндегі ірі таулар жүйесін көрс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Карпат , Кавказ   В)Альпі таулары  С)Гиндикуш тауы  Д)Альпі – Гималай Е) Памир таул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Мұз басу әрекетінен түзілген, күшті тілімденген жағалауларды қалай ат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Фьордты  В)Эрозиялану   С)Денудация  Д)Аккумулияция    Е)Тілімден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Цунами жер сілкіну орталығынан сағатына қанша шақырымға  дейін жет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500км/сағ  В)800км/сағ   С)200км/сағ  Д)150км/сағ   Е)100км/сағ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Теңіздегі толысу мен қайту құбылыстарының себебін анықтаған ғал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И.Ньютон  В)В.П. Алисов  С)Вегенер   Д)Северцов А.Н      Е)Дұрыс жауабы жоқ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 Дүниежүзіндегі ені 2700 м, биіктігі 72 м. болатын сарқыраманы көрсет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>А)Игуасу     В)</w:t>
      </w:r>
      <w:r>
        <w:rPr>
          <w:sz w:val="28"/>
          <w:szCs w:val="28"/>
        </w:rPr>
        <w:t>Кон</w:t>
      </w:r>
      <w:r>
        <w:rPr>
          <w:sz w:val="28"/>
          <w:szCs w:val="28"/>
          <w:lang w:val="kk-KZ"/>
        </w:rPr>
        <w:t xml:space="preserve">  С)Гуаира   Д)Виктория         Е)Ниагар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Ең алғашқы жалғыз материк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Лавразия  В)Гондвана  С)Пангея   Д)Африка    Е)Америк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Пангея материгі алғашында қанша материкке бөлін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    В)2   С)3    Д)4    Е)5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Солтүстік жарты шарда су беті  қанша пайызды құр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40   В)60   С)20   Д)10   Е)5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Таулардың ішіндегі ең биігін көрсе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Орал  В)Кавказ  С)Қырым  Д)Қазақтың ұсақ щоқысы Е)Карпа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Температуралары бірдей нүктелерді қосатын сызықтарды не деп ат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Изотерма  В) Изобара  С) Изохром  Д) Изогипс    Е) Изосызы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Жауын-шашын мөлшері бірдей жерлерді қосатын сызықтарды не деп ат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Изогиета  В) Изохром   С) Изосызық Д) Изогипс     Е) Изотерм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Жер қыртысының қалыңдығы қай аймақта басы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атыс-Сібір   В)Гималайда   С)Мұхит түбінде  Д)Амозонка ойпатында    Е)Кавказ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Дала зонасын кесіп өтетін  өзендерін ат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Іле , Қаратал  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Аягөз, Ақсу            С)Жайық, Нұра      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Сырдария, Шу     Е)Сырдария, Лепсі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Шөлейт зонасына тән жануарды ата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 Бұлан          В) Дуадақ  С) Қоқиқаз          Д) Ақбөкен  Е) Барлығы да дұрыс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Шығыс Еуропа жазығына тән жер бедерін көрсет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Мұғалжар, Сырдария өңірі             В) Каспий маңы ойпаты,( Жем ) Орал алды үстірт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) Жалпы сырт қыраты, Арал маңы    Д) Бетпақдала, Маңғыстау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) Сарыарқ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Шығыс Еуропа жазығының қай бөлігі Қазақстанға кіреді?</w:t>
      </w:r>
      <w:r>
        <w:rPr>
          <w:sz w:val="28"/>
          <w:szCs w:val="28"/>
          <w:lang w:val="kk-KZ"/>
        </w:rPr>
        <w:t xml:space="preserve">  А) Солтүстік бөлігі  В) Батыс бөлігі    С) Оңтүстік-шығыс  Д) Cолтүстік-батысы Е)Оңтүстік – батыс бөлігі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Топырақ түзуші факторларды ата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Тау жыныстарының бөлшектенуі  Б) Өсімдік және жануарлардың қалдықтары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В) Климат және жердің төсеніш беті    Д) Барлығы дұрыс жауап бола алады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)Ауа райы жағдай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20. Мұғалжар және Сарыарқа арасында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алпы сырт    В)Орал үстірті   С)Үстірт ойпаты    Д)Торғай ойпаты    Е)Бетпақдал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Екібастұз көмірінің ...өзіндік құны төмен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Географиялық орнына байланысты                 В) Көмірдің күлінің көп болуына байланысты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) Орталықта орналасуына байланысты              Д) Жер бетіне жақын орналасуы және ашық әдіспен өндіруіне байланысты        Е) Көмір қорының молдығына байланыс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 Қазақстандағы маңызы жөнінен бірінші көмір бассейін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Ірі кен орындары немесе бассейндер Қазақстанда жоқ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араған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Екібастұз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Торғай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айкүбі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Мұнай өңдейтін зауыттар орналасқан қалалар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Доссор, Ақтөбе, Алматы     В) Орал, Ақтау, Қостанай     С) Атырау, Шымкент, Павлодар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) Талдықорған, Ақтөбе, Атырау        Е) Өскемен, Орал, Павлода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0,4% аумағын алып жатыр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Шөл         В)Дала          С)Шөлейт           Д)Орманды дала          Е)Орма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Қарағанды көмір алабындағы көмір қабатының қалыңдығ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110-120м.             В) 160-200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 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1,5-15м          .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30-50м.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0,5м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6. Кокстелетін көмір, газ, мұнай  ... қалыптастырады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отын энергетикасын   В) химия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3:00Z</dcterms:created>
  <dc:creator>Еркебулан</dc:creator>
  <dc:description/>
  <cp:keywords/>
  <dc:language>en-US</dc:language>
  <cp:lastModifiedBy>Еркебулан</cp:lastModifiedBy>
  <dcterms:modified xsi:type="dcterms:W3CDTF">2010-04-07T05:03:00Z</dcterms:modified>
  <cp:revision>2</cp:revision>
  <dc:subject/>
  <dc:title/>
</cp:coreProperties>
</file>