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Екі дүние бөлігінен тұратын матери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уразия В)Солтүстік Америк  С)Африка   Д)Аустралия     Е)Оңтүстік Амери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Жер шарындағы ең үлкен түбе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иреней   В)Апенин   С)Арабия  Д)Сомали   Е)Скандинав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Еуразия материгі солтүстіктен – оңтүстікке дейін қанша шақырымға созылып жаты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000км   В)4000км    С)6000км   Д)8000км     Е)10 000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Еуразия материгі батысынан – шығысына дейін қанша шақырымға созылып жаты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8000км   В)12000км  С)14000км   Д)16000км   Е)18 000к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Тибет және Гоби шөлдеріндегі бірнеше тау жоталарын анықтап, Хуанхе және Янцзы өзендерінің бастауын тапты және құммен бірге көшіп жүретін Лобнор көлінің табиғат жағдайын сипаттады. Бұл саяхатшы әрі зерттеуші кім?</w:t>
      </w:r>
    </w:p>
    <w:p>
      <w:pPr>
        <w:pStyle w:val="Normal"/>
        <w:rPr/>
      </w:pPr>
      <w:r>
        <w:rPr>
          <w:sz w:val="28"/>
          <w:szCs w:val="28"/>
          <w:lang w:val="kk-KZ"/>
        </w:rPr>
        <w:t>А) Н.М. Пржевальский  В)Ш.Ш. Уалиханов С)И.В. Мушкетов  Д)Н.А.Северцов    Е)П.Фаль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Кракатау жанартауы қай аралда кездес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Исландия аралы  В)Әулие Елена аралы С)Куриль аралдары Д)Үлкен Зонд аралыЕ)Жапон аралдар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Жер бетіндегі әртүрлі атмосфералық қысым белдеулерінің пайда болуына не ықпал е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Рельеф  В)Мұхит пен құрлықтың біркелкі қызбауы  С)Белдеулерге байланысты күн жылуының біркелкі таралмауы  Д)Жер айналымы    Е)Жазықтықт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8. Пассаттар бұл –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Ендіктерден экваторға қарай соғатын тұрақты жел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В)Жазда мұхиттан құрлыққа соғатын жел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Егіндік жақтан соғатын жел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Судың тасуы мен қайтуынан болатын желдер  Е)Экватордан соғатын желде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9. Әлемдік мұхиттың беткі ағысын байланыс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ұхиттың түбінің рельефімен  В)Жердің тұрақты желдерімен   С)Судың тасуымен қайтуы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Құрлық рельефімен   Е)Жер бедеріме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Жердің ең оңтүстік географиялық белдеу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тикалық  В)Антарктикалық   С)Экваторлық  Д)Тропикалық    Е)Қоңыржа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Қара және Каспий теңіздерінің аралығында қандай тау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янь-Шань  В)Кавказ   С)Саян     Д)Карпат   Е)Альп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Өлі теңіз әлемде қандай көлге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Тұзды   В)Үлкен   С)Терең   Д)Биік таулы     Е)Карст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Суық  ағыстарға  қайсысы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еру және Гольфстрим  В) Гольфстрим және Клифорния    С)Солтүстік Атлант және П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Калифорния және Перу     Е)Атлан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 Қазақстанның  маңызды  рекреациялық  аудандар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лтай, Қостанай, Арқалық      В) Көкшетау, Іле, Жоңғар, Алатау, Алтай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Атырау, Көкшетау, Ақтау     Д) Қарағанды, Іле, жоңғар  Алатауы     Көкшетау, Ұлытау, Семе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 Баянауыл  Ұлттық  паркі  орналасқан  облы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остана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ған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авлода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ығыс-Қазақстан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қмол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16. Тұран жазығындағы құрылыс материалы: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сбест  В) Гипс  С) Саз  Д) Әктас  Е) бор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зақстан аумағындағы Шығыс Еуропа жазығының өзендерін табыңыз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қсу, Іле        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ырдария, Сарысу         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Ертіс, Тобыл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айық, Ойыл          В) Қаратал, Лепсі</w:t>
      </w:r>
    </w:p>
    <w:p>
      <w:pPr>
        <w:pStyle w:val="Normal"/>
        <w:widowControl w:val="false"/>
        <w:autoSpaceDE w:val="false"/>
        <w:ind w:right="-786" w:hanging="0"/>
        <w:rPr/>
      </w:pPr>
      <w:r>
        <w:rPr>
          <w:b/>
          <w:sz w:val="28"/>
          <w:szCs w:val="28"/>
          <w:lang w:val="kk-KZ"/>
        </w:rPr>
        <w:t>18. Қазақстанның солтүстігінде жатқан жазық қалай аталады?</w:t>
      </w:r>
      <w:r>
        <w:rPr>
          <w:sz w:val="28"/>
          <w:szCs w:val="28"/>
          <w:lang w:val="kk-KZ"/>
        </w:rPr>
        <w:t xml:space="preserve"> А) Батыс Сібір жазығы 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) Тұран жазығы                 С) Бетпақ дала        Д) Жалпы Сырт жазығы          Е) Орыс жазығы</w:t>
      </w:r>
    </w:p>
    <w:p>
      <w:pPr>
        <w:pStyle w:val="Normal"/>
        <w:widowControl w:val="false"/>
        <w:autoSpaceDE w:val="false"/>
        <w:ind w:right="-78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 аумағына Тұран ойпатының қай бөлігі енеді?</w:t>
      </w:r>
      <w:r>
        <w:rPr>
          <w:sz w:val="28"/>
          <w:szCs w:val="28"/>
          <w:lang w:val="kk-KZ"/>
        </w:rPr>
        <w:t xml:space="preserve">   А) Шығыс  В) Солтүстік</w:t>
      </w:r>
    </w:p>
    <w:p>
      <w:pPr>
        <w:pStyle w:val="Normal"/>
        <w:widowControl w:val="false"/>
        <w:autoSpaceDE w:val="false"/>
        <w:ind w:right="-78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С) Оңтүстік-батыс  Д) Орталық  Е)Оңтүстік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Қазақстандағы ең ірі ЖЭС-сы орналасқан қал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авлода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еме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лма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қтөб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араз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Қазақстандағы ең ірі су қоймасы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Вячесла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Шардар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Темірта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пшаға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Бұқтыр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Ең арзан электр энергиясын беретін станция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ЭС            В) СЭС        С) ЖЭС           Д) МАЭС               Е) Жел Э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Су тұщыландырғыш қондырғы қай қалада салынғ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Ақтөбе          В) Ақтау            С) Петропавл              Д) Атырау               Е) Ора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Қазақстанда электр энергиясының көп бөлігі қайда өндіріледі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ЭС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СЭС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ЭС      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МАЭС 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л ЭС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Шардара су қоймасы қай өзенде салынғ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Сырдария          В) Ертіс         С) Жайық           Д) Еділ   Е) Тобы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3:00Z</dcterms:created>
  <dc:creator>Еркебулан</dc:creator>
  <dc:description/>
  <cp:keywords/>
  <dc:language>en-US</dc:language>
  <cp:lastModifiedBy>Еркебулан</cp:lastModifiedBy>
  <dcterms:modified xsi:type="dcterms:W3CDTF">2010-04-07T05:03:00Z</dcterms:modified>
  <cp:revision>2</cp:revision>
  <dc:subject/>
  <dc:title/>
</cp:coreProperties>
</file>