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Пландағы абсолют биіктіктері бірдей жерлерді қосатын шартты сызықтар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Горизонтальдар  В)Жел өрнегі  С)Изо сызықтар Д)Изогиета   Е)Изобар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Мұхит және теңіз түбінің кедір – бұдыр беті картада қалай көрсетіл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Изобатпен В) Изо сызықтар  С) Изобара  Д) ИзогиетаЕ)Континенттің жер бедерінің түсіне ұқсас болад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Теңізшілер көкжиек бағытын қалай анықт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Румб  В)Компас  С)Карта  Д)Топаграфиялық карта  Е)Жергілікті жердің план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Ағысқа қарсы тұра алмайтын ағзалар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Бентос  В)Планктон  С)Нектон  Д)Су жануарларЕ)Дұрыс жауабы жо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Қашықтықты өлшеуге арналған құра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Дальнометр  В)Метр  С)Флюгер  Д)Невилер    Е)Гигромет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Меридиан басынан белгілі – бір жерге дейінгі паралель доғасының градус бойынша алынған шамасы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Географиялық бойлық  В)Географиялық орны  С)Географиялық координа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Батыс бойлық және шығыс бойлық     Е)Солтүстік ендік және оңтүстік енді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Егер сандық масштаб 1: 5 000 000 болса, атаулы масштаб неге тең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 см – 50 км   В)1м – 1 мм    С)1: 50    Д)1 – 50       Е)1км – 50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Глобуста полюстен бірдей қашықтықта жүргізілген шеңбер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еридиан    В)Полюс     С)Шеңбер     Д)Экватор  Е)Бойлы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Жер бедерінің өзгеруіне қандай факторлар әсерін тигіз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ербелмелі     В)Ішкі және сыртқы   С)Үгі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Ешқандай фактор әсерін тигізбейді      Е)Ішкі әсерл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Жер бетінде төмен қысым басым болып келетін қанша  белдеу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   В)2   С)3   Д)4    Е)5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Экватор маңында күшті қызған ауа көлемі ұлғайып, салмағы жеңілдей беретіндіктен жоғары қарай көтерілуін қалай атаймы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өмендеген ауа қозғалысы   В)Циклондар      С)Антициклон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Ауаның тұрақты өрлеген тұрақты қозғалысы   Е)Жоғары қысы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Жер бетінде ауа массасының қанша түрі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3  В)6  С)4   Д)2    Е)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Жер шарында  климаттық белдеулерді зерттеп оның климаттық белдеуге жіктеген ғалы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.А. Беккер             В)В.П. Сальников             С)М.Маклай          Д)Г.Галилей     Е)Б.П.Алисо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Климат қалыптастырушы факторларды ат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Географиялық ендік, ауа массаларының қозғалысы, жер бедерінің сипаты, мұхиттардың ықпа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Жауын – шашын мөлшері, ауа температур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Географиялық орналасуы, ауа массаларының қоззға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Жер бедерінің сипаты, ылғалдыл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Өзен, су тораптарына жақын орналасу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Дүниежүзіндегі ең жоғары тұздылық қай жерде кездес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Қызыл теңіз   В)Тропикалық белдеулер  С)Қоңыржай және поляр ендік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Экваторлық белдеу   Е)Өлі теңіз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Бұқтырма, Өскемен, Шүлбі СЭС-сы қай өзенде орналасқан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Сырдария  В) Ертіс     С) Жайық   Д) Еділ     Е) Тобы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Электр энергиясын ең көп қажет ететін өнеркәсіп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Түсті металлургия          В) Жеңіл өнеркәсіп           С) Тамақ өнеркәсіп   Д) Машина жасау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) Қара металлург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Неліктен алюминий заводтары СЭС-на жақын орналасад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 Магистральдің жақындығы.В) Темір жолдарының жақындығы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) Электрэнергиясын көп қажет етеді.Д) Тұтынушы мен шикізаттың жақындығы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) Еңбек ресурстары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Бұқтырма СЭС-і мен Бұқтырма су қоймасы орналасқан өзен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 Іле    В) Ертіс   С) Сырдария   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Шу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айық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0)  Қазақстан аумағындағы жас қорық: 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Қорғалжын.  В) Марқакөл. С) Алакөл.  Д) Наурызм.  Е) Ақсу-Жабағыл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Қорғалжын  қорығының өте бағалы құсы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А) Қоқиқаз  В) Дуадақ  С) Безгелек  Д) Бозторғай  Е) Құр.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Қорық дегеніміз-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тек ғылыми жұмыс жүргізуге рұқсат етілген, мемлекеттікқорғауға алынған аймақ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В) емдік мақсатқа арналған, қорғауға алынған аймақ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) жартылай шаруашылық әрекетіне рұқсат нтілген мемлекеттік қорғауға алынған аймақ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) туристерге рұқсат етілген, мемлекеттік қорғауға алынған аймақ.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) дем алуға арналған, мемлекеттік қорғауға алынған аймақ.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1976 жылы құрылған қорық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Алтын Емел  В) Іле Алатауы  С) Баянауыл  Д) Марқакөл  Е) Қарқарал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Барсакелмес қорығының құланықай жерге көшірілді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Ақсу-Жабағылы  В) Қапшағай аңшылық-қорық шаруашылығы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) Алматы  Д) Қорғалжын  Е) Марқакө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Зеренді мемлекеттік қорықшасы орналасқан облыс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Ақмола  В) Атырау  С) Қостанай   Д) Солтүстік- Қазақстан  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Павло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4:00Z</dcterms:created>
  <dc:creator>Еркебулан</dc:creator>
  <dc:description/>
  <cp:keywords/>
  <dc:language>en-US</dc:language>
  <cp:lastModifiedBy>Еркебулан</cp:lastModifiedBy>
  <dcterms:modified xsi:type="dcterms:W3CDTF">2010-04-07T05:04:00Z</dcterms:modified>
  <cp:revision>2</cp:revision>
  <dc:subject/>
  <dc:title/>
</cp:coreProperties>
</file>