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Поляр аймағын зерттеген зерттеушілер кімде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Н.Пири                   В)Р.Амундсен, Ф. Нансен, Тур Хейердал                    С)Р.Стенл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Ю.Ф.Лисянский          Е)И.Ф.Крузенштерн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 Климаттық фактор емес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Географиялық ендік          В)Мұхиттар, теңіздер    С)Жер бедері Д)Ауа массасы      Е)Жануарлар әлем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Батыс Еуропадағы ойпаттар биіктігі қанша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50-100 м-ден аспайды   В)100м-ге дейін  С)200м    Д)100-200м    Е)0-100 м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 Еуропада құнарлы жерлерді су басудан сақтау үшін салынған бөгендерді қалай атай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Қорған   В)Польдер  С)Марш   Д)Артемида    Е) Жауабы жоқ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Польша,Чехия, Словакия, Венгрия, Румыния қандай елдер тобына жат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Батыс Еуропа елдері                 В)Шығыс Еуропа елдері              С)Солтүстік Еуропа елд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Еуропа елдері    Е) ТМД елдер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 Азия дүние бөлігінің ауданы қанша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25 млн к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           В)44 млн к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           С)40 млн к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            Д)30 млн к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   Е)15 млн 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. Оңтүстік Батыс Азия жеріндегі ең биік тау нүктес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Кавказ           В)Алтай             С)Памир              Д)Гиндикуш   Е)Альп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. Вертикальді (тік) қозғалыстан таудың биіктігі жылына қаншаға ұлғаюы мүнкі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Бірнеше метрге   В)2-4 мм  С)Бірнеше шақырымға   Д)Бірнеше сантиметрге     Е)Өзгермейд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. Оңтүстік Батыс Азия ең ірі сөнген жанартау атау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Кракатау   В)Гекла  С)Үлкен Арарат  Д)Ключи шоқысы     Е)Камчи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. Жер қыртысының құрылыс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Шөгінді, гранит, базальт   В)шөгінді, мрамор, тас көмі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магмалық, метаморфты     Д)саз, әктас, гранит           Е)гранит, әктас, базаль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1. Жер бетінің жоғарғы құнарлы қабат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Магма    В)Жер бедері      С)Биосфера    Д)Топырақ          Е)Литосфер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2.  Темір қорытпасында көміртектің мөлшері 2%-дан  аспайтын түр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Мартен   В)Болат     С)Прокат    Д)Конвертор    Е)Шойын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3. Қазақстан халқының саны: 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18 млн          В) 15 млн          С) 19 млн    Д) 16,7млн        Е) 20 млн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4. «Құбыр» көлігі басым аудан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Батыс  В)Шығыс   С)Орталық   Д)Оңтүстік      Е)Солтүстік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5. Республиканың қай аймағында халық басым қоныстанған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Солтүстік-батысында   В) Оңтүстігінде   С) Солтүстігінде   Д) Шығысында Е) Ортасынд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6. Республикадағы қала халқы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45% құрайды  В) 57% құрайды  С) 70% құрайды Д) 75% құрайды  Е) 80% құрайд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7. Қазақстанның ішкі көшіп-қонуы басым қалалар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Аталған қалалардың барлығында басым   В) Астана, Павлодар, Алмат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Қостанай, Павлодар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Маңғыстау, Тараз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Алматы, Өскемен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8. Қазақстанда тұратын ұлттар мен этникалық топтар санын анықтаңыз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120          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130-дан астам          С)100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130          Е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1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9. Республикадағы ең ірі агломерац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Астана маңынд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Қарағанды, Теміртау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Алматы маңынд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Өскемен, Риддер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kk-KZ"/>
        </w:rPr>
        <w:t>)Барлығы дұрыс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. Қазақстанда неше қала бар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А) 64          В) 74          С) 84(86)          Д) 94          Е)104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1. Қазақстандағы қазақтардың үлесі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А) 20,4%          В) 43,4%           С) 57,2%     Д) 73,4%          Е) 99%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2. Оңтүстік Қазақстанда 1 шаршы шақырымға қанша адамнан келеді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А) 17адам              В) 4 адам              С) 2 адам             Д) 27 адам              Е) 10 адам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3. Демографиялық саясат - бұл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Халықтың санының өсуін реттеу  В) Халықтың орналасу тығыздығы  С) Қоршаған ортаны жақсарту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Д) Медецинаны жақсарту                   Е) Білім беруді жақсарту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4. Белгілі бір өнім жасап шығаруға бірлесе қатысатын кәсіп орындар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расындағы өндірістік байланыстар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Ауданаралық географиялық бөлініс   В) Шоғырландыру     С) Құрамдастыру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Д) Мамандандыру       Е) Кооперативтендіру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5. Ақша құнының төмендеуі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транзит          В) биржа             С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инфляция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экспорт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им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05:00Z</dcterms:created>
  <dc:creator>Еркебулан</dc:creator>
  <dc:description/>
  <cp:keywords/>
  <dc:language>en-US</dc:language>
  <cp:lastModifiedBy>Еркебулан</cp:lastModifiedBy>
  <dcterms:modified xsi:type="dcterms:W3CDTF">2010-04-07T05:05:00Z</dcterms:modified>
  <cp:revision>2</cp:revision>
  <dc:subject/>
  <dc:title/>
</cp:coreProperties>
</file>