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Табиғат құбылыстары болатын ауа қабат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 Биосфер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В)Ионосфер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С)Тропосфер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Д)Атмосфер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>Е)Стратосфе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Өзен бастауының сағасына метрмен алғандағы қатыс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Өзен еңістігі        В)Жылдық ағын     С)Су шығыны    Д)Өзен құламасы            Е)Өзен ұзындығ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Өзен аңғарындағы үнемі су ағып жататын ойысты не дейміз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на   В)Шатқал   С)Бассейн    Д)Суайрық    Е)Ары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Дүниежүзіндегі ең үлкен теңіз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ариб   В)Азов   С)Филиппин   Д)Балтық    Е)Охо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Ыстық жер асты суы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йзер  В)Термальді  С)Минеральды    Д)Артезиан   Е)Бұлақ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Атлант мұхитының оңтүстігінде қалыптасқан ағыстарды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омали, Муссон, Оңтүстік пасс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Гольфстрим, Лабрадор, Шығыс Гренлендия, Солтүстік Атлант ағысы, Канар ағ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Бразилия, оңтүстік пассат, Бенгел, Батыс желдер ағ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Гумбольд және Перу ағ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Куросио ағысы, Бразилия ағ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Мұхиттағы тіршілік неше топқа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             В)6             С)9              Д)12        Е)Ешқандай топқа бөлінбей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Дүниежүзіндегі  теңіз деңгейінен ең  төмен жатқан ж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Қара теңіз   В)Қарақия ойысы    С)Дунай ойпаты  Д)Каспий маңы ойпаты    Е)Өлі теңіз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Жетіжол жотасы мен Кіндіктас тау аралығында  пайда болатын жел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Мұғалжар желі   В)Сайқан желі   С)Шілік желі   Д)Қордай желі     Е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ыстанды – Қарабас жел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ылдық жауын – шашын мөлшерінің буланушылыққа қатынасын .... деп атайд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Ылғалдану коэфиценті  В)Абсолютті ылғалдану С)Құрғақшылық Д)Тұздылық  Е)Ылғалдану мөлшер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Қазақстанның дала зонасында шаңды дауыл қанша күнге созыл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0-38 күн    В)55 күн   С)30 күн   Д)40 күн    Е)15-28 кү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Қазақстанда қар жамылғысының қалыңдығы қандай мөлшерде көп таралға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 см-ге дейін  В)10-20 см-ге дейін  С)20-30см-ге дейін  Д)30-40см-гедейін   Е)40 см-ден кө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Түсті металлургия салалар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ыс өнеркәсібі В)Мырыш – қорғасын өнеркәсібі С)Алюминий Д)Титан – магний    Е)Барлығы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азақстан аумағындағы орманды дала зонасы бар жазық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Ұлы Қытай жазығы        В)Каспий маңы жазығы      С) Сарыарқа жазығы 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 Батыс  Сібір  жазығы   Е) Тұран  жазығы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. Батыс  Сібірдің  Қазақстан  жеріндегі  өзендер: </w:t>
      </w:r>
    </w:p>
    <w:p>
      <w:pPr>
        <w:pStyle w:val="Normal"/>
        <w:widowControl w:val="false"/>
        <w:autoSpaceDE w:val="false"/>
        <w:ind w:right="-786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Іле, Қаратал, Арыс            В) Ертіс, Тобыл, Есіл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йыл, Нұра, Жетісу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ырдария, Арыс, Шу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м, Жайық, Сағыз</w:t>
      </w:r>
    </w:p>
    <w:p>
      <w:pPr>
        <w:pStyle w:val="Normal"/>
        <w:widowControl w:val="false"/>
        <w:autoSpaceDE w:val="false"/>
        <w:ind w:right="-786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6. Каспий  маңы  ойпатының  солтүстік  шекарасында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Жалпы  Сырт  қыраты В) Үстірт  С) Мұғалжар  жотасы  Д) Қаратау  Е) Орал  алды  үстірті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Рентген аппараттары зауыты қай қалада шығарылады?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раз    В)Семей    С)Павлодар    Д)Шымкент       Е)Ақтөбе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арыарқаның  басты  өзендері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Жайық, Ембі     В)Тобыл, Ойыл   С)Шу, Іле      Д)Есіл, Нұра   Е)Сырдария, Қаратал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Ертіс – Қарағанды каналы қай жылы іске қосыл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974ж.   В)1945 ж.   С)1991ж.  Д)1995ж.   Е)2000ж.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Топырақтың  су  және  жел  әрекетінен  бұзылуы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ептіру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Эроз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лио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енудаци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ұнарлығы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1. Дұрыс  жауапты  тап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Сырдария - Шардара СЭС-і      В) Іле - Бұқтырма СЭС-і            С) Ертіс - Қапшағай СЭС-і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Қаратал - Өскемен  СЭС-і         Е) Барлығы  дұрыс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22. Қазақстан  өзендері  негізгі  екі  алапқа  бөлінген. Оларды  ата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Тынық  мұхит, Атлант мұхит  алабы        В) Солтүстік  мұзды  мұхит, ішкі  тұйық  көлдер  алабы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Үнді  мұхит, ішкі  тұйық  көлдер  алабы    Д) Атлант  мұхит, ішкі  сулар  алабы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 Тынық  мұхит, Үнді  мұхит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Сарымсақты, Нарын, Күршім тау жоталары қандай биік таудың жоталарына кір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тай    В)Сауыр-Тарбағатай    С)Тянь – Шань     Д)Жоңғар Алатауы    Е)Маңғыстау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Тарбағатай  тауының ұзындығы қанша шақырым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0км           В)200км                 С)300км               Д)400км        Е)500км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Жоңғар  Алатауында  қандай  жел  соғады?</w:t>
      </w:r>
    </w:p>
    <w:p>
      <w:pPr>
        <w:pStyle w:val="Normal"/>
        <w:widowControl w:val="false"/>
        <w:autoSpaceDE w:val="false"/>
        <w:ind w:right="-786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Жел  соқпай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В) Мұғалжар  желі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С) Ебі     Д) Арыстанды – Қарабас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>Е) Барлық  ж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5:00Z</dcterms:created>
  <dc:creator>Еркебулан</dc:creator>
  <dc:description/>
  <cp:keywords/>
  <dc:language>en-US</dc:language>
  <cp:lastModifiedBy>Еркебулан</cp:lastModifiedBy>
  <dcterms:modified xsi:type="dcterms:W3CDTF">2010-04-07T05:05:00Z</dcterms:modified>
  <cp:revision>2</cp:revision>
  <dc:subject/>
  <dc:title/>
</cp:coreProperties>
</file>