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8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ер сілкінуден туатын толқын:</w:t>
      </w:r>
    </w:p>
    <w:p>
      <w:pPr>
        <w:pStyle w:val="Normal"/>
        <w:widowControl w:val="false"/>
        <w:autoSpaceDE w:val="false"/>
        <w:ind w:right="-78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олысу       В)Шторм   С)Дауыл    Д)Цунами     Е)Барлығы дұрыс</w:t>
      </w:r>
    </w:p>
    <w:p>
      <w:pPr>
        <w:pStyle w:val="Normal"/>
        <w:widowControl w:val="false"/>
        <w:autoSpaceDE w:val="false"/>
        <w:ind w:right="-78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Органикалық жолмен пайда болған шөгінді жыныс:</w:t>
      </w:r>
    </w:p>
    <w:p>
      <w:pPr>
        <w:pStyle w:val="Normal"/>
        <w:widowControl w:val="false"/>
        <w:autoSpaceDE w:val="false"/>
        <w:ind w:right="-78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аз   В)Құмтас   С)Әктас   Д)Сланец   Е)Бор</w:t>
      </w:r>
    </w:p>
    <w:p>
      <w:pPr>
        <w:pStyle w:val="Normal"/>
        <w:widowControl w:val="false"/>
        <w:autoSpaceDE w:val="false"/>
        <w:ind w:right="-78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Меридиан түрі:</w:t>
      </w:r>
    </w:p>
    <w:p>
      <w:pPr>
        <w:pStyle w:val="Normal"/>
        <w:widowControl w:val="false"/>
        <w:autoSpaceDE w:val="false"/>
        <w:ind w:right="-786" w:hanging="0"/>
        <w:jc w:val="both"/>
        <w:rPr/>
      </w:pPr>
      <w:r>
        <w:rPr>
          <w:sz w:val="28"/>
          <w:szCs w:val="28"/>
          <w:lang w:val="kk-KZ"/>
        </w:rPr>
        <w:t>А)Дөңгелек сызық   В)Тік сызық    С)Дөңгелек    Д)Жартылай шеңбер    Е)Ирек сызық</w:t>
      </w:r>
    </w:p>
    <w:p>
      <w:pPr>
        <w:pStyle w:val="Normal"/>
        <w:widowControl w:val="false"/>
        <w:autoSpaceDE w:val="false"/>
        <w:ind w:right="-78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Жер бедерін зерттейтін ғылым:</w:t>
      </w:r>
    </w:p>
    <w:p>
      <w:pPr>
        <w:pStyle w:val="Normal"/>
        <w:widowControl w:val="false"/>
        <w:autoSpaceDE w:val="false"/>
        <w:ind w:right="-78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еография   В)Геология    С)Гидрология    Д)Геоморфология     Е)Гляциолог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 Жердің ең қатты ыстық тереңдігінен «көтерілген» зат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Шөгінді тау жынысы               В)Метаморфты тау жынысы                С)Химиялық тау жын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Магмалық тау жынысы           Е)Жарықшақ тау жыны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Жер қыртысының құрылы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Шөгінді, гранит, базальт       В)шөгінді, мрамор, тас көмір        С)магмалық, метаморфт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саз, әктас, гранит                   Е)гранит, әктас, базаль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.Литосфера –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ер қыртысы мен мантияның жоғарғы қабатынан тұратын жердің қаб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Материктің жер бедері                            С)Топырақ жамылғ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Биік таулы аймақ                                     Е)Тау жыныстар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Солтүстік Тянь-Шаньға .... тау жүйелері жат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Кетпен жотасы, Күнгей Алатауы, Іле Алатауы      В)Өгем, Пскем, Қаратау таулар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Қаратау, Мұғалжар таулары                                     Д)Ақтау, Алатау таул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Талас Алатауы, Күнгей Алатау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Абсоют биіктігі 500 м-ден асатын жазық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ласы таулар            В)ойпат            С)таулы үстірт         Д)төбе          Е)қыра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Жер қыртысының тегіс емес беткі қабығ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ұхит түбі           В)шұңғыма           С)тау тізбегі            Д)жазықтар     Е)жер бедер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Жер бетіне шығып төгілген магм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ядро                    В)лава                    С)жанартау             Д)кратер           Е)гейзе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Топырақтың су және жел әрекетінен бұзылу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Мелиорация     В)Құнарлылығы     С)Эрозия                Д)Денудация      Е)Кептір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Таулар биіктігіне қарай бөліне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5                       В)4                             С)1                           Д)2                       Е)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4. Атмосферадағы оттегінің пайыздық  (%) құрамы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78                             В)50                С)21                  Д)0,03                  Е)2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Тереңдігі 100м-ден астам қабаттар арасында іркілген шөгінді жыныстар арасында кездесетін  сулар қалай аталад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ат – қабатты жер асты суы                       В)Грунт суы                        С)Жарықшақтық сула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Жарықшақтық қат-қабат суллар               Е)Минералды сулар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 Трактор зауыты орналасқан қа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авлодар   В)Астана   С)Ақтөбе   Д)Петропавл    Е)Қараған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Шифер зауыты орналасқ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лматы           В)Тараз                      С)Ақтау            Д)Павлодар                     Е)Қостанай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Қазақстанның өсімдікке бай өлкесі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аулы аймақ      В)Жазықты жерлер  С)Шөлдер            Д)Ойпаттар            Е)Өзен жағалаулар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Қазақстан минералды байлықтарының жалпы қоры нешінші орын алад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4             В) 2             С) 5            Д) 6            Е) 1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Қарағанды ауыр машина жасау зауыты ….. жабдықтарын шығаруға  негізделген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ұнай және газ өндіру   В)Шахталар  С)Химия комбинаттары Д)ЖЭСжабдықтары    Е)Өнеркәсіпк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Өсімдік шаруашылығы түрлеріне қарай нешеге бөлінеді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4                В)7              С)9              Д)8              Е)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Техникалық дақылдарға не жатад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нт қызылшасы           В)Қарақұмық            С)Арпа        Д)Сұлы                  Е)Та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Күнбағыс Қазақстанның мына аймақтарында тарағ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елес, Арыс өзендерінің аңға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Жамбыл, Алматы облыстары</w:t>
        <w:br/>
        <w:t>С)Шығыс Қазақстан және Павлодар облыста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Қаратал, Іле өзендерінің бойы</w:t>
        <w:br/>
        <w:t>Е)Оңтүстік Қазақст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Ауыл шаруашылығы саласында мал шаруашылығының үлесі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А)43,1%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)50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>С)38,6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Д)45%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)56%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 Адай жылқысы Қазақстанда таралған жерлері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тырау және Маңғыстау облыстары                   В)Қарағанды. Қызылорда облыста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Республиканың солтүстік аудандары             Д)Шығыс Қазақстан              Е)Жамбыл облы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5:00Z</dcterms:created>
  <dc:creator>Еркебулан</dc:creator>
  <dc:description/>
  <cp:keywords/>
  <dc:language>en-US</dc:language>
  <cp:lastModifiedBy>Еркебулан</cp:lastModifiedBy>
  <dcterms:modified xsi:type="dcterms:W3CDTF">2010-04-07T05:05:00Z</dcterms:modified>
  <cp:revision>2</cp:revision>
  <dc:subject/>
  <dc:title/>
</cp:coreProperties>
</file>