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. Пиранометрмен табиғат құбылысының қандай элеметтерін өлшейді?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ашыранды радиацияны     В)Ауа ылғалдылығын С)Жауын-шашын мөлшерін  Д)Абсолютті ылғалдылықты   Е)Ауа температурасы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. Өзара жақын орналасқан аралдар тоб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рхипелаг         В)түбек      С)бұғаз           Д)айсберг  Е)теңі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. Ауа райының белгілі  - бір  жерге тән көпжылдық режим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уа  райы                 В)ылғалдылық         С)климат               Д)ауа температурасының ауытқуы  Е)же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 Альпі тауындағы кө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адога    В)Женева        С)Балқаш          Д)Онега            Е)Каспи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. Еуропадағы ең ежелгі та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Орал тауы           В)Альпі тауы        С)Карпат тауы         Д)Пиреней тауы        Е)Сарыарқа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6. Еуропаның етегіне мол жауын – шашын түсетін тау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льпі тауы   В)Пиреней тауы  С)Кавказ тауы  Д)Гималай тауы  Е)Карпат тауы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. Көкжиектің қанша негізгі бағытын білесің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4          В)5             С)2               Д)1               Е)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8. Экскаватор зауыты Қазақстанда қай қалада орналасқан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Кентау   В)Ақтау   С)Қызылорда   Д)Ақтөбе    Е)Шымкент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9. Дүниежүзілік табиғи ортаны қорғау күн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0 сәуір  В)5 маусым  С)15 қараша  Д)10 желтоқсан  Е)30 тамыз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0. Ауа райы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тмосфераның төменгі қабатының белгілі уақыттағы және белгілі жердегі күй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)Ауа райының температуралық режимі              С)Температураның өзгеруінен болатын құбылыс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)Бұлттылықтың мөлшеріне байланысты күн райы</w:t>
        <w:br/>
        <w:t>Е)Белдеулердің Күн сәулелерінің түсу мөлшеріне қарай өзгеру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1. Жел дегеніміз н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ер бетінде ауаның горизонталь бағытта орын ауыстыруы                В)Ауа бағытының өзгеруі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Ауаның үнемі қозғалыста болуы       Д)Жердің айналуынан болатын күш  Е)Ауаның вертикаль түрде қозғалуы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12.Әбу – Насыр - Әл – Фарабидің өмір сүрген жылдары</w:t>
      </w:r>
      <w:r>
        <w:rPr>
          <w:sz w:val="28"/>
          <w:szCs w:val="28"/>
          <w:lang w:val="kk-KZ"/>
        </w:rPr>
        <w:t>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870-950           В)860-970                С)810-910                      Д)845-740                  Е)13 ғасыр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3. Түркі тайпаларының тілдерін тұңғыш рет салыстырмалы талдау тәсілімен түсіндіріп зерттеген ғалым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ахмұд Қашқари      В)Әл-Фараби             С)Әмір Нәджіп             Д)Ғалифолла Есім    Е)Ибн Фадлан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4.Мұздықтар әсерінен жер бетінің тілімденуі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Аккумуляция              В)Дефляция               С)Корозия          Д)Денудация               Е)Экзарац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5.Арал теңізін зерттеген ғалым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.С.Берг  В)И. В. Мушкетов               С)Баранский             Д)Н.А. Северцов               Е)Ш.Ш.Уалих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6.Орта Азия мен Қазақстанды геологиялық географиялық тұрғыдан зерттеген ғалым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Л.С.Берг  В)И. В. Мушкетов  С)Баранский  Д)Н.А. Северцов   Е)Ш.Ш.Уалих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7.  «Түркістан өлкесіне саяхат»  атты кітаптың авторы 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А)Л.С.Берг             В)И. В. Мушкетов      С)Баранский      Д)Н.А. Северцов         Е)Ш.Ш.Уалиханов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8. Шоқанның Қырғыз Алатуына сапар шеккен жыл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1857ж.              В)1855ж.             С)1856ж                      Д)1856-57 ж.ж.            Е) 1850 ж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19. Таулы аймақтарда байқалатын, түнде таудан төмен қарай, күндіз аңғардан жоғары – тауға қарай соғатын желдер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Мұздық желдер    В)Тау – аңғарлық желдер     С)Фëн желі      Д)Ағын желдер     Е)Бриздер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0. Жер бетінде су тамшыларының шоғырлануы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Шық          В)Тұман             С)Қырау              Д)Жаңбыр                Е)Бұршақ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1. Солтүстік тропиктің ендігі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kk-KZ"/>
        </w:rPr>
        <w:t>А)66,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с.е   В) 66,5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 xml:space="preserve"> о.е        С)23,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с.е       Д) 23,5</w:t>
      </w:r>
      <w:r>
        <w:rPr>
          <w:sz w:val="28"/>
          <w:szCs w:val="28"/>
          <w:vertAlign w:val="superscript"/>
          <w:lang w:val="kk-KZ"/>
        </w:rPr>
        <w:t xml:space="preserve">0 </w:t>
      </w:r>
      <w:r>
        <w:rPr>
          <w:sz w:val="28"/>
          <w:szCs w:val="28"/>
          <w:lang w:val="kk-KZ"/>
        </w:rPr>
        <w:t>о.е          Е)0</w:t>
      </w:r>
      <w:r>
        <w:rPr>
          <w:sz w:val="28"/>
          <w:szCs w:val="28"/>
          <w:vertAlign w:val="superscript"/>
          <w:lang w:val="kk-KZ"/>
        </w:rPr>
        <w:t>0</w:t>
      </w:r>
      <w:r>
        <w:rPr>
          <w:sz w:val="28"/>
          <w:szCs w:val="28"/>
          <w:lang w:val="kk-KZ"/>
        </w:rPr>
        <w:t>е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2. Өзен барлық салаларымен:</w:t>
      </w:r>
    </w:p>
    <w:p>
      <w:pPr>
        <w:pStyle w:val="Normal"/>
        <w:widowControl w:val="false"/>
        <w:autoSpaceDE w:val="false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Өзен жүйесі        В)Өзен аңғары                 С)Өзен арнасы               Д)Өзен алабы    Е)Жайыл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3. Солтүстік Америка мен Оңтүстік Американы бөліп жатқан канал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Қарақұм                В)Суец    С)Ертіс – Қарағанды    Д)Асуан        Е)Пана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4. Теңіз маржаны көп өсетін көлі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Жаңа Жер   В)Үлкен Барьер рифі    С)Тасмания    Д)Тимор           Е)Жаңа Зеланд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25. География ғылымы ... саладан тұр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2         В)4         С)5        Д)1        Е)3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5:06:00Z</dcterms:created>
  <dc:creator>Еркебулан</dc:creator>
  <dc:description/>
  <cp:keywords/>
  <dc:language>en-US</dc:language>
  <cp:lastModifiedBy>Еркебулан</cp:lastModifiedBy>
  <dcterms:modified xsi:type="dcterms:W3CDTF">2010-04-07T05:06:00Z</dcterms:modified>
  <cp:revision>2</cp:revision>
  <dc:subject/>
  <dc:title/>
</cp:coreProperties>
</file>