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786" w:hanging="0"/>
        <w:rPr/>
      </w:pPr>
      <w:r>
        <w:rPr>
          <w:b/>
          <w:sz w:val="28"/>
          <w:szCs w:val="28"/>
          <w:lang w:val="kk-KZ"/>
        </w:rPr>
        <w:t>1</w:t>
      </w:r>
      <w:r>
        <w:rPr>
          <w:sz w:val="28"/>
          <w:szCs w:val="28"/>
          <w:lang w:val="kk-KZ"/>
        </w:rPr>
        <w:t xml:space="preserve">. </w:t>
      </w:r>
      <w:r>
        <w:rPr>
          <w:b/>
          <w:sz w:val="28"/>
          <w:szCs w:val="28"/>
          <w:lang w:val="kk-KZ"/>
        </w:rPr>
        <w:t>1492 жылы бірінші глобусты жасаған ғалым:</w:t>
      </w:r>
    </w:p>
    <w:p>
      <w:pPr>
        <w:pStyle w:val="Normal"/>
        <w:widowControl w:val="false"/>
        <w:autoSpaceDE w:val="false"/>
        <w:ind w:right="-786" w:hanging="0"/>
        <w:rPr/>
      </w:pPr>
      <w:r>
        <w:rPr>
          <w:sz w:val="28"/>
          <w:szCs w:val="28"/>
          <w:lang w:val="kk-KZ"/>
        </w:rPr>
        <w:t>А)Тараган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kk-KZ"/>
        </w:rPr>
        <w:t>В)Эратосфен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kk-KZ"/>
        </w:rPr>
        <w:t>С)Бехайм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kk-KZ"/>
        </w:rPr>
        <w:t>Д)Армстронг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kk-KZ"/>
        </w:rPr>
        <w:t>Е)Птоломей</w:t>
      </w:r>
    </w:p>
    <w:p>
      <w:pPr>
        <w:pStyle w:val="Normal"/>
        <w:widowControl w:val="false"/>
        <w:autoSpaceDE w:val="false"/>
        <w:ind w:right="-786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. Абсолют биіктігі 200 м-ден аспайтын жазықтар:</w:t>
      </w:r>
    </w:p>
    <w:p>
      <w:pPr>
        <w:pStyle w:val="Normal"/>
        <w:widowControl w:val="false"/>
        <w:autoSpaceDE w:val="false"/>
        <w:ind w:right="-78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Үстірт      В)Таулы өлке   С)Ойпат    Д)Қырат          Е)Таулы үстірт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3. Желдің пайда болуының басты себебі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Жер шары қыртысының қозғалыс          В)Жер сілкіністер мен вулкандар     С)Мұхит ағыс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)Атмосфера қысымының өзгеруі              Е)Космостық сәулелер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4. Табаны ылдиланып кететін ұзынша ойысты қалай атайды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Аңғар     В)Арна     С)Гейзер    Д)Жыра       Е)Жердің төсеніш беті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5. 66,5</w:t>
      </w:r>
      <w:r>
        <w:rPr>
          <w:b/>
          <w:sz w:val="28"/>
          <w:szCs w:val="28"/>
          <w:vertAlign w:val="superscript"/>
          <w:lang w:val="kk-KZ"/>
        </w:rPr>
        <w:t xml:space="preserve">0 </w:t>
      </w:r>
      <w:r>
        <w:rPr>
          <w:b/>
          <w:sz w:val="28"/>
          <w:szCs w:val="28"/>
          <w:lang w:val="kk-KZ"/>
        </w:rPr>
        <w:t>с.е. және 66,5</w:t>
      </w:r>
      <w:r>
        <w:rPr>
          <w:b/>
          <w:sz w:val="28"/>
          <w:szCs w:val="28"/>
          <w:vertAlign w:val="superscript"/>
          <w:lang w:val="kk-KZ"/>
        </w:rPr>
        <w:t xml:space="preserve">0 </w:t>
      </w:r>
      <w:r>
        <w:rPr>
          <w:b/>
          <w:sz w:val="28"/>
          <w:szCs w:val="28"/>
          <w:lang w:val="kk-KZ"/>
        </w:rPr>
        <w:t>о.е. паралельдердің атауы</w:t>
      </w:r>
      <w:r>
        <w:rPr>
          <w:sz w:val="28"/>
          <w:szCs w:val="28"/>
          <w:lang w:val="kk-KZ"/>
        </w:rPr>
        <w:t xml:space="preserve">:       А)тропиктер          В) поляр белдеулері   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поляр шеңбері     Д)тропиктік белдеу       Е)экватор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6. Қуаңшылықтың пайда болу</w:t>
      </w:r>
      <w:r>
        <w:rPr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себебі</w:t>
      </w:r>
      <w:r>
        <w:rPr>
          <w:sz w:val="28"/>
          <w:szCs w:val="28"/>
          <w:lang w:val="kk-KZ"/>
        </w:rPr>
        <w:t>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А)Қоңыржай ауаға           В)топыраққа байланысты               С)Құрғақ тропиктік ауаға байланыст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Д)Жер бедеріне байланысты     Е)Арктикалық ауаға байланысты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7. Мұхиттар мен теңіздердің жеке бөліктерін бір – бірімен қосатын құрлық аралық жіңішке су алабы:      </w:t>
      </w:r>
      <w:r>
        <w:rPr>
          <w:sz w:val="28"/>
          <w:szCs w:val="28"/>
          <w:lang w:val="kk-KZ"/>
        </w:rPr>
        <w:t>А)Бұғаз           В)Шығанақ            С)Теңіз           Д)Көл             Е)Мүйіс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8. Жергілікті жерде көкжиек тұстарын ажырату деп нені айтамыз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Айнала нысаналау   В)Көлденең сызықтар әдісі   С)Планшет  Д)Бағдарлау   Е)Деңгейлеу</w:t>
      </w:r>
    </w:p>
    <w:p>
      <w:pPr>
        <w:pStyle w:val="Normal"/>
        <w:widowControl w:val="false"/>
        <w:autoSpaceDE w:val="false"/>
        <w:ind w:right="-786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9. Түрлі машиналар мен олардың тетіктерін, құрал – жабдықтар мен аспаптар жасайтын өнеркәсіп саласы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Машина жасау       В)Көлік кешені                 С)Құрылыс          Д)Химия    Е)Дұрыс жаубы жоқ</w:t>
      </w:r>
    </w:p>
    <w:p>
      <w:pPr>
        <w:pStyle w:val="Normal"/>
        <w:widowControl w:val="false"/>
        <w:autoSpaceDE w:val="false"/>
        <w:ind w:right="-786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0. Климаттық  қорға  қайсысы  жатады?</w:t>
      </w:r>
    </w:p>
    <w:p>
      <w:pPr>
        <w:pStyle w:val="Normal"/>
        <w:widowControl w:val="false"/>
        <w:autoSpaceDE w:val="false"/>
        <w:ind w:right="-78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Пайдалы  қазбалар В)Теңіздің  толысуы С)Күн  және  жел  энергиясы  Д)Су  өзендері Е) Барлығы</w:t>
      </w:r>
      <w:r>
        <w:rPr>
          <w:b/>
          <w:bCs/>
          <w:sz w:val="28"/>
          <w:szCs w:val="28"/>
          <w:lang w:val="kk-KZ"/>
        </w:rPr>
        <w:t xml:space="preserve">                                                         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1. Төменгі вольтті аппаратура мен электр жабдықтары зауыты қай қалад бар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Алматы             В)Семей               С)Шымкент   Д)Өскемен          Е)Талдықорған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2. Қазақстандағы түсті металлургияның жас саласы: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Алюминий және титан – магний  В)Мыс  С)Темір рудасы Д)Қорғасын – мырыш   Е)Уран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3.Аккумулятор зауыты қай қалада орналасқан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kk-KZ"/>
        </w:rPr>
        <w:t>А) Оралда               В)Талдықорғанда            С)Риддерде                Д)Қарағанды            Е)Қостанайд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4. Ауыр металдарға .... жатады: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А)Темір, сутегі, қышқыл             В)Ванадий, молибден 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Алтын, күміс, платина              Д)Мыс, қорғасын, мырыш                 Е)Алюминий, титан, магний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5. Солтүстік – Шығыстағы, Ресей мен Қытай шекарасындағы экономикалық аудан: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Батыс  В)Орталық  С)Шығыс  Д)Солтүстік   Е)Оңтүстік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  <w:lang w:val="kk-KZ"/>
        </w:rPr>
        <w:t>16. Солтүстік Қазақстандағы қорықтар:</w:t>
      </w:r>
      <w:r>
        <w:rPr>
          <w:sz w:val="28"/>
          <w:szCs w:val="28"/>
          <w:lang w:val="kk-KZ"/>
        </w:rPr>
        <w:t>А)Батыс Алтай, Марқакөл   В)Ақсу – Жабағылы, Алматы  С)Үстірт, Барсакелмес             Д)Наурызым, Қорғалжын              Е)Алакөл, Марқакөл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7. Климаттық фактор емес: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Географиялық ендік  В)Мұхиттар, теңіздер  С)Жер бедері Д)Ауа массасы  Е)Жануарлар әлемі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8. Электро энергияны көп пайдаланылатын.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Өнеркәсіп В) Тамақтандыру  С) Көлік  Д) Ауыл шаруашылығы  Е) Байланыс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9. Өнеркәсіпте өндіріс құралдарын және жаңа технологияның ғылыми-техникалық  жетістіктерді жүзеге асыруды ... дейміз: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ішкі өнім В) өндірісті интенсивтендіру С) интерграция Д) жүк тасымалдау Е) өндірістің тиімділігі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0. Тянь – Шань тауы мен Балқаш көлі маңындағы шөлді аймақтың өсімдіктерін зерттеген ғалым: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В.В. Сапожников    В)Н.И.Андрусов    С)А.Н.Краснов      Д)Л.С.Берг  Е)Н.А. Северцов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1. Торғай үстірті қандай жер  бедерлерін жалғастырады?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Шығыс Еуропа – Тұран ойпаты     В)Тұран ойпаты – Бетпақдала      С)Батыс Сібір – Тұран ойпаты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)Сарыарқа – Торғай үстірті              Е)Үстірт – Каспий маңы ойпаты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2. Жер бетіне түсетін күн сәулесінің неше пайызы кері шағылыстырады?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10%   В)20%    С)30%    Д)40%    Е)50%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  <w:lang w:val="kk-KZ"/>
        </w:rPr>
        <w:t>23. Орманды дала, дала зоналарының өзен суы деңгейінің ең төмен</w:t>
      </w:r>
      <w:r>
        <w:rPr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кезі: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Сәуір    В)Шілде    С)Қыркүйек    Д)Қазан     Е)Қаңтар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4. Электрлі маторлар жасау зауыты қай қалада орналасқан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Қарағанды   В)Өскемен    С)Алматы   Д)Шымкент   Е)Орал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5. Қазақстанда «Қазақ Сельмаш» зауыты қай қалада орналасқан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Павлодар   В)Петропавл   С)Астана   Д)Теміртау  Е)Макинка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5:06:00Z</dcterms:created>
  <dc:creator>Еркебулан</dc:creator>
  <dc:description/>
  <cp:keywords/>
  <dc:language>en-US</dc:language>
  <cp:lastModifiedBy>Еркебулан</cp:lastModifiedBy>
  <dcterms:modified xsi:type="dcterms:W3CDTF">2010-04-07T05:06:00Z</dcterms:modified>
  <cp:revision>2</cp:revision>
  <dc:subject/>
  <dc:title/>
</cp:coreProperties>
</file>