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Азимут есептелінеді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А)0</w:t>
      </w:r>
      <w:r>
        <w:rPr>
          <w:sz w:val="28"/>
          <w:szCs w:val="28"/>
          <w:vertAlign w:val="superscript"/>
          <w:lang w:val="kk-KZ"/>
        </w:rPr>
        <w:t>0-</w:t>
      </w:r>
      <w:r>
        <w:rPr>
          <w:sz w:val="28"/>
          <w:szCs w:val="28"/>
          <w:lang w:val="kk-KZ"/>
        </w:rPr>
        <w:t>18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 xml:space="preserve">            В) 0</w:t>
      </w:r>
      <w:r>
        <w:rPr>
          <w:sz w:val="28"/>
          <w:szCs w:val="28"/>
          <w:vertAlign w:val="superscript"/>
          <w:lang w:val="kk-KZ"/>
        </w:rPr>
        <w:t>0-</w:t>
      </w:r>
      <w:r>
        <w:rPr>
          <w:sz w:val="28"/>
          <w:szCs w:val="28"/>
          <w:lang w:val="kk-KZ"/>
        </w:rPr>
        <w:t>30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 xml:space="preserve">             С) 0</w:t>
      </w:r>
      <w:r>
        <w:rPr>
          <w:sz w:val="28"/>
          <w:szCs w:val="28"/>
          <w:vertAlign w:val="superscript"/>
          <w:lang w:val="kk-KZ"/>
        </w:rPr>
        <w:t>0-</w:t>
      </w:r>
      <w:r>
        <w:rPr>
          <w:sz w:val="28"/>
          <w:szCs w:val="28"/>
          <w:lang w:val="kk-KZ"/>
        </w:rPr>
        <w:t>360</w:t>
      </w:r>
      <w:r>
        <w:rPr>
          <w:sz w:val="28"/>
          <w:szCs w:val="28"/>
          <w:vertAlign w:val="superscript"/>
          <w:lang w:val="kk-KZ"/>
        </w:rPr>
        <w:t xml:space="preserve">0  </w:t>
      </w:r>
      <w:r>
        <w:rPr>
          <w:sz w:val="28"/>
          <w:szCs w:val="28"/>
          <w:lang w:val="kk-KZ"/>
        </w:rPr>
        <w:t xml:space="preserve">      Д) 90</w:t>
      </w:r>
      <w:r>
        <w:rPr>
          <w:sz w:val="28"/>
          <w:szCs w:val="28"/>
          <w:vertAlign w:val="superscript"/>
          <w:lang w:val="kk-KZ"/>
        </w:rPr>
        <w:t>0-</w:t>
      </w:r>
      <w:r>
        <w:rPr>
          <w:sz w:val="28"/>
          <w:szCs w:val="28"/>
          <w:lang w:val="kk-KZ"/>
        </w:rPr>
        <w:t>270</w:t>
      </w:r>
      <w:r>
        <w:rPr>
          <w:sz w:val="28"/>
          <w:szCs w:val="28"/>
          <w:vertAlign w:val="superscript"/>
          <w:lang w:val="kk-KZ"/>
        </w:rPr>
        <w:t xml:space="preserve">0           </w:t>
      </w:r>
      <w:r>
        <w:rPr>
          <w:sz w:val="28"/>
          <w:szCs w:val="28"/>
          <w:lang w:val="kk-KZ"/>
        </w:rPr>
        <w:t>Е)450</w:t>
      </w:r>
      <w:r>
        <w:rPr>
          <w:sz w:val="28"/>
          <w:szCs w:val="28"/>
          <w:vertAlign w:val="superscript"/>
          <w:lang w:val="kk-KZ"/>
        </w:rPr>
        <w:t xml:space="preserve">0 – </w:t>
      </w:r>
      <w:r>
        <w:rPr>
          <w:sz w:val="28"/>
          <w:szCs w:val="28"/>
          <w:lang w:val="kk-KZ"/>
        </w:rPr>
        <w:t>31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Жер бетіндегі нүктенің бастапқы меридианнан градус есебімен алынған қашықтығ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еографиялық ендік     В)Градус торы     С)Географиялық бойлық      Д)Паралель   Е)Эквато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Қай кезең «Ұлы географиялық ашылулар заманы» деп аталған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0-12 ғ.ғ        В)12-15ғ.ғ          С)15-17 ғ.ғ          Д)16-18ғ.ғ                 Е) 16-19 ғ.ғ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Ең соңғы ашылған материк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А)Америка   В)Аустралия   С)Африка     Д)Азия     Е)Антаркти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Таудағы табиғат кешендерінің алмасу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Биіктік белдеулері В)Табиғат белдеуі С)Географиялық қабық Д)Ендік зоналық    Е)Климат белдеу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Жер бетіндегі жоғары қысым бөлігінен қысымы төмен жаққа қарай ауысқан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уа массасы      В)Жел   С)Жергілікті желдер            Д)Амплитуда           Е)Температур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7. Дүниежүзілік мұхиттың біртұтастығын және Жердің шар тәріздес екендігін дәлелдеген саяхатшы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Х.Колумб    В)Ф.Магеллан    С)Ш.Уалиханов  Д)Н.Пржевальский  Е)Ф.Белинсгаузе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Химиялық талшықтар нешеге бөлін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6            В)2            С)5          Д)4               Е)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Күкірт қай кен құрамында көп кездес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Мыс, қорғасын, мырыш            В)Хром, никель                        С)Темір, марганец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Алюминий, титан                         Е)Магний, фосфо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Кварц құмы қай облыстардан өндіріл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қмола, Павлодар             В)Қостанай, Петропавл             С)Қызылорда, Ақтөб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Маңғыстау, Ақтау                  Е)Дұрыс жауыбы жоқ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Петр І осы шығанақтың жағалауында қала салған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Ботаника         В)Бискайский             С)Ла – Манш            Д)Париж             Е)Фин шығанағ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Еуразиядағы тұйық алабының өзені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Орал          В)Сырдария       С)Амудария        Д)Еділ              Е)Дуна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Бұл аралда 150-ге тарта жанартау бар, 40-ы сөнбеген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нтиль аралдары                В)Канар аралдары   С)Багам араладар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Филиппин аралдары        Е)Жапо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Солтүстік Американың солтүстік және шығыс жағалауларын зерттеген саяхатш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Д.Кабот           В)Г.Гудзон          С)Д.Кук              Д)А.Веспучи     Е)Х.Колумб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15. Анд тауының орталық бөлігіне тән аралық үстіртте</w:t>
      </w:r>
      <w:r>
        <w:rPr>
          <w:sz w:val="28"/>
          <w:szCs w:val="28"/>
          <w:lang w:val="kk-KZ"/>
        </w:rPr>
        <w:t>р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Патагония     В)Пуна    С)Кампос     Д)Саларес           Е)Льяно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Оңтүстік  Американың солтүстік шеткі нүктесі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А)Горн мүйісі   В)Гальиниас   С)Париньяс    Д)Фроуэрд     Е)Пана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Аустралияның қай бөлігіне жауын – шашын мол түседі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Орталық   В)Шығыс          С)Батыс        Д)Солтүстік           Е)Оңтүстік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Сатылы болып келетін төбелерінде тегістелген жазықтары бар таулы өлке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лтай      В)Тянь – Шань    С)Сауыр     Д)Тарбағатай    Е)Жоңғар Алатау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Жер бетіне таяу орналасқан жер асты  су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т – қабатты           В)Жарықшақтық   С)Еспе суы   Д)Минералды          Е)Артезиа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Тауқұм және Сарыесік – Атырау құмдары Қазақстанның қай жерлерінде кездес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ұран ойпаты   В)Торғай үстірті  С)Бетпақдала Д) Балқаш маңы жазығы  Е)Жалпы Сырт қыр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Алакөл мен Іле өзені аңғары арасында созыла орналасқан тау жүйесі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лтай  В)Тянь – Шань    С)Мұғалжар    Д)Жоңғар Алатауы    Е)Сауыр – Тарбағата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Сібірдің ең суы мол өзен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Печора          В)Лена         С)Амур       Д)Енисей           Е)Об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Охот теңізіне құятын өзе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Рейн             В)Ертіс            С)Амур               Д)Ганг               Е)Анхел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Месопотамия ойпатында ағатын қос өзе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Хуанхе, Янцзы   В)Инд, Ганг     С)Тигр, Ефрат    Д)Ертіс, Обь     Е)Еділ, Есі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Қазақстандағы Сауыр тауының биіктігі қанш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3816м         В)6995м            С)1606м             Д)4973м            Е)350к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6. Іле Алатауының биік нүктесі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алғар   В)Сарышоқы          С)Теріскей Алатауы         Д)Үлкен Боқтыбай           Е)Көлба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7. Қазақстанның солтүстігінде  ауаның жылдық орташа температурас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-19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С           В)-0,4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С           С)-25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С                 Д)- 9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С                   Е)-1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8. Қазақстанның оңтүстігіндегі жиынтық радиация мөлш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50 ккал/см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       В)100 ккал/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    С)120 ккал/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  Д) 160 ккал/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         Е) 175 ккал/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9. Маңғыстау тауының биіктіг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657м  В)556м   С)1565м    Д)2292м         Е)4506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0. Сарыарқа батысынан шығысына дейін қанша шақырымға созылып жаты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500км         В)1000км        С)1200км         Д)400км            Е)700к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6:00Z</dcterms:created>
  <dc:creator>Еркебулан</dc:creator>
  <dc:description/>
  <cp:keywords/>
  <dc:language>en-US</dc:language>
  <cp:lastModifiedBy>Еркебулан</cp:lastModifiedBy>
  <dcterms:modified xsi:type="dcterms:W3CDTF">2010-04-07T05:06:00Z</dcterms:modified>
  <cp:revision>2</cp:revision>
  <dc:subject/>
  <dc:title/>
</cp:coreProperties>
</file>