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Қозы  көрпеш – Баян  сұлу»  жырындағы қатыгез  әк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ары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Базар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рыстан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Қара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Балтал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«Алпамыс»  жырындағы  эпизодтық  кейіпк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Қаракөзайы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Қарам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Кейқу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Гүлбарш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Ұлт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«Қозы  көрпеш – Баян сұлу» жырының  басты тақырыбы  қандай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Тари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Ерл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Отансүйгішт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Махабб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Өн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«Қамбар  батыр»  жырындағы  батырдың  сүйген  жары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Гүлбарш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Құртқ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лтынша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қжүні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Назы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5. Аңыхз әңгімеде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«Ұрының әйелі  өзіне лайық»  -  деген  сөзді  кім айтты,  кімнің пікір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Алд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Жиренш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Жұр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Хал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 Қиял – ғажайып  ертегіні  анықт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»Аяз  би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Бозінге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Атымтай  Жомарт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Ер Төстік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Үш  дос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«Уа, Алатаудай  Ақшада  асыл  тудың, Бөгембай...»  деп кім  жоқтау  айтқ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Абылай х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Төле  б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Үмбетей жыр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Доспамб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Қазыбе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 Хандардың опасыздығын   баса  көрсеткен  ж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Ер  Тарғы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Қамбар баты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Қобыланды  баты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Алпамыс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Айман-Шолпа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9. Туғанда  дүние  есігін  ашады   өле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леңмен  жер  қойнына кірер  дене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Өмірдегі  қызығың  бәрі  өлеңм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йласаңшы,  бос  қақпай  елең-селең ,-  деп  кім  айтқ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А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Шәкәрі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Әуез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Мағау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орайғыр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0. Маман  мен  Көтібарды  бейнелеудегі  ерекшел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Мақтау, әжу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Әсірелеу, кекет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Ирония, сарказ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Күлкі  ету,  ғашық  сезіміңн  дәріпте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Еңбегімен  танылған ер,  даңғой  батыр  бейнесінде  суретте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1. Аңшылық  кәсібіне   байланысты өлең  ауыз  әдебиетінің қай түріне жат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Эпостық  ж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ңы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Салт  жыр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Табиғ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Наурыз  жыр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2. «Айман – Шолпан» жырындағы Айманның  ақылы  неден  байқа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Көз  жасын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Жалыныш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ланы баурап  алу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шу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еңгемен  достығын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3. Әдет – ғұрыпқа байланысты  туған  жанрды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Ертег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Сыңс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йты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Мақал-мәте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Жұмба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4. Аңыз  әңгіме кейіпкер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Назы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қжүні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ізбике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Гүлбарш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аңс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Лиро – эпостық жырдың  белгілері  қандай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езім  суреттеле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Махаббат  пен ерлік  суретте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Қиял  бол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Үлкен  оқиға  құрылмай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Негізінен  батырлық  суретте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6. «Алтын сақа»  ертегісіндегі қай кейіпкердің  сөз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Ау,  қарғалар,  қарғалар,  қанатымен  жорғалар.  Жайлаудағы  бес  төбетіме  хабар  айта  кет,  мені  жалмауыз  кемпірден  арашалап  алс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Түлк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Қар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Бал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Қарлыға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«Қозы  көрпеш – Баян сұлу» жырын жазып алып  осы тақырыпта  поэма  жазуды  жоспарлаған  орыс  ақыны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Лермонот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Некрасов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ПушкинъД. Ф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Бло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8. «Сыңсу»  қандай  өлеңдер  түрінде  кел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Романтикалық өлеңд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Фантастикалық  өлеңд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Юморлық  өлеңд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Элегиялық  өлеңд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Лирикалық  өлеңд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. Шығарманың экспозициясы  дегеніміз  не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Шығарманың  дам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Шығарманың  баяндалу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Шығарманың  кіріспес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Шығарманың  шешу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Шығарманың  шарықтау  шег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0.  Берілген  фольклорлық  жанрлардың қайсысы  тұрмыс-салт жырларына  жат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Жұмба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йты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Жаңылдтпа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Жоқт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Мақал-мәте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1. Лиро-эпостық жырларда  не  басым  жырлан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Тарих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Ерл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Ғашықтық, арм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Шыншылд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Адалды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2. «Құдатғу  білік»  кімнің  шағармас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М. Қашқар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. Игінек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Ж. Баласұғ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Қ.А. Яссау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Фердаус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3. Махамбет  өлеңі қайс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Өзе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»Қызғыш  құс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Жазғытұрым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Кел,  балалар,  оқылық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Дүтбайға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4. «Өздеріңдей  хандардың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сын  кессем  деп  еді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ділдің  бойы  ен  тоғ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л  қондырсам  деп  едім», - деген  сөздерді  Махамбет  кімге  айтқ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Жәңгір  хан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рыстан  Жангеринг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Қарауылқожа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Баймағамбет  сұлтан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езек  төрег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5. «Алпамыс  батыр»  жырында  Алпамыс  батырды  зыңданнан  Қаракөзайымның  шығаруына  не  себеп  бол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Дос  бол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Аяп  кету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Көмектескісі келу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Ғашық  болу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Адамдығ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Құлмамбеттің ұлы  жүзге   сұлтандық  құрған  Тезекті  мақтауын  әшкерелеп, жеңген  қай  ақы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үйін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Шөж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лт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Түбе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Шерния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Махамбеттің  «Мұнар  күн»  өлеңі  кімге  арналғ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Жәңгір ханғ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Исат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ймағамбет  сұл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Зұлқарнай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Бекмағамб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«әй, Махамбет  жолдасым», - деген  өлеңді  кім  шығарғ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Исат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Махамб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Дула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Жием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Ақтамбер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Арыстан, Есет  деген  кейіпкерлер  қай жырда  кездес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, «Қыз Жібек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Ер  Тарғы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қозы Көрпеш – Баян  сұлу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Айман – шолпа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Қамбар  баты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5. Жыраулық  поэзия   қай  кезеңге  дейін  жалғаст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ХІХ ғ. Бірінші жарты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ХІХ  ғ. Соң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ХҮІІІ  ғ  бірінші  жарты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ХҮІІІ  ғ.  Екінші  жарты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ХХ  ғ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 «Омарқұл  мен  Табия»  айтысында  сөз  болатын  мәселе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Достық  мәселе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 Туған  жер  мәселес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 Қыз  бен жігіт  арасындағы  көңі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дамгершілі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 Ел  бірліг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«ер  Тарғын»  жырындағы  ақылшы  жы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. Ақтамберді  жыр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В. Шалкиіз  жырау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 Сыпыра  жыр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Жиембет  жыр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Марқасқа жыр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  Халық  бір  ағаштағы  қос  шынар  сияқты  көрінетін  ғашықтар  кімдер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 Әлібек  пен  Аймак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 ҚызЖібек  пен  Төлеге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рыстан  мен  Шолп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 Мақпал мен Сег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Қозы  мен  Бая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9. «Хан  емессің,  қасқырсың,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ас албасты  басқырс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остарың келіп  табалап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ұшпанның сені басқа  ұрсын!» -  деген  үзіінді  Махамбеттің қай  өлеңінен алынғ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Ереуіл  атқа  ер  салмай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Мұнар  кү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Баймағамбетке  айтқаны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Жәңгірге  айтқаны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Соғыс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0. М. Әуезов  қазақ  ертегілерін  неше  топға  бөлге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Ек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Ү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 Төр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Бес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1. махамбет  Өтеміңсұлы  қай  жылы дүниеге келге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180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180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,181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181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181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2. Бұхар  жырау қай жылы  туғ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186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186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186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186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187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3. Абылай ханның тұсында  өмір  сүріп,  оған толғауларын арнаған  жырау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Үмбете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Бұх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Шалки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Жием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. Доспамбет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4. ақжүністен  туылған ұлдың  есімі кім? «Ер  Тарғы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Жәдіг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Торт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Әжігере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йған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Ардаб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Тарлан  ат қандай эпостық  кейіпкерлердік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Қамбар  батыр,  Қобылан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 Ер  Қосай – Тарғ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лпамыс, Қарам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лшағыр-Қамб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Ер  Тарғын,  Көбікт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6. «Мен кескекті  ердің  сойымын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ескілеспей  басылман» ,-  деген  жолдар  Махамбетің қай  өлеңінен  алынғ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Ұлы  арма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Махамбеттің  Жәңгір ханға  айтқаны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Тарланым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»Баймағамбет  сұлтанға  айтқаны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Мұнар кү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Батырлар  жырының  ең көнесін  көрсетіңі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Қобыланды баты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»Ер  Тарғы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»Алпамыс  баты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Ер Қосай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8. Алпамыс ұлының есімі  кім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Гүлбаршы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Жо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Жәңгі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Ұл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Құлт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., «әБалталы, Бағаналы  ел  аман  бол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қалы, балдырғанды  көл,  аман бол!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ірім  жуып,  кіндігім  кескен  жерім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йнап – күліп, ер  жеткен  жер,  аман бол!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оштасу өлең қай жырдан алынғ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ҚызЖібек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Қозы  Көрпеш –Баян  Сұлу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Күлше  қыз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айман-Шолпан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»Еңлік – Кебек»</w:t>
      </w:r>
    </w:p>
    <w:p>
      <w:pPr>
        <w:pStyle w:val="Normal"/>
        <w:ind w:left="360" w:hanging="0"/>
        <w:rPr/>
      </w:pPr>
      <w:r>
        <w:rPr>
          <w:lang w:val="kk-KZ"/>
        </w:rPr>
        <w:t>20. «Айман-шолпан»  жырындағы  Айманның  ақылы неден  байқалал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Көз жас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Жалыныш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ланы  баурап алу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Ашу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Теңгемен  достығ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1. Дулат  Бабатайұлының  шығарма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«Қараторғай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«Ей, Абылай, Абылай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«Еспембет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«Болыс болдым, мінеки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. «Дала  ақыны  мен  қала  ақынының  айтысы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2. «алтын ссақа»  ертегісіндегі  қай  кейіпкердің  сөз»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«-Шеше,  шаршаған  шығарсың,  Мен  қаза  тұрайын,  сен  ұйықтап  дем  ал! - ...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Қызыл  түлк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В. Қарлығаш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Б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Бал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3. Толағай  ертегісіндегі Толағайдың  анас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арж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Қарагөз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Айсұл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Қараша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4. Көркемдегіш  құралдың  қай  түр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«-Күндердің  күні  болғанда, күн  артынан  күн жеткенде,  ай артынан  ай, жыл  артынан  жыл  өтіп, темір   етік  теңгедей,  темір  таяқ тебендей болып,  өлдім – талдым,  өштім – жандым..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Синекдох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Қайтал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Симво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Омони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5. «Наурыз  жыры» ауыз  әдебиетінде  қай жанрға  жаат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. Тұрмыс-салт  жыр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. Эпостық  ж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. Лиро – эпостық  жы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. Тарихи  ж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6:00Z</dcterms:created>
  <dc:creator>Окушы</dc:creator>
  <dc:description/>
  <cp:keywords/>
  <dc:language>en-US</dc:language>
  <cp:lastModifiedBy>Еркебулан</cp:lastModifiedBy>
  <dcterms:modified xsi:type="dcterms:W3CDTF">2010-04-07T04:48:00Z</dcterms:modified>
  <cp:revision>5</cp:revision>
  <dc:subject/>
  <dc:title/>
</cp:coreProperties>
</file>