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льтимедийный урок русского языка в начальной школ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грамма развития образования утверждает патриотизм как важную социальную ценность, как основу духовно-нравственного единства общества, укрепления его государственности. Программа ставит своей целью развитие у граждан Казахстана активного и заинтересованного отношения к отечественной истории, культуре, государственности в единстве национально-самобытных и общих цивилизованных начал. Для решения поставленных задач в начальной школе уроки русского языка располагают для этого большими возможностями. Для младшего школьника важно объяснить фундаментальные понятия доступно. Поэтому воспитание патриотизма начинается с воспитания любви к родному городу.  Данный урок проводится во 2 классе начальной школы согласно планированию программного материала в разделе «Части речи. Имя существительное». Комбинированный, интегрированный, с элементами исследовательской работы учащихся, урок комплексного развития речи с использованием ИКТ. В ходе проведения урока использованы различные методы обучения, как эвристический, объяснительно-иллюстративный, проблемный. Применяются такие формы обучения, как рассказ, беседа, исследование, тест. Конспект урока может быть использован учителями начальных классов на уроке русского языка во 2 классе гимназического уровн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-конспект урока русского язык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Имя существительное. Повторение изученного материал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:</w:t>
      </w:r>
      <w:r>
        <w:rPr>
          <w:sz w:val="18"/>
          <w:szCs w:val="18"/>
        </w:rPr>
        <w:t xml:space="preserve"> 4</w:t>
      </w:r>
      <w:r>
        <w:rPr>
          <w:sz w:val="18"/>
          <w:szCs w:val="18"/>
          <w:lang w:val="kk-KZ"/>
        </w:rPr>
        <w:t xml:space="preserve"> февраля</w:t>
      </w:r>
      <w:r>
        <w:rPr>
          <w:sz w:val="18"/>
          <w:szCs w:val="18"/>
        </w:rPr>
        <w:t xml:space="preserve"> 2009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ласс:</w:t>
      </w:r>
      <w:r>
        <w:rPr>
          <w:sz w:val="18"/>
          <w:szCs w:val="18"/>
        </w:rPr>
        <w:t xml:space="preserve"> 2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ип урока:</w:t>
      </w:r>
      <w:r>
        <w:rPr>
          <w:sz w:val="18"/>
          <w:szCs w:val="18"/>
        </w:rPr>
        <w:t xml:space="preserve"> Повторение изученного материал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торение изученного материала о грамматических, морфологических и орфографических особенностях имен существитель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торить изученный материал о грамматических, морфологических и орфографических особенностях имен существительных; формирование орфографического навыка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вать речь, аналитическое мышление, память, внимание, воображение, творческие способности; развивать общеучебные умения и навык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к предмету, аккуратность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6"/>
      </w:tblGrid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 уро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учителя и обучающихся с ИАД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ведение в тему ур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ронтальная беседа о внешнем облике Караган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вами снимок из космоса. Как вы думаете, что на нем изображен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следующая подсказка вам поможет? (это авиафото какого-то города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город изображен на этом фото? Рассмотрим более детальные фотографии города: в этом городе есть озеро, расположено оно в черте города,  за городом раскинулись бескрайние степи, в городе есть современные многоэтажные жилые дома, есть старые спальные районы, и любимые горожанами скве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знали? Рассмотрим поближе – это план города. Какого? Конечно, Караганды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годня, накануне дня рождения нашего города, урок русского языка мы посвящаем Караганде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: </w:t>
            </w:r>
            <w:r>
              <w:rPr>
                <w:sz w:val="18"/>
                <w:szCs w:val="18"/>
              </w:rPr>
              <w:t xml:space="preserve"> демонстрация фо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раница 1:</w:t>
            </w:r>
            <w:r>
              <w:rPr>
                <w:sz w:val="18"/>
                <w:szCs w:val="18"/>
              </w:rPr>
              <w:t xml:space="preserve"> выполнение действия – эффект «Появление – исчезновение» - демонстрация фо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аница 2:</w:t>
            </w:r>
            <w:r>
              <w:rPr>
                <w:sz w:val="18"/>
                <w:szCs w:val="18"/>
              </w:rPr>
              <w:t xml:space="preserve"> инструмент «Шторка» открываем по одной фотографии сверху вни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аница 3:</w:t>
            </w:r>
            <w:r>
              <w:rPr>
                <w:sz w:val="18"/>
                <w:szCs w:val="18"/>
              </w:rPr>
              <w:t xml:space="preserve"> демонстрация фото – план Караган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аница 3:</w:t>
            </w:r>
            <w:r>
              <w:rPr>
                <w:sz w:val="18"/>
                <w:szCs w:val="18"/>
              </w:rPr>
              <w:t xml:space="preserve"> выполнение действия – эффект «Появление – исчезновение» демонстрация фото «Герб Караган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овторение изучен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 Оформление организационной части урока</w:t>
            </w:r>
            <w:r>
              <w:rPr>
                <w:sz w:val="18"/>
                <w:szCs w:val="18"/>
              </w:rPr>
              <w:t xml:space="preserve"> (написание в тетради даты, слов «Классная работа», темы урок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4:  </w:t>
            </w:r>
            <w:r>
              <w:rPr>
                <w:sz w:val="18"/>
                <w:szCs w:val="18"/>
              </w:rPr>
              <w:t>демонстрация записи даты, слов «Классная работа», темы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2. Обобщение знаний о морфологических признаках имен существительных – проверочный тест  - </w:t>
            </w:r>
            <w:r>
              <w:rPr>
                <w:i/>
                <w:sz w:val="18"/>
                <w:szCs w:val="18"/>
              </w:rPr>
              <w:t xml:space="preserve">самостоятельная письменная работа – проверка: соотнесении с образцом на доск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раница 5:</w:t>
            </w:r>
            <w:r>
              <w:rPr>
                <w:sz w:val="18"/>
                <w:szCs w:val="18"/>
              </w:rPr>
              <w:t xml:space="preserve"> выполнение действия – эффект «Появление – исчезновение» демонстрация правильных ответов на вопросы теста (один из учащихся называет правильный ответ, указывает на него ручкой; если ответ правильный, то он не исчезает, если неправильный – исчезает)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Каллиграфическая минутка – </w:t>
            </w:r>
            <w:r>
              <w:rPr>
                <w:i/>
                <w:sz w:val="18"/>
                <w:szCs w:val="18"/>
              </w:rPr>
              <w:t xml:space="preserve">самостоятельная письменная работа по образцу учител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 внимание на правильные ответы предыдущего тестирования. Какую особенность они имеют? (только ответы под буквами а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но эту буквы мы будем прописывать на минутке чистописания. Из каких элементов состоит строчная буква а?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пишутся эти элементы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 последовательность по образцу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6:  </w:t>
            </w:r>
            <w:r>
              <w:rPr>
                <w:sz w:val="18"/>
                <w:szCs w:val="18"/>
              </w:rPr>
              <w:t xml:space="preserve">демонстрация последовательности и правильности написания элементов букв с помощью автофигуры (проводим красным кругом по контуру элемента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3. Словарная работа - </w:t>
            </w:r>
            <w:r>
              <w:rPr>
                <w:i/>
                <w:sz w:val="18"/>
                <w:szCs w:val="18"/>
              </w:rPr>
              <w:t>индивидуальная работа у доски на оценку, класс - самостоятельная письменная работа и соотнесение с образцом на дос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предыдущие задания, так или иначе были связаны с буквой «а»? (в названии города –Караганда – четыре буквы «а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словарные слова, связанные с темой «Город», изучаем на этой недел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 правильность написания словарных слов -</w:t>
            </w:r>
            <w:r>
              <w:rPr>
                <w:i/>
                <w:sz w:val="18"/>
                <w:szCs w:val="18"/>
              </w:rPr>
              <w:t xml:space="preserve"> проверка – указание ошибок учащимися класс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кие две группы можно разделить эти словарные слова? Поместим их в верхней части доски под прямоугольником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ъединяет выделенную группу слов? (содержат буквосочетание –оро-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7:  </w:t>
            </w:r>
            <w:r>
              <w:rPr>
                <w:sz w:val="18"/>
                <w:szCs w:val="18"/>
              </w:rPr>
              <w:t>выполнение действия – эффект «Выбрать и нажать» - при ударе ручкой по букве «а», она занимает нужное место в сл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8:  </w:t>
            </w:r>
            <w:r>
              <w:rPr>
                <w:sz w:val="18"/>
                <w:szCs w:val="18"/>
              </w:rPr>
              <w:t>работа ученика у доски с инструментом «маркер» или «ручка» -  вставить пропущенные буквы в словарные с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9:  </w:t>
            </w:r>
            <w:r>
              <w:rPr>
                <w:sz w:val="18"/>
                <w:szCs w:val="18"/>
              </w:rPr>
              <w:t>выполнение действия – эффект «Контейнер» - при перемещении слова под прямоугольник оно либо возвращается, либо «прячется» под прямоугольник, выполнение действия – эффект «Появление – исчезновение» - при нажатии на автофигуру появляется буквосочетание –оро-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Упражнения на обобщение знаний о морфологических признаках имён существительных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) Упражнение на определение одушевленности и неодушевленности имен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реди слов с буквосочетанием –оро- найдите «лишние» слова, запишите их в два столбика - </w:t>
            </w:r>
            <w:r>
              <w:rPr>
                <w:i/>
                <w:sz w:val="18"/>
                <w:szCs w:val="18"/>
                <w:lang w:val="kk-KZ"/>
              </w:rPr>
              <w:t>коллективная письменная рабо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общего у слов первого столбика? (неодушевленные имена существительные), у слов второго столбика? (одушевленные имена существительны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Живут ли в нашем городе  птицы, записанные в первом столбике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Что можете рассказать об этих птицах? (чтение и комментирование информации, помещенной на страницах флипчарта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0: а) </w:t>
            </w:r>
            <w:r>
              <w:rPr>
                <w:sz w:val="18"/>
                <w:szCs w:val="18"/>
              </w:rPr>
              <w:t xml:space="preserve">вначале необходимо снять галочку с вкладки «Разрешить действи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олнение действия – эффект «Контейнер» - при перемещении слова в первый столбик при правильном выборе оно остается в нем, при неправильном – возвращается во второй столб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еремещаем автофигуру, открываем запись, выполненную  под н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 поставить галочку во вкладке «Разрешить действ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) выполнение действия (на слове «ворона») – эффект «Переход на другую страницу флипчарта» - переход на страницу 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3: </w:t>
            </w:r>
            <w:r>
              <w:rPr>
                <w:sz w:val="18"/>
                <w:szCs w:val="18"/>
              </w:rPr>
              <w:t>выполнение действия (на фото) – эффект «Переход на другую страницу флипчарта» - переход на страницу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)  выполнение действия (на слове «воробей»)– эффект «Переход на другую страницу флипчарта» - переход на страницу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1: </w:t>
            </w:r>
            <w:r>
              <w:rPr>
                <w:sz w:val="18"/>
                <w:szCs w:val="18"/>
              </w:rPr>
              <w:t>выполнение действия (на фото) – эффект «Переход на другую страницу флипчарта» - переход на страницу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) выполнение действия (на слове «сорока») – эффект «Переход на другую страницу флипчарта» - переход на страницу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2: </w:t>
            </w:r>
            <w:r>
              <w:rPr>
                <w:sz w:val="18"/>
                <w:szCs w:val="18"/>
              </w:rPr>
              <w:t>выполнение действия (на фото) – эффект «Переход на другую страницу флипчарта» - переход на страницу 10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б) Физминутк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0: </w:t>
            </w:r>
            <w:r>
              <w:rPr>
                <w:sz w:val="18"/>
                <w:szCs w:val="18"/>
              </w:rPr>
              <w:t xml:space="preserve">выполнение действия (на изображении сороки) – эффект «Ссылка другой тип файла» - переход к презентации 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сторическая справка о возникновении города Караган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0: </w:t>
            </w:r>
            <w:r>
              <w:rPr>
                <w:sz w:val="18"/>
                <w:szCs w:val="18"/>
              </w:rPr>
              <w:t>выполнение действия (на слове «город») – эффект «Переход на другую страницу флипчарта» - переход на страницу 14, затем по стрелке на страницу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5: </w:t>
            </w:r>
            <w:r>
              <w:rPr>
                <w:sz w:val="18"/>
                <w:szCs w:val="18"/>
              </w:rPr>
              <w:t>выполнение действия (на втором фото) – эффект «Переход на другую страницу флипчарта» - переход на страницу 10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г) Упражнение на определение рода имен существитель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такое дорога? (чтение определения по странице флипчарт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ие виды транспорта можно увидеть на улицах Караганд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втобус: составьте аналогию автобус – транспорт, воробей - ?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общего у автобуса и у птицы? (есть крыл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роллейбус: составьте аналогию троллейбус – транспорт, архар - ?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общего у троллейбуса и у архара? (есть рог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рамвай: составьте аналогию трамвай – транспорт, сапог - ?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общего у трамвая и сапога? (есть подошв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какие три группы можно разделить полученные слова: крыло, рог, подошва? (по рода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Определите род записанных с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очему слово рог – мужского рода? (отвечает на вопросы: он чей? он мой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чему слово подпшва  - женского рода? (она, мо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чему слово крыло – среднего рода? (оно, мо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Справочное пособие № 309 - </w:t>
            </w:r>
            <w:r>
              <w:rPr>
                <w:i/>
                <w:sz w:val="18"/>
                <w:szCs w:val="18"/>
              </w:rPr>
              <w:t>самостоятельная письменная работа – проверка: оценивание учителем во внеурочное врем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0: </w:t>
            </w:r>
            <w:r>
              <w:rPr>
                <w:sz w:val="18"/>
                <w:szCs w:val="18"/>
              </w:rPr>
              <w:t>выполнение действия (на слове «дорога») – эффект «Переход на другую страницу флипчарта» - переход на страницу 16, затем по стрелке на страницу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7: </w:t>
            </w:r>
            <w:r>
              <w:rPr>
                <w:sz w:val="18"/>
                <w:szCs w:val="18"/>
              </w:rPr>
              <w:t>выполнение действия (на слове «воробей») – эффект «Появление - исчезновение», инструмент «маркер» или «ручка» дописать слово «крыло»,  по стрелке страница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8: </w:t>
            </w:r>
            <w:r>
              <w:rPr>
                <w:sz w:val="18"/>
                <w:szCs w:val="18"/>
              </w:rPr>
              <w:t xml:space="preserve"> демонстрация фото, по стрелке страница 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9: </w:t>
            </w:r>
            <w:r>
              <w:rPr>
                <w:sz w:val="18"/>
                <w:szCs w:val="18"/>
              </w:rPr>
              <w:t>выполнение действия (на слове «архар») – эффект «Появление - исчезновение», инструмент «маркер» или «ручка» дописать слово «рога»,  по стрелке страница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0: </w:t>
            </w:r>
            <w:r>
              <w:rPr>
                <w:sz w:val="18"/>
                <w:szCs w:val="18"/>
              </w:rPr>
              <w:t>выполнение действия (на слове «сапог») – эффект «Появление - исчезновение», инструмент «маркер» или «ручка» дописать слово «подошва»,  по стрелке страница 2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21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 открыть записи под автофигурами сверх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олнение действия – эффект «Выбрать и нажать» - при ударе ручкой по слову, оно занимает нужное место в столбике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д) Упражнение на дифференциацию собственных и нарицательных имен существитель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Расположите слова «переулок, улица, проспект, бульвар» в порядке возраста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какие две группы можно разделить слова на странице? (собственные и нарицатель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ставьте пары так, чтобы в первом столбике были нарицательные имена существительные, а во втором – соответствующие им имена собственны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ими именами собственными названы улицы в Караганд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ем были люди, чьими именами названы улицы города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лько в прошлом жили достойные люди? (в современном городе существует Книга Почетных жителей Караганнды – людей, сделавших в своей жизни что-либо на благо процветания города Караганда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2: </w:t>
            </w:r>
            <w:r>
              <w:rPr>
                <w:sz w:val="18"/>
                <w:szCs w:val="18"/>
              </w:rPr>
              <w:t xml:space="preserve"> демонстрация фото, по стрелке страница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23: </w:t>
            </w:r>
            <w:r>
              <w:rPr>
                <w:sz w:val="18"/>
                <w:szCs w:val="18"/>
              </w:rPr>
              <w:t xml:space="preserve"> выполнение действия – эффект «Выбрать и нажать» - при ударе ручкой по слову, оно занимает нужное место на странице,  по стрелке на страницу 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4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начале необходимо снять галочку с вкладки «Разрешить действ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тащить слова по столб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верка: выполнение действия – эффект «Выбрать и нажать» - при ударе ручкой по слову, оно занимает нужное место на стран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 стрелке на страницу 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5: </w:t>
            </w:r>
            <w:r>
              <w:rPr>
                <w:sz w:val="18"/>
                <w:szCs w:val="18"/>
              </w:rPr>
              <w:t>выполнение действия (на каждом имени собственном) – эффект «Появление - исчезновение»,  по стрелке страница 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26: </w:t>
            </w:r>
            <w:r>
              <w:rPr>
                <w:sz w:val="18"/>
                <w:szCs w:val="18"/>
              </w:rPr>
              <w:t xml:space="preserve"> демонстрация фото, по стрелке страница 27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) Упражнение на определение числа имен существительны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ие достопримечательности есть в Карагнд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пишите эти слова во множественном числе - </w:t>
            </w:r>
            <w:r>
              <w:rPr>
                <w:i/>
                <w:sz w:val="18"/>
                <w:szCs w:val="18"/>
                <w:lang w:val="kk-KZ"/>
              </w:rPr>
              <w:t>коллективная письменная работ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7:  </w:t>
            </w:r>
            <w:r>
              <w:rPr>
                <w:sz w:val="18"/>
                <w:szCs w:val="18"/>
              </w:rPr>
              <w:t>инструмент «маркер» или «ручка» дописать слова во множественном числе,  по стрелке страница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28:  </w:t>
            </w:r>
            <w:r>
              <w:rPr>
                <w:sz w:val="18"/>
                <w:szCs w:val="18"/>
              </w:rPr>
              <w:t>инструмент «маркер» или «ручка» дописать слова в единственном и множественном числе,  по стрелке страница 29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Итог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мя существительно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постоянные признаки имен существительных (одушевленность, род, собственность - нарица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меняется имя существительное? (по числ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отмечает свой день рождения Караганда? (в февра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шите свои пожелания к дню рождения города, к будущему Караганды, используя в нем только имен существительные - </w:t>
            </w:r>
            <w:r>
              <w:rPr>
                <w:i/>
                <w:sz w:val="18"/>
                <w:szCs w:val="18"/>
              </w:rPr>
              <w:t>самостоятельная письменная работа – проверка: заслушивание нескольких рабо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28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выполнение действия (на фото) прослушивание аудиозаписи – песня «Моя Караган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нструмент «маркер» или «ручка» дописать слова в сочинении - пожелан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 стрелке страница 30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Инструктаж домашнего зада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е пособие № 349 – списать, вставить пропущенные буквы, определить род и число имен существительных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30: </w:t>
            </w:r>
            <w:r>
              <w:rPr>
                <w:sz w:val="18"/>
                <w:szCs w:val="18"/>
              </w:rPr>
              <w:t xml:space="preserve"> демонстрация записи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Рефлек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самый удачный для вас лично момент уро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едостатки хотели бы исправить в своей работе на уроке?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5:00Z</dcterms:created>
  <dc:creator>User</dc:creator>
  <dc:description/>
  <cp:keywords/>
  <dc:language>en-US</dc:language>
  <cp:lastModifiedBy>User</cp:lastModifiedBy>
  <dcterms:modified xsi:type="dcterms:W3CDTF">2010-03-19T07:45:00Z</dcterms:modified>
  <cp:revision>5</cp:revision>
  <dc:subject/>
  <dc:title>План-конспект урока русского языка</dc:title>
</cp:coreProperties>
</file>