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льтимедийный урок русского языка в начальной школе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Как сделать урок русского языка интересным? Эта проблема давно привлекает к себе внимание учителей. Многообразие поисков ее решения находит свое отражение как в привлечении яркого, необычного дидактического материала (вызывающего интерес к его содержанию), так и в использовании нестандартных заданий (вызывающих интерес самими формами работы). Нестандартное задание - понятие очень широкое. Оно включает целый ряд признаков, позволяющих отграничить задания этого типа от традиционных (стандартных). Главный отличительный признак нестандартных заданий - их связь "с деятельностью, которую в психологии называют продуктивной, творческой. Есть и другие признаки: самостоятельный поиск учащимися путей и вариантов решения поставленной учебной задачи (выбор одного из предложенных вариантов или нахождение собственного варианта и обоснование решения); необычные условия работы; активное воспроизведение ранее полученных знаний в незнакомых условиях. Именно таким требованиям отвечает урок русского языка для младших школьников «Склонение имен существительных. Творительный падеж». Цель урока – вовлечение каждого ученика в активный познавательный процесс, причём в процесс не пассивного овладения знаниями, а активной познавательной деятельности.  Данный урок проводится в 3 классе начальной школы согласно планированию программного материала в разделе «Части речи. Имя существительное» Комбинированный, интегрированный, с элементами исследовательской работы учащихся, урок комплексного развития речи с использованием ИКТ. В ходе проведения урока использованы различные методы обучения, как эвристический, объяснительно-иллюстративный, проблемный. Применяются такие формы обучения, как рассказ, беседа, исследование, тест. Конспект урока может быть использован учителями начальных классов на уроке русского языка в 3 классе гимназического уровня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-конспект урока русского язык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Тема:</w:t>
      </w:r>
      <w:r>
        <w:rPr>
          <w:sz w:val="18"/>
          <w:szCs w:val="18"/>
        </w:rPr>
        <w:t xml:space="preserve"> Склонение имен существительных. Творительный падеж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Дата:</w:t>
      </w:r>
      <w:r>
        <w:rPr>
          <w:sz w:val="18"/>
          <w:szCs w:val="18"/>
        </w:rPr>
        <w:t xml:space="preserve"> 26</w:t>
      </w:r>
      <w:r>
        <w:rPr>
          <w:sz w:val="18"/>
          <w:szCs w:val="18"/>
          <w:lang w:val="kk-KZ"/>
        </w:rPr>
        <w:t xml:space="preserve"> ноября</w:t>
      </w:r>
      <w:r>
        <w:rPr>
          <w:sz w:val="18"/>
          <w:szCs w:val="18"/>
        </w:rPr>
        <w:t xml:space="preserve"> 2009 год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Класс:</w:t>
      </w:r>
      <w:r>
        <w:rPr>
          <w:sz w:val="18"/>
          <w:szCs w:val="18"/>
        </w:rPr>
        <w:t xml:space="preserve"> 3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Тип урока</w:t>
      </w:r>
      <w:r>
        <w:rPr>
          <w:sz w:val="18"/>
          <w:szCs w:val="18"/>
        </w:rPr>
        <w:t>: комбинированный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 урока: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Знакомство  с грамматическими признаками творительного падежа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чи урок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</w:rPr>
        <w:t xml:space="preserve">Дать понятие о грамматических признаках творительного падежа (вопросы, предлоги, окончания); </w:t>
      </w:r>
      <w:r>
        <w:rPr>
          <w:sz w:val="18"/>
          <w:szCs w:val="18"/>
          <w:lang w:val="kk-KZ"/>
        </w:rPr>
        <w:t xml:space="preserve">формирование </w:t>
      </w:r>
      <w:r>
        <w:rPr>
          <w:sz w:val="18"/>
          <w:szCs w:val="18"/>
        </w:rPr>
        <w:t>орфографического навыка, умения определять падеж имен существительных,  обобщить знания о морфологических признаках имени существительного.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вать речь, аналитическое мышление, память, внимание, воображение, творческие способности; развивать общеучебные умения и навыки учащихс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ывать интерес к предмету, аккуратность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156"/>
      </w:tblGrid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д урок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ия учителя и обучающихся с ИАД</w:t>
            </w:r>
          </w:p>
        </w:tc>
      </w:tr>
      <w:tr>
        <w:trPr>
          <w:trHeight w:val="23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Проверка знаний учащихся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. Актуализация знаний учащихс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йте стихотворени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е падеж слова «дорожк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форме какого падежа не употребляется слово «дорожка»? (Творительного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: Тема урока – Творительный падеж имен существительных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Страница 1:</w:t>
            </w:r>
            <w:r>
              <w:rPr>
                <w:sz w:val="18"/>
                <w:szCs w:val="18"/>
              </w:rPr>
              <w:t xml:space="preserve"> выполнение действия – эффект «Ссылка на другой тип файла» (около закладки в книге) - включение флеш - задания «Определи падеж», по стрелке страница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>2. Оформление организационной части урока</w:t>
            </w:r>
            <w:r>
              <w:rPr>
                <w:sz w:val="18"/>
                <w:szCs w:val="18"/>
              </w:rPr>
              <w:t xml:space="preserve"> (написание в тетради даты, слов «Классная работа», темы урока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2:  </w:t>
            </w:r>
            <w:r>
              <w:rPr>
                <w:sz w:val="18"/>
                <w:szCs w:val="18"/>
              </w:rPr>
              <w:t>демонстрация записи даты, слов «Классная работа», темы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3. Каллиграфическая минутка – </w:t>
            </w:r>
            <w:r>
              <w:rPr>
                <w:i/>
                <w:sz w:val="18"/>
                <w:szCs w:val="18"/>
              </w:rPr>
              <w:t xml:space="preserve">самостоятельная письменная работа по образцу учителя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ему на минутке чистописания прописываем заглавную букву Т и строчную букву п? (сокращения для творительного падежа) 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2:  </w:t>
            </w:r>
            <w:r>
              <w:rPr>
                <w:sz w:val="18"/>
                <w:szCs w:val="18"/>
              </w:rPr>
              <w:t xml:space="preserve">демонстрация последовательности и правильности написания элементов букв с помощью эффекта «Ссылка на другой тип файла» (на изображении цветка после последней точки) - включение флеш – задания «Образец написания строчных и заглавных букв»  </w:t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3. Словарная работа - </w:t>
            </w:r>
            <w:r>
              <w:rPr>
                <w:i/>
                <w:sz w:val="18"/>
                <w:szCs w:val="18"/>
              </w:rPr>
              <w:t>индивидуальная работа у доски на оценку, класс - самостоятельная письменная работа и соотнесение с образцом на доске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клонять словарные слова корзина и картофель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3:  </w:t>
            </w:r>
            <w:r>
              <w:rPr>
                <w:sz w:val="18"/>
                <w:szCs w:val="18"/>
              </w:rPr>
              <w:t>выполнение действия – перемещение названий падежей, падежных вопросов и падежных форм имен существительных</w:t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. Выявление уровня развития умения определять падеж имен существительных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) Упражнение на дифференциацию Именительного и Винительного падежей имен существительных – </w:t>
            </w:r>
            <w:r>
              <w:rPr>
                <w:i/>
                <w:sz w:val="18"/>
                <w:szCs w:val="18"/>
                <w:lang w:val="kk-KZ"/>
              </w:rPr>
              <w:t>коллективная учтная работа с флеш - заданием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Определи падеж у существительного мышь в предложениях: Кошка в углу караулит мышь и В углу скребется мышь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ак отличить падежные формы? (правильно задавать падежные вопросы и использовать слово «лиса»)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Им.п =подлежащее, В.П.=дополнени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б) Упражнение на дифференциацию Именительного и Винительного падежей имен существительных - </w:t>
            </w:r>
            <w:r>
              <w:rPr>
                <w:i/>
                <w:sz w:val="18"/>
                <w:szCs w:val="18"/>
              </w:rPr>
              <w:t>самостоятельная письменная работа – проверка: оценивание учителем во внеурочное время</w:t>
            </w:r>
            <w:r>
              <w:rPr>
                <w:sz w:val="18"/>
                <w:szCs w:val="18"/>
                <w:lang w:val="kk-KZ"/>
              </w:rPr>
              <w:t xml:space="preserve">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4: </w:t>
            </w:r>
            <w:r>
              <w:rPr>
                <w:sz w:val="18"/>
                <w:szCs w:val="18"/>
              </w:rPr>
              <w:t>выполнение действия – эффект «Ссылка на другой тип файла» - включение флеш – задания (около закладки в книге) «Определи падеж», по стрелке страница 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5:  </w:t>
            </w:r>
            <w:r>
              <w:rPr>
                <w:sz w:val="18"/>
                <w:szCs w:val="18"/>
              </w:rPr>
              <w:t>демонстрация записи задания для самостоятельной работы, по стрелке страница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Изучение нового материал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1. Знакомство с грамматическими признаками творительного падежа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) Называние грамматических признаков творительного падежа – </w:t>
            </w:r>
            <w:r>
              <w:rPr>
                <w:i/>
                <w:sz w:val="18"/>
                <w:szCs w:val="18"/>
                <w:lang w:val="kk-KZ"/>
              </w:rPr>
              <w:t>фронтальная бесед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На какие вопросы отвечает творительный падеж? (</w:t>
            </w:r>
            <w:r>
              <w:rPr>
                <w:sz w:val="18"/>
                <w:szCs w:val="18"/>
              </w:rPr>
              <w:t xml:space="preserve">кем? чем? </w:t>
            </w:r>
            <w:r>
              <w:rPr>
                <w:i/>
                <w:sz w:val="18"/>
                <w:szCs w:val="18"/>
              </w:rPr>
              <w:t>где? куда?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С какими предлогами употребляется? (</w:t>
            </w:r>
            <w:r>
              <w:rPr>
                <w:sz w:val="18"/>
                <w:szCs w:val="18"/>
              </w:rPr>
              <w:t>за, над, под, перед, с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</w:rPr>
              <w:t>Какие окончания имеет? (-ой, -ей, -ом, -ем, -ью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б) Знакомство с правилом с. 74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в) Определение сюжетной лини уро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Если бы Творительный падеж был бы одушевленнм существм, то как бы он выглядел? Какие имел бы предпочтения? И т.п. (предположения учащихся)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6: </w:t>
            </w:r>
            <w:r>
              <w:rPr>
                <w:sz w:val="18"/>
                <w:szCs w:val="18"/>
              </w:rPr>
              <w:t xml:space="preserve"> демонстрация задания </w:t>
            </w:r>
            <w:r>
              <w:rPr>
                <w:sz w:val="18"/>
                <w:szCs w:val="18"/>
                <w:lang w:val="kk-KZ"/>
              </w:rPr>
              <w:t>сюжетной лини урока, по стрелке страница 7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Закрепление изученного материала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1. Упражнения в </w:t>
            </w:r>
            <w:r>
              <w:rPr>
                <w:sz w:val="18"/>
                <w:szCs w:val="18"/>
                <w:u w:val="single"/>
                <w:lang w:val="kk-KZ"/>
              </w:rPr>
              <w:t>грамматических признаков творительного падеж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а) Работа с фразеологизмами - </w:t>
            </w:r>
            <w:r>
              <w:rPr>
                <w:i/>
                <w:sz w:val="18"/>
                <w:szCs w:val="18"/>
                <w:lang w:val="kk-KZ"/>
              </w:rPr>
              <w:t>коллективная учтная работа – проверка: соотнесение с образцом при помощи эфекта ИАД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Что объединяет имена существительные, записанные на доске? (употреблены в форме Т.п.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Докажите, что данные имена существительные стоят в форме Т.п. (вопросы, окончания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Составьте с данными словами смысловые пары так, чтобы получились устойчивые выражения (грудь колесом, уши лопухами, нос с горбинкой, брови домиком и т.п.)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7: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вначале необходимо снять галочку с вкладки «Разрешить действ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еретащить слова к иллюстрац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оверка: выполнение действия – эффект «Выбрать и нажать» - при ударе ручкой по слову, оно занимает нужное место на страниц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о стрелке на страницу 8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б)  </w:t>
            </w:r>
            <w:r>
              <w:rPr>
                <w:sz w:val="18"/>
                <w:szCs w:val="18"/>
                <w:lang w:val="kk-KZ"/>
              </w:rPr>
              <w:t xml:space="preserve">Упражнение на дифференциацию падежных форм - </w:t>
            </w:r>
            <w:r>
              <w:rPr>
                <w:i/>
                <w:sz w:val="18"/>
                <w:szCs w:val="18"/>
                <w:lang w:val="kk-KZ"/>
              </w:rPr>
              <w:t>коллективная устная работа – проверка: соотнесение с образцом при помощи эфекта ИАД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ем по профессии может быть Творительный падеж? (продавцом, космонавтом, художником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очему? (эти слова отвечают на вопросы Т.п. и имеют окончания Т.п.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ем по профессии не может быть Т.п.? (водитель, археолог)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Почему? (эти слова отвечают на вопросы Им.п. и имеют окончания Им.п.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  <w:lang w:val="kk-KZ"/>
              </w:rPr>
            </w:pPr>
            <w:r>
              <w:rPr>
                <w:sz w:val="18"/>
                <w:szCs w:val="18"/>
                <w:u w:val="single"/>
              </w:rPr>
              <w:t xml:space="preserve">Страница 8: </w:t>
            </w:r>
            <w:r>
              <w:rPr>
                <w:sz w:val="18"/>
                <w:szCs w:val="18"/>
              </w:rPr>
              <w:t xml:space="preserve">выполнение действия – эффект «Сделать более прозрачным» - при ударе ручкой по выбранному слову в случае правильного ответа проявляется рисунок, в случае неправильного ответа – нет </w:t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в)  </w:t>
            </w:r>
            <w:r>
              <w:rPr>
                <w:sz w:val="18"/>
                <w:szCs w:val="18"/>
                <w:lang w:val="kk-KZ"/>
              </w:rPr>
              <w:t xml:space="preserve">Упражнение на дифференциацию падежных форм - </w:t>
            </w:r>
            <w:r>
              <w:rPr>
                <w:i/>
                <w:sz w:val="18"/>
                <w:szCs w:val="18"/>
                <w:lang w:val="kk-KZ"/>
              </w:rPr>
              <w:t>коллективная устная работа – проверка: соотнесение с образцом при помощи эфекта ИАД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аким видом спорта любит заниматься Творительный падеж? (футболом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Почему? (слово фетбол стоит в форме Т.п., так как отвечает на вопрсы кем? чем? и имеет окончание –ем)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Страница 9:  </w:t>
            </w:r>
            <w:r>
              <w:rPr>
                <w:sz w:val="18"/>
                <w:szCs w:val="18"/>
              </w:rPr>
              <w:t xml:space="preserve">выполнение действия – эффект «Контейнер» - при перемещении слова под прямоугольник оно либо возвращается, либо «прячется» под прямоугольник, перемещаем прямоугольник – демонстрируем запись правильного ответа </w:t>
            </w:r>
          </w:p>
        </w:tc>
      </w:tr>
      <w:tr>
        <w:trPr>
          <w:trHeight w:val="25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г) Физминутк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9: </w:t>
            </w:r>
            <w:r>
              <w:rPr>
                <w:sz w:val="18"/>
                <w:szCs w:val="18"/>
              </w:rPr>
              <w:t xml:space="preserve">выполнение действия (на изображении голубой автофигуры около футболиста) – эффект «Ссылка другой тип файла» - переход к презентации  </w:t>
            </w:r>
            <w:r>
              <w:rPr>
                <w:sz w:val="18"/>
                <w:szCs w:val="18"/>
                <w:lang w:val="en-US"/>
              </w:rPr>
              <w:t>Pow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oint</w:t>
            </w:r>
          </w:p>
        </w:tc>
      </w:tr>
      <w:tr>
        <w:trPr>
          <w:trHeight w:val="2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) </w:t>
            </w:r>
            <w:r>
              <w:rPr>
                <w:sz w:val="18"/>
                <w:szCs w:val="18"/>
                <w:lang w:val="kk-KZ"/>
              </w:rPr>
              <w:t xml:space="preserve">Упражнение № 378- </w:t>
            </w:r>
            <w:r>
              <w:rPr>
                <w:i/>
                <w:sz w:val="18"/>
                <w:szCs w:val="18"/>
                <w:lang w:val="kk-KZ"/>
              </w:rPr>
              <w:t>коллективная устная работа – проверка: соотнесение с образцом при помощи эфекта ИАД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Каков режим дня Творительного падежа?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Составьте и запишите словосочетания с именами существительными в Т.п. единственного числа (говорить с дедушкой, сидеть за партой...)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10: </w:t>
            </w:r>
            <w:r>
              <w:rPr>
                <w:sz w:val="18"/>
                <w:szCs w:val="18"/>
              </w:rPr>
              <w:t xml:space="preserve">инструмент «маркер» или «ручка» запись задания упражнения на доске учащимися </w:t>
            </w:r>
          </w:p>
        </w:tc>
      </w:tr>
      <w:tr>
        <w:trPr>
          <w:trHeight w:val="2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 xml:space="preserve">е) Упражнение на дифференциацию падежных форм - </w:t>
            </w:r>
            <w:r>
              <w:rPr>
                <w:i/>
                <w:sz w:val="18"/>
                <w:szCs w:val="18"/>
                <w:lang w:val="kk-KZ"/>
              </w:rPr>
              <w:t>коллективная устная работа – проверка: соотнесение с образцом при помощи эфекта ИАД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Кто из животных может стать домашним питомцем Творительного падежа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Докажите - составьте предложение, в котором обязательно должно быть слово в форме Т.п. (лягушка может быть домашним питомцем Т.п., потому что ловит муху языком и т.п.)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Кто не может быть домашним питомцем Т.п.? (черепаха, так как играет на пианино – В.п. и мышь, т.к. ест сыр – В.п.)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11: </w:t>
            </w:r>
            <w:r>
              <w:rPr>
                <w:sz w:val="18"/>
                <w:szCs w:val="18"/>
              </w:rPr>
              <w:t xml:space="preserve">выполнение действия (на розовой автофигуре рядом с каждым животным) – эффект «Появление - исчезновение», появляется словосочетание, далее не соответствующие требованиям животные исчезают через выполнение действия (на фиолетовой автофигуре рядом с каждым животным) – эффект «Появление - исчезновение», желтая автофигура возвращает действие </w:t>
            </w:r>
          </w:p>
        </w:tc>
      </w:tr>
      <w:tr>
        <w:trPr>
          <w:trHeight w:val="2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Итог уро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 как же выглядит Творительный падеж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акие вопросы отвечает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ие имеет окончания?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кими предлогами употребляется?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Страница 12: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ация обобщающей иллюстрации </w:t>
            </w:r>
          </w:p>
        </w:tc>
      </w:tr>
      <w:tr>
        <w:trPr>
          <w:trHeight w:val="2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. Инструктаж домашнего задания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пражнение № 261 – списать, вставить пропущенные слова в пословицы, определить их падеж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е № 264 – Списать, подчеркнуть имена существительные в Т.п., выделить их окончания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13: </w:t>
            </w:r>
            <w:r>
              <w:rPr>
                <w:sz w:val="18"/>
                <w:szCs w:val="18"/>
              </w:rPr>
              <w:t xml:space="preserve"> демонстрация записи</w:t>
            </w:r>
          </w:p>
        </w:tc>
      </w:tr>
      <w:tr>
        <w:trPr>
          <w:trHeight w:val="2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en-US"/>
              </w:rPr>
              <w:t>VI</w:t>
            </w:r>
            <w:r>
              <w:rPr>
                <w:b/>
                <w:sz w:val="18"/>
                <w:szCs w:val="18"/>
              </w:rPr>
              <w:t>. Рефлекс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овите самый удачный для вас лично момент 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недостатки хотели бы исправить в своей работе на уроке?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м вы были на уроке? Выберите правильное слово согласно теме урока (молодцом, но не на высоте – П.п. и не огурцом, хоть и Т.п., но по смыслу не подходит)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Страница 14: </w:t>
            </w:r>
            <w:r>
              <w:rPr>
                <w:sz w:val="18"/>
                <w:szCs w:val="18"/>
              </w:rPr>
              <w:t xml:space="preserve"> выполнение действия (на каждом слове) – эффект «Появление - исчезновение», исчезает слово, не соответствующие требованиям</w:t>
            </w:r>
          </w:p>
        </w:tc>
      </w:tr>
      <w:tr>
        <w:trPr>
          <w:trHeight w:val="27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**Дополнительное зада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 xml:space="preserve">Упражнение на дифференциацию падежных форм - </w:t>
            </w:r>
            <w:r>
              <w:rPr>
                <w:sz w:val="18"/>
                <w:szCs w:val="18"/>
              </w:rPr>
              <w:t xml:space="preserve">Определи падеж выделенных слов - </w:t>
            </w:r>
            <w:r>
              <w:rPr>
                <w:i/>
                <w:sz w:val="18"/>
                <w:szCs w:val="18"/>
                <w:lang w:val="kk-KZ"/>
              </w:rPr>
              <w:t>коллективная устная работа – проверка: соотнесение с образцом при помощи эфекта ИАД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Страница 4: </w:t>
            </w:r>
            <w:r>
              <w:rPr>
                <w:sz w:val="18"/>
                <w:szCs w:val="18"/>
              </w:rPr>
              <w:t>выполнение действия – эффект «Ссылка на другой тип файла» - включение флеш – задания (около закладки в книге) «Определи падеж»,</w:t>
            </w:r>
          </w:p>
        </w:tc>
      </w:tr>
    </w:tbl>
    <w:p>
      <w:pPr>
        <w:sectPr>
          <w:type w:val="nextPage"/>
          <w:pgSz w:w="11906" w:h="16838"/>
          <w:pgMar w:left="90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4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7:15:00Z</dcterms:created>
  <dc:creator>User</dc:creator>
  <dc:description/>
  <cp:keywords/>
  <dc:language>en-US</dc:language>
  <cp:lastModifiedBy>User</cp:lastModifiedBy>
  <dcterms:modified xsi:type="dcterms:W3CDTF">2010-03-19T07:36:00Z</dcterms:modified>
  <cp:revision>4</cp:revision>
  <dc:subject/>
  <dc:title>План-конспект урока русского языка</dc:title>
</cp:coreProperties>
</file>