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льтимедийный урок русского языка в начальной школ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временном обществе остается актуальным возвращение к традициям народов страны. В связи с этим большое значение приобретает целенаправленная работа школы по формированию у подрастающего поколения уважения к народным традициям. Данный  урок осуществляет в первую очередь задачу системности использованию ИКТ в образовательном процессе в младших классах. На уроке применяются возможности ИАД, дидактический материал для индивидуальной и фронтальной работы на уроке. Цель урока – вовлечение каждого ученика в активный познавательный процесс, причём в процесс не пассивного овладения знаниями, а активной познавательной деятельности.  Данный урок проводится в 3 классе начальной школы согласно планированию программного материала в разделе «Части речи. Имя прилагательное». Комбинированный, интегрированный, с элементами исследовательской работы учащихся, урок комплексного развития речи с использованием ИКТ. В ходе проведения урока использованы различные методы обучения, как эвристический, объяснительно-иллюстративный, проблемный. Применяются такие формы обучения, как рассказ, беседа, исследование, тест. Конспект урока может быть использован учителями начальных классов на уроке русского языка в 3 классе гимназического уровн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-конспект урока русского языка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Тема:</w:t>
      </w:r>
      <w:r>
        <w:rPr>
          <w:sz w:val="18"/>
          <w:szCs w:val="18"/>
        </w:rPr>
        <w:t xml:space="preserve"> Склонение имен прилагательных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:</w:t>
      </w:r>
      <w:r>
        <w:rPr>
          <w:sz w:val="18"/>
          <w:szCs w:val="18"/>
        </w:rPr>
        <w:t xml:space="preserve"> 9 февраля 2010 год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Класс:</w:t>
      </w:r>
      <w:r>
        <w:rPr>
          <w:sz w:val="18"/>
          <w:szCs w:val="18"/>
        </w:rPr>
        <w:t xml:space="preserve"> 3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ип урока</w:t>
      </w:r>
      <w:r>
        <w:rPr>
          <w:sz w:val="18"/>
          <w:szCs w:val="18"/>
        </w:rPr>
        <w:t>: комбинированны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 урока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накомство  с принципом склонения имен прилагательных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и уро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 xml:space="preserve">Дать понятие о способе определения падежа имен прилагательных по правилу согласования имен прилагательных и  имён существительных; </w:t>
      </w:r>
      <w:r>
        <w:rPr>
          <w:sz w:val="18"/>
          <w:szCs w:val="18"/>
          <w:lang w:val="kk-KZ"/>
        </w:rPr>
        <w:t xml:space="preserve">формирование </w:t>
      </w:r>
      <w:r>
        <w:rPr>
          <w:sz w:val="18"/>
          <w:szCs w:val="18"/>
        </w:rPr>
        <w:t>орфографического навыка, умения определять падеж имен прилагательных,  обобщить знания о морфологических признаках имени прилагательного.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вать речь, аналитическое мышление, память, внимание, воображение, творческие способности; развивать общеучебные умения и навыки уча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спитывать интерес к предмету, аккуратность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56"/>
      </w:tblGrid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д урок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ия учителя и обучающихся с ИАД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Проверка знаний учащихся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 Актуализация знаний учащихс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</w:rPr>
              <w:t>Представьте себе, что далекое будущее уже наступило. Какими вы себя видите в будущем? (умными, богатыми, красивыми, здоровыми и т.п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объединяет ваши ответы? (использовали для ответа имена прилагательные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: Тема урока – Имя прилагательное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траница 1:</w:t>
            </w:r>
            <w:r>
              <w:rPr>
                <w:sz w:val="18"/>
                <w:szCs w:val="18"/>
              </w:rPr>
              <w:t xml:space="preserve"> демонстрация иллюстраций для актуализации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траница 2:</w:t>
            </w:r>
            <w:r>
              <w:rPr>
                <w:sz w:val="18"/>
                <w:szCs w:val="18"/>
              </w:rPr>
              <w:t xml:space="preserve"> демонстрация названия темы уро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2. Обобщение знаний о грамматических признаках имени прилагательного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Что такое имя прилагательное? </w:t>
            </w:r>
            <w:r>
              <w:rPr>
                <w:i/>
                <w:sz w:val="18"/>
                <w:szCs w:val="18"/>
              </w:rPr>
              <w:t>– фронтальная беседа с опорой на возможности И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айте отрывок из «Недоросл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му ответ Митрофана вызвал смех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но ли согласиться с Митрофаном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ите чем имя прилагательное отличается от имени существительного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3: </w:t>
            </w:r>
            <w:r>
              <w:rPr>
                <w:sz w:val="18"/>
                <w:szCs w:val="18"/>
              </w:rPr>
              <w:t xml:space="preserve">выполнение действия – эффект «Ссылка на другой тип файла» - включение веб-ссылки на адрес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school-collection.edu.ru/catalog/res/932792d7-104c-44af-ab2c-5f8b90f88b05/view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прослушивание урока: 1,2,3 эпиз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ыполнение действия – эффект «Переход на другую страницу флипчарта» (на правом солнышке) на страницу 7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Сравнение имени существительного и имени прилагательного по грамматическим признакам - </w:t>
            </w:r>
            <w:r>
              <w:rPr>
                <w:i/>
                <w:sz w:val="18"/>
                <w:szCs w:val="18"/>
              </w:rPr>
              <w:t>фронтальная беседа с опорой на возможности И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сущ                                                                                                     им при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мет                         что обозначает?                                         признак предме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то? что?                       на какие вопросы отвечает?                 какой? какая?  какое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ч, Им.п                      начальная форма                                   ?? (пока не знаем)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числам, по падежам как изменяется?                             по числам, по родам, по??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траница 7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полнение действия – эффект «Ссылка на другой тип файла» - включение флеш – задания (около левого солнышка) «Сравни имя существительное и имя прилагательн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выполнение действия – эффект «Переход на другую страницу флипчарта» (на правом солнышке) возвращение на страницу 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3: </w:t>
            </w:r>
            <w:r>
              <w:rPr>
                <w:sz w:val="18"/>
                <w:szCs w:val="18"/>
              </w:rPr>
              <w:t xml:space="preserve">выполнение действия – эффект «Ссылка на другой тип файла» - включение веб-ссылки на адрес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school-collection.edu.ru/catalog/res/932792d7-104c-44af-ab2c-5f8b90f88b05/view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прослушивание урока: 4 эпизод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Углубление знаний о грамматических признаках имени прилагательного и его согласовании с именем существительным – </w:t>
            </w:r>
            <w:r>
              <w:rPr>
                <w:i/>
                <w:sz w:val="18"/>
                <w:szCs w:val="18"/>
              </w:rPr>
              <w:t>прослушивание объяснения «виртуального учителя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3: </w:t>
            </w:r>
            <w:r>
              <w:rPr>
                <w:sz w:val="18"/>
                <w:szCs w:val="18"/>
              </w:rPr>
              <w:t xml:space="preserve">выполнение действия – эффект «Ссылка на другой тип файла» - включение веб-ссылки на адрес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school-collection.edu.ru/catalog/res/932792d7-104c-44af-ab2c-5f8b90f88b05/view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прослушивание урока: 5 эпизод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 стрелке страница 4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Повторение категорий согласования имени прилагательного с именем существительным - </w:t>
            </w:r>
            <w:r>
              <w:rPr>
                <w:i/>
                <w:sz w:val="18"/>
                <w:szCs w:val="18"/>
              </w:rPr>
              <w:t>фронтальная беседа с опорой на возможности ИА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аблюдайте, что произойдет на экране (спелый банан, спелые бананы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айте вывод (имя прилагательное и имя существительное согласуются в числе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Понаблюдайте, что произойдет на экране (зеленое яблоко, зеленый лимон, зеленая груш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айте вывод (имя прилагательное и имя существительное согласуются в роде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Понаблюдайте, что произойдет на экране (старый дом, у старого дома.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айте вывод (имя прилагательное и имя существительное согласуются в падеже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: Тема урока – Склонение имен прилагательны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такое имя прилагательное и как оно согласуется с именем существительным? – </w:t>
            </w:r>
            <w:r>
              <w:rPr>
                <w:i/>
                <w:sz w:val="18"/>
                <w:szCs w:val="18"/>
              </w:rPr>
              <w:t>прослушивание объяснения «виртуального учителя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траница 4: </w:t>
            </w:r>
            <w:r>
              <w:rPr>
                <w:sz w:val="18"/>
                <w:szCs w:val="18"/>
              </w:rPr>
              <w:t xml:space="preserve"> выполнение действия – эффект «Ссылка на другой тип файла» - включение флеш – задания (около левого солнышка) «Определи признак согласования имени прилагательного с именем существительным», по стрелке страница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5: </w:t>
            </w:r>
            <w:r>
              <w:rPr>
                <w:sz w:val="18"/>
                <w:szCs w:val="18"/>
              </w:rPr>
              <w:t xml:space="preserve"> выполнение действия – эффект «Ссылка на другой тип файла» - включение флеш – задания (около левого солнышка) «Определи признак согласования имени прилагательного с именем существительным», по стрелке страница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6: </w:t>
            </w:r>
            <w:r>
              <w:rPr>
                <w:sz w:val="18"/>
                <w:szCs w:val="18"/>
              </w:rPr>
              <w:t xml:space="preserve"> выполнение действия – эффект «Ссылка на другой тип файла» - включение флеш – задания (около левого солнышка) «Определи признак согласования имени прилагательного с именем существительным», по стрелке страница 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7: </w:t>
            </w:r>
            <w:r>
              <w:rPr>
                <w:sz w:val="18"/>
                <w:szCs w:val="18"/>
              </w:rPr>
              <w:t xml:space="preserve">выполнение действия – эффект «Переход на другую страницу флипчарта» (на правом солнышке) возвращение на страницу 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3: </w:t>
            </w:r>
            <w:r>
              <w:rPr>
                <w:sz w:val="18"/>
                <w:szCs w:val="18"/>
              </w:rPr>
              <w:t xml:space="preserve">выполнение действия – эффект «Ссылка на другой тип файла» - включение веб-ссылки на адре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school-collection.edu.ru/catalog/res/932792d7-104c-44af-ab2c-5f8b90f88b05/view/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**прослушивание урока: 6 эпизод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) выполнение действия – эффект «Переход на другую страницу флипчарта» (на правом солнышке) возвращение на страницу 7, по стрелке страница 8 </w:t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3. Оформление организационной части урока</w:t>
            </w:r>
            <w:r>
              <w:rPr>
                <w:sz w:val="18"/>
                <w:szCs w:val="18"/>
              </w:rPr>
              <w:t xml:space="preserve"> (написание в тетради даты, слов «Классная работа», темы урок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8:  </w:t>
            </w:r>
            <w:r>
              <w:rPr>
                <w:sz w:val="18"/>
                <w:szCs w:val="18"/>
              </w:rPr>
              <w:t xml:space="preserve">демонстрация записи даты, слов «Классная работа», темы урока, по стрелке страница 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4. Каллиграфическая минутка – </w:t>
            </w:r>
            <w:r>
              <w:rPr>
                <w:i/>
                <w:sz w:val="18"/>
                <w:szCs w:val="18"/>
              </w:rPr>
              <w:t xml:space="preserve">самостоятельная письменная работа по образцу учителя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му на минутке чистописания прописываем строчные буквы п, р? (сокращения для «прилагательное»)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 последовательность: в каждой следующей группе увеличивать на одну букву, обозначающую согласный, глухой, парный звук пр ппр   пппр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9:  </w:t>
            </w:r>
            <w:r>
              <w:rPr>
                <w:sz w:val="18"/>
                <w:szCs w:val="18"/>
              </w:rPr>
              <w:t xml:space="preserve">демонстрация последовательности и правильности написания элементов букв с помощью эффекта «Ссылка на другой тип файла» (на первом оранжевом прямоугольнике) - включение флеш – задания «Образец написания строчных и заглавных букв», по стрелке страница 10   </w:t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5. Выявление уровня развития умения определять род и число имен прилагательных по правилу согласования имен прилагательных и  имён существительных - </w:t>
            </w:r>
            <w:r>
              <w:rPr>
                <w:i/>
                <w:sz w:val="18"/>
                <w:szCs w:val="18"/>
              </w:rPr>
              <w:t>самостоятельная письменная работа – проверка: оценивание учителем во внеурочное врем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18"/>
                <w:szCs w:val="18"/>
              </w:rPr>
              <w:t>Справочное пособие №487 – списать задания своего варианта, определить род и число имен прилагательных, выделить оконча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да ли можно у имени прилагательного определить род? (во множественном числе у имен прилагательных род не определяется)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10:  </w:t>
            </w:r>
            <w:r>
              <w:rPr>
                <w:sz w:val="18"/>
                <w:szCs w:val="18"/>
              </w:rPr>
              <w:t>демонстрация записи задания для самостоятельной работы, по стрелке страница 1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1. Знакомство с принципом склонения имен прилагательных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) Просклоняйте имена прилагательные -  </w:t>
            </w:r>
            <w:r>
              <w:rPr>
                <w:i/>
                <w:sz w:val="18"/>
                <w:szCs w:val="18"/>
                <w:lang w:val="kk-KZ"/>
              </w:rPr>
              <w:t>коллективная письменная работа – проверка: соотнесение с образцом при помощи эфекта ИА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Что такое склонение? (изменение по падежам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Чтобы просклонять имя прилагательное необходимо записать падежи, просклонять имя существительное, а так как имя прилагательное и имя существительное согласуются, то от имени существительного задать вопросы к имени прилагательному и записать соответствующую форму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б) Выделите окончания имен прилагательных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в) Введение в сюжетную линию урок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ання неделя – необычная – масленичная. Что такое масленица, какие обычаи и традиции существуют – узнаем сегодня на уроке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г) Знакомство со </w:t>
            </w:r>
            <w:r>
              <w:rPr>
                <w:sz w:val="18"/>
                <w:szCs w:val="18"/>
              </w:rPr>
              <w:t xml:space="preserve">способом определения падежа имен прилагательных по правилу согласования имен прилагательных и  имён существительных - создание проблемной ситуации </w:t>
            </w:r>
            <w:r>
              <w:rPr>
                <w:sz w:val="18"/>
                <w:szCs w:val="18"/>
                <w:lang w:val="kk-KZ"/>
              </w:rPr>
              <w:t>–</w:t>
            </w:r>
            <w:r>
              <w:rPr>
                <w:i/>
                <w:sz w:val="18"/>
                <w:szCs w:val="18"/>
                <w:lang w:val="kk-KZ"/>
              </w:rPr>
              <w:t>эвристическая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i/>
                <w:sz w:val="18"/>
                <w:szCs w:val="18"/>
                <w:lang w:val="kk-KZ"/>
              </w:rPr>
              <w:t>бесе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Запишите предложение под диктовку учителя: </w:t>
            </w:r>
            <w:r>
              <w:rPr>
                <w:b/>
                <w:sz w:val="18"/>
                <w:szCs w:val="18"/>
              </w:rPr>
              <w:t>Масленица – это озорное и веселое прощание с зимой и встреча молодой весны и солнечного тепла. Солнечная весна - начало новой жизни. В честь солнца пекли пресные лепёшки и масленые блины. Древние люди  верили, что вместе с круглым румяным блином, похожим на солнце, они съедают частичку его тепл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ите падеж у имен прилагательных. Как?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) Разрешение проблемной ситуации – </w:t>
            </w:r>
            <w:r>
              <w:rPr>
                <w:i/>
                <w:sz w:val="18"/>
                <w:szCs w:val="18"/>
              </w:rPr>
              <w:t>эвристическая бесе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Почему прилагательное так называется? (согласуется с именем существительны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определить род и число у имени прилагательного? (по роду и числу имени существительного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? (согласуется с именем существительны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определит падеж у имени прилагательного? (надо определить падеж у имени существительного, с которым оно связано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? (согласуется с именем существительны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: Чтобы определить падеж у имени прилагательного, надо определить падеж у имени существительного, с которым оно согласуется. Имя прилагательное будет иметь форму такого же падежа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11: </w:t>
            </w:r>
            <w:r>
              <w:rPr>
                <w:sz w:val="18"/>
                <w:szCs w:val="18"/>
              </w:rPr>
              <w:t xml:space="preserve"> перемещение форм слов в порядке склонения имен прилагательных, по стрелке страница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12:   </w:t>
            </w:r>
            <w:r>
              <w:rPr>
                <w:sz w:val="18"/>
                <w:szCs w:val="18"/>
              </w:rPr>
              <w:t>инструмент «маркер» или «ручка» учащиеся записывают диктант на доске, меняют цвет, надписывают падеж , по стрелке страница 1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Закрепление изучен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1. Упражнения в определении падежа имен прилагательных по правилу согласования имен прилагательных и  имён существительны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) Знакомство с традициями каждого дня масленичной недели - </w:t>
            </w:r>
            <w:r>
              <w:rPr>
                <w:i/>
                <w:sz w:val="18"/>
                <w:szCs w:val="18"/>
                <w:lang w:val="kk-KZ"/>
              </w:rPr>
              <w:t>коллективная устная работа – проверка: соотнесение с образцом при помощи эфекта ИАД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ак проходит неделя Масленицы? Расположите предложения в порядке следования падежей имен прилагательных и узнаете, что надо делать ежедневно во время Маслениц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К этому дню достраивались снежные горы, деревянные качели, цветастые балаганы, первый блин отдавался нищим на помин усопши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В масленичный разгул можно увидеть массовое катание на санях, театральные представления, кулачные бои,  бескровное взятие снежных крепостей, песни и пляск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Зять угощал испеченными блинами свою тёщу с предварительным настойчивым приглашением в гост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Молодые жены приглашали в гости и заботились о недружелюбных сестрах муж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В течение этого рабочего дня можно было пригласить незнакомого молодого человека на прогулку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В этот день зять приходил «к любимой тёще на блины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13: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вначале необходимо снять галочку с вкладки «Разрешить действ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местить предложения в предполагаемом поряд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оверка: выполнение действия – эффект «Выбрать и нажать» - при ударе ручкой по слову, оно занимает нужное место на страниц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о стрелке на страницу 14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б)  </w:t>
            </w:r>
            <w:r>
              <w:rPr>
                <w:sz w:val="18"/>
                <w:szCs w:val="18"/>
                <w:lang w:val="kk-KZ"/>
              </w:rPr>
              <w:t xml:space="preserve">Знакомство с названием каждого дня масленичной недели - </w:t>
            </w:r>
            <w:r>
              <w:rPr>
                <w:i/>
                <w:sz w:val="18"/>
                <w:szCs w:val="18"/>
                <w:lang w:val="kk-KZ"/>
              </w:rPr>
              <w:t>коллективная устная работа – проверка: соотнесение с образцом при помощи эфекта ИАД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акой день Масленичной недели изображен на картине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тобы узнать название дня, надо найти словосочетание, стоящее в падеже, обозначенном на картин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kk-KZ"/>
              </w:rPr>
            </w:pPr>
            <w:r>
              <w:rPr>
                <w:sz w:val="18"/>
                <w:szCs w:val="18"/>
                <w:u w:val="single"/>
              </w:rPr>
              <w:t xml:space="preserve">Страница 14, 15, 16: </w:t>
            </w:r>
            <w:r>
              <w:rPr>
                <w:sz w:val="18"/>
                <w:szCs w:val="18"/>
              </w:rPr>
              <w:t xml:space="preserve">выполнение действия – эффект «Контейнер» - при перемещении слова под картину оно либо возвращается, либо записывается на картине </w:t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в) Физминутк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17: </w:t>
            </w:r>
            <w:r>
              <w:rPr>
                <w:sz w:val="18"/>
                <w:szCs w:val="18"/>
              </w:rPr>
              <w:t xml:space="preserve">выполнение действия (на изображении солнышка) – эффект «Ссылка другой тип файла» - переход к презентации  </w:t>
            </w:r>
            <w:r>
              <w:rPr>
                <w:sz w:val="18"/>
                <w:szCs w:val="18"/>
                <w:lang w:val="en-US"/>
              </w:rPr>
              <w:t>Pow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int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) </w:t>
            </w:r>
            <w:r>
              <w:rPr>
                <w:sz w:val="18"/>
                <w:szCs w:val="18"/>
                <w:lang w:val="kk-KZ"/>
              </w:rPr>
              <w:t xml:space="preserve">Упражнение № 513- </w:t>
            </w:r>
            <w:r>
              <w:rPr>
                <w:i/>
                <w:sz w:val="18"/>
                <w:szCs w:val="18"/>
                <w:lang w:val="kk-KZ"/>
              </w:rPr>
              <w:t>самостоятельная письменная работа – проверка: соотнесение с образцом при помощи эфекта ИАД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акие словосочетания выписали? (снеговм и ледяным одеялами, лесную речку, водяную доржку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В каком падеже стоят выписанные имена прилагательные? (Т.п., В.п.)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В каком роде? (ж.р., ср.р.)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траница 18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демонстрация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проверка: эффект «Сделать более прозрачным» - при ударе ручкой по рисунку он становится прозрачным, открывая правильный ответ  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Инструктаж домашнего зад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№ 515 – списать, подчеркнуть имена прилагательные с именами существительными, с которыми они согласуются, определить род, число, падеж имен прилагательных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траница 19: </w:t>
            </w:r>
            <w:r>
              <w:rPr>
                <w:sz w:val="18"/>
                <w:szCs w:val="18"/>
              </w:rPr>
              <w:t xml:space="preserve"> демонстрация записи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Итог урок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 Обобщение знаний о грамматических признаках имени прилагательного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а) Проверочный тест - </w:t>
            </w:r>
            <w:r>
              <w:rPr>
                <w:i/>
                <w:sz w:val="18"/>
                <w:szCs w:val="18"/>
                <w:lang w:val="kk-KZ"/>
              </w:rPr>
              <w:t>коллективная устная работа – проверка: соотнесение с образцом при помощи эфекта ИАД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ши буквы правильных ответ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Что обозначает имя прилагательное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редмет  с) признак предмета  в) действие предм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На какой вопрос отвечает имя прилагательное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) кто? что?  л) что делает? что сделает?   к) какой? какая? какие?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Как определить род имени прилагательного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) по вопросу   л) по существительному с ним связанному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ие окончания имеют прилагательные среднего род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–ая, -яя    о) –ое, -ее     и) –ый, –ий, -о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Каким членом предложения чаще всего является имя прилагательное в предложени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) главным   н)  второстепенны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Какое прилагательное является синонимом к слову  “старательный”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ежливый е) аккуратный о) хлопотливы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 какой частью речи связано имя прилагательное в предложении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) с именем существительным   т) с глаголом  с) с наречие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Укажите слово, от которого образовалось имя прилагательное “водный”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роводка   и) вода   е) уводи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Имя прилагательное эт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) часть слова  и) член предложения  е) часть реч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ое слово можно составить из букв правильных ответов? (склонение)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) Работа</w:t>
            </w:r>
            <w:r>
              <w:rPr>
                <w:sz w:val="18"/>
                <w:szCs w:val="18"/>
              </w:rPr>
              <w:t xml:space="preserve"> с флеш – заданием: определит признак согласования существительного и прилагательного  - </w:t>
            </w:r>
            <w:r>
              <w:rPr>
                <w:i/>
                <w:sz w:val="18"/>
                <w:szCs w:val="18"/>
                <w:lang w:val="kk-KZ"/>
              </w:rPr>
              <w:t>коллективная устная работа – проверка: соотнесение с образцом при помощи эфекта ИА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траница 20: </w:t>
            </w:r>
            <w:r>
              <w:rPr>
                <w:sz w:val="18"/>
                <w:szCs w:val="18"/>
              </w:rPr>
              <w:t>выполнение действия (на каждом ответе теста) – эффект «Появление - исчезновение», при нажатии на ответ теста исчезает неправильный от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осстановления ответом можно использовать этот же эффект при нажатии на автофигуры сл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21: </w:t>
            </w:r>
            <w:r>
              <w:rPr>
                <w:sz w:val="18"/>
                <w:szCs w:val="18"/>
              </w:rPr>
              <w:t xml:space="preserve">выполнение действия – эффект «Ссылка на другой тип файла» - включение веб-ссылки на адрес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liceyreutov.ru/dlrstore/79cfaded-0a01-00ee-014d-556e38d79594/index_listing.htm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ие флеш – задания: Определи признак согласования 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. Рефлек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овите самый удачный для вас лично момент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недостатки хотели бы исправить в своей работе на уроке?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 вы были на уроке? Выберите правильное слово согласно теме урока – имя прилагательное, в форме м.р., Т.п. (старательным, смышленым,  но не умницей, так как это не прилагательное и не внимательной, хоть и Т.п., но в ж.р., не отвлекающимся, так как по смыслу не подходит)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22: </w:t>
            </w:r>
            <w:r>
              <w:rPr>
                <w:sz w:val="18"/>
                <w:szCs w:val="18"/>
              </w:rPr>
              <w:t xml:space="preserve"> выполнение действия (на каждом слове) – эффект «Появление - исчезновение», исчезает слово, не соответствующие требованиям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. Заключительная беседа по сюжету ур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заканчивалась Масленичная неделя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до правильно прожить эту неделю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елания в Масленицу 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траница 23,24,25: </w:t>
            </w:r>
            <w:r>
              <w:rPr>
                <w:sz w:val="18"/>
                <w:szCs w:val="18"/>
              </w:rPr>
              <w:t xml:space="preserve"> демонстрация записи и прослушивание аудиозаписи (включение на первой картине слева)</w:t>
            </w:r>
          </w:p>
        </w:tc>
      </w:tr>
    </w:tbl>
    <w:p>
      <w:pPr>
        <w:sectPr>
          <w:type w:val="nextPage"/>
          <w:pgSz w:w="11906" w:h="16838"/>
          <w:pgMar w:left="90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932792d7-104c-44af-ab2c-5f8b90f88b05/view/" TargetMode="External"/><Relationship Id="rId3" Type="http://schemas.openxmlformats.org/officeDocument/2006/relationships/hyperlink" Target="http://school-collection.edu.ru/catalog/res/932792d7-104c-44af-ab2c-5f8b90f88b05/view/" TargetMode="External"/><Relationship Id="rId4" Type="http://schemas.openxmlformats.org/officeDocument/2006/relationships/hyperlink" Target="http://school-collection.edu.ru/catalog/res/932792d7-104c-44af-ab2c-5f8b90f88b05/view/" TargetMode="External"/><Relationship Id="rId5" Type="http://schemas.openxmlformats.org/officeDocument/2006/relationships/hyperlink" Target="http://school-collection.edu.ru/catalog/res/932792d7-104c-44af-ab2c-5f8b90f88b05/view/" TargetMode="External"/><Relationship Id="rId6" Type="http://schemas.openxmlformats.org/officeDocument/2006/relationships/hyperlink" Target="http://liceyreutov.ru/dlrstore/79cfaded-0a01-00ee-014d-556e38d79594/index_listin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16:00Z</dcterms:created>
  <dc:creator>User</dc:creator>
  <dc:description/>
  <cp:keywords/>
  <dc:language>en-US</dc:language>
  <cp:lastModifiedBy>User</cp:lastModifiedBy>
  <dcterms:modified xsi:type="dcterms:W3CDTF">2010-03-19T07:27:00Z</dcterms:modified>
  <cp:revision>4</cp:revision>
  <dc:subject/>
  <dc:title>План-конспект урока русского языка</dc:title>
</cp:coreProperties>
</file>