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6"/>
          <w:szCs w:val="36"/>
        </w:rPr>
        <w:t>Краткое описание рабо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содержит подробный план–конспект урока, проводимого с использованием ИАД, включая авторский флипчарт и указания на используемые образовате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</w:rPr>
        <w:t xml:space="preserve">                                          Швец Татья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                                    гимназия № 93,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актный телефон</w:t>
      </w:r>
      <w:r>
        <w:rPr>
          <w:b/>
          <w:sz w:val="28"/>
          <w:szCs w:val="28"/>
        </w:rPr>
        <w:t xml:space="preserve">                             562 – 479,  565 – 9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                                                 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асс  </w:t>
      </w:r>
      <w:r>
        <w:rPr>
          <w:b/>
          <w:sz w:val="28"/>
          <w:szCs w:val="28"/>
        </w:rPr>
        <w:t xml:space="preserve">                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</w:rPr>
        <w:t xml:space="preserve">                                       Умножение и деление на однозначно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                                         комбинирова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ое обеспечение</w:t>
      </w:r>
      <w:r>
        <w:rPr>
          <w:b/>
          <w:sz w:val="28"/>
          <w:szCs w:val="28"/>
        </w:rPr>
        <w:t xml:space="preserve">             Оспанов Т.К. Математика 3 класс 2 изд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ерераб. Алматы «Атамура» 20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етерсон Л.Г. Математика 3 класс 2 изд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М:«Баласс»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й урок математики в 3 кла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Умножение и деление на однозначное чис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знакомление учащихся с умножением и делением многозначных чисел на однозна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учащихся с умножением и делением на однозначное число; повторить табличное умножение, решение уравнений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речь, логическое мышление, память, внимание, воображение; развивать общеучебные умения и навыки учащихс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интерес к предмету, аккурат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7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 и учащихс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. Проверка знаний учащихс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. Оформление организационной части урока</w:t>
            </w:r>
            <w:r>
              <w:rPr/>
              <w:t xml:space="preserve"> (написание в тетради даты, слов «Классная работа», темы уро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лайд №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516890</wp:posOffset>
                  </wp:positionV>
                  <wp:extent cx="2628900" cy="274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 xml:space="preserve">2. Каллиграфическая минутка – </w:t>
            </w:r>
            <w:r>
              <w:rPr>
                <w:i/>
              </w:rPr>
              <w:t>самостоятельно найти значение   выражения, полученное число прописать в тетрад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жав  на снежинку,( откроется число 14)   ученики проверяют правильность выполнения зад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b/>
                <w:i/>
                <w:u w:val="single"/>
              </w:rPr>
              <w:t>Устный сч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 вы думаете, какое событие  в этом году связано у нас с датой 14 февраля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дети высказываются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Правильность ваших высказываний мы проверим вычислив и открыв изобра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3</w:t>
            </w:r>
          </w:p>
          <w:p>
            <w:pPr>
              <w:pStyle w:val="Normal"/>
              <w:jc w:val="center"/>
              <w:rPr/>
            </w:pPr>
            <w:r>
              <w:rPr/>
              <w:t>Дети вычисляют, нажимая на пример, постепенно открывается изображение тиг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начинается год по восточному календар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 № 4, 5, 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рифметический диктант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/>
              <w:t>интересные факты из жизни тиг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ост тигра 150 см.. Длина туловища до </w:t>
            </w:r>
            <w:r>
              <w:rPr>
                <w:b/>
                <w:u w:val="single"/>
              </w:rPr>
              <w:t>75 :</w:t>
            </w:r>
            <w:r>
              <w:rPr/>
              <w:t xml:space="preserve"> </w:t>
            </w:r>
            <w:r>
              <w:rPr>
                <w:b/>
                <w:u w:val="single"/>
              </w:rPr>
              <w:t>25 м</w:t>
            </w:r>
            <w:r>
              <w:rPr>
                <w:b/>
              </w:rPr>
              <w:t>.</w:t>
            </w:r>
            <w:r>
              <w:rPr/>
              <w:t>Продолжительность жизни 10-15 лет. В неволе может прожить до 20 л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сего в мире насчитывается 8000 тигров. В природе всего 3500, </w:t>
            </w:r>
            <w:r>
              <w:rPr>
                <w:b/>
                <w:u w:val="single"/>
              </w:rPr>
              <w:t xml:space="preserve">остальные ... </w:t>
            </w:r>
            <w:r>
              <w:rPr/>
              <w:t>в цирках</w:t>
            </w:r>
            <w:r>
              <w:rPr>
                <w:b/>
                <w:u w:val="single"/>
              </w:rPr>
              <w:t xml:space="preserve"> </w:t>
            </w:r>
            <w:r>
              <w:rPr/>
              <w:t>и зоопарка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лина прыжка в высоту 2м, а в длину до </w:t>
            </w:r>
            <w:r>
              <w:rPr>
                <w:b/>
                <w:u w:val="single"/>
              </w:rPr>
              <w:t>1000 : 10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оски на теле каждого тигра уникальны, как отпечатки пальцев у человека. На теле взрослого тигра их может быть до </w:t>
            </w:r>
            <w:r>
              <w:rPr>
                <w:b/>
                <w:u w:val="single"/>
              </w:rPr>
              <w:t>27 * 4</w:t>
            </w:r>
            <w:r>
              <w:rPr/>
              <w:t xml:space="preserve"> шту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амое развитое чувство тигра – слух. Тигр может услышать свою добычу на расстоянии до </w:t>
            </w:r>
            <w:r>
              <w:rPr>
                <w:b/>
                <w:u w:val="single"/>
              </w:rPr>
              <w:t>278 * 4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 взрослого тигра 30 зубов, а клыки вырастают до </w:t>
            </w:r>
            <w:r>
              <w:rPr>
                <w:b/>
                <w:u w:val="single"/>
              </w:rPr>
              <w:t>4200 : 600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ычание тигра можно услышать на расстоянии </w:t>
            </w:r>
            <w:r>
              <w:rPr>
                <w:b/>
                <w:u w:val="single"/>
              </w:rPr>
              <w:t>300 * 5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игр может ничего не есть около недели, но зато когда удачно поохотится, съедает за раз до </w:t>
            </w:r>
            <w:r>
              <w:rPr>
                <w:b/>
                <w:u w:val="single"/>
              </w:rPr>
              <w:t>500 : 20 + 2</w:t>
            </w:r>
            <w:r>
              <w:rPr/>
              <w:t xml:space="preserve"> кг мя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игр может проводить во сне до </w:t>
            </w:r>
            <w:r>
              <w:rPr>
                <w:b/>
                <w:u w:val="single"/>
              </w:rPr>
              <w:t>90 : 5</w:t>
            </w:r>
            <w:r>
              <w:rPr/>
              <w:t xml:space="preserve"> час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Ночное видение у тигра </w:t>
            </w:r>
            <w:r>
              <w:rPr>
                <w:b/>
                <w:u w:val="single"/>
              </w:rPr>
              <w:t>30 : 5</w:t>
            </w:r>
            <w:r>
              <w:rPr/>
              <w:t xml:space="preserve"> раз лучше, чем у челове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ы № 7, 8, 9, 10,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числяя числа,  выделенные жирным шрифтом, дети узнают интересные факты из жизни тигра. (</w:t>
            </w:r>
            <w:r>
              <w:rPr>
                <w:i/>
              </w:rPr>
              <w:t>Чтобы проверить правильность выполнения , необходимо отодвинуть цветную фигуру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учение нов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Фронтальная работа.</w:t>
            </w:r>
            <w:r>
              <w:rPr/>
              <w:t xml:space="preserve"> Продолжим работу над умножением и делением на однозначное число.(повторение свойств умножения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Главный враг тигра – это человек. Причины исчезновения тигров – браконьерство, нарушение естественной среды обитания тиг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 задачи</w:t>
            </w:r>
            <w:r>
              <w:rPr>
                <w:sz w:val="28"/>
                <w:szCs w:val="28"/>
              </w:rPr>
              <w:t>. Вес бенгальского тигра может достигать 155кг, южно-китайский весит на 87 кг больше. А сибирский в 3 раза тяжелее бенгальского. Сколько весит сибирский тигр?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3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 у доски, в ходе которой решается задач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5</w:t>
            </w:r>
          </w:p>
          <w:p>
            <w:pPr>
              <w:pStyle w:val="Normal"/>
              <w:rPr/>
            </w:pPr>
            <w:r>
              <w:rPr/>
              <w:t>Учитель включает электронную физминутку для глаз «Что такое нов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 изуч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 тигров существует известная мутация, которая приводит к появлению тигров белого цвета, с голубыми глазами</w:t>
            </w:r>
            <w:r>
              <w:rPr>
                <w:sz w:val="28"/>
                <w:szCs w:val="28"/>
              </w:rPr>
              <w:t xml:space="preserve">. Такая окраска очень редко встречается в дикой природе, но очень распространена в неволе. Сейчас в цирках и зоопарках насчитывается около …тигров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а) </w:t>
            </w:r>
            <w:r>
              <w:rPr>
                <w:i/>
              </w:rPr>
              <w:t xml:space="preserve">решение уравнения     </w:t>
            </w:r>
            <w:r>
              <w:rPr>
                <w:b/>
              </w:rPr>
              <w:t>1798 – х = 278 * 6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6</w:t>
            </w:r>
          </w:p>
          <w:p>
            <w:pPr>
              <w:pStyle w:val="Normal"/>
              <w:rPr/>
            </w:pPr>
            <w:r>
              <w:rPr/>
              <w:t>Учащиеся, решая уравнения,  выясняют количество белых тигров. (</w:t>
            </w:r>
            <w:r>
              <w:rPr>
                <w:i/>
              </w:rPr>
              <w:t>Для проверки необходимо отодвинуть тигренка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игры охотятся только в одиночку. Долго подкрадываясь, они делают резкий прыжок и настигают свою добычу. Если тигр промахнулся, преследует ее со скоростью, которую вам необходимо вычислить, решив уравн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б) </w:t>
            </w:r>
            <w:r>
              <w:rPr>
                <w:i/>
              </w:rPr>
              <w:t xml:space="preserve">решение уравнения      </w:t>
            </w:r>
            <w:r>
              <w:rPr>
                <w:b/>
              </w:rPr>
              <w:t>х + 84 : 12 = 6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иеся, решая уравнения,  выясняют скорость передвижения тигров. (</w:t>
            </w:r>
            <w:r>
              <w:rPr>
                <w:i/>
              </w:rPr>
              <w:t>Для проверки необходимо отодвинуть тигренка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оопарки сейчас играют важную роль в деле сохранения тигра. Но чтобы тигру жилось уютно  в клетке, она должна быть достойного размера. Нам необходимо вычислить объем клетки для тиг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i/>
              </w:rPr>
              <w:t xml:space="preserve">индивидуальная рабо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Дано:</w:t>
            </w:r>
            <w:r>
              <w:rPr>
                <w:i/>
              </w:rPr>
              <w:t xml:space="preserve">                    </w:t>
            </w:r>
            <w:r>
              <w:rPr>
                <w:b/>
                <w:i/>
              </w:rPr>
              <w:t>Найти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 = 8м                  V = ? м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= 6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 = 3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 =</w:t>
            </w:r>
            <w:r>
              <w:rPr/>
              <w:t xml:space="preserve"> </w:t>
            </w:r>
            <w:r>
              <w:rPr>
                <w:lang w:val="en-US"/>
              </w:rPr>
              <w:t xml:space="preserve">а </w:t>
            </w:r>
            <w:r>
              <w:rPr/>
              <w:t>∙ в ∙ с= 8</w:t>
            </w:r>
            <w:r>
              <w:rPr>
                <w:lang w:val="en-US"/>
              </w:rPr>
              <w:t xml:space="preserve"> </w:t>
            </w:r>
            <w:r>
              <w:rPr/>
              <w:t>∙ 6 ∙ 3 = 144 м³</w:t>
            </w:r>
          </w:p>
          <w:p>
            <w:pPr>
              <w:pStyle w:val="Normal"/>
              <w:jc w:val="both"/>
              <w:rPr/>
            </w:pPr>
            <w:r>
              <w:rPr/>
              <w:t>Ответ:  V = 144м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ащиеся самостоятельно вычисляют объ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Чтобы проверить  необходимо нажать на правильное число. Именно оно займет свое место в ответе)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еловека всегда интересовало: кто же сильнее лев или тигр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 вы считаете? (высказывания детей)</w:t>
            </w:r>
          </w:p>
          <w:p>
            <w:pPr>
              <w:pStyle w:val="Normal"/>
              <w:jc w:val="both"/>
              <w:rPr/>
            </w:pPr>
            <w:r>
              <w:rPr/>
              <w:t>Более точно мы сможем ответить на этот вопрос, сравнив именованные велич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) </w:t>
            </w:r>
            <w:r>
              <w:rPr>
                <w:i/>
              </w:rPr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6м 5дм * 70 дм</w:t>
            </w:r>
          </w:p>
          <w:p>
            <w:pPr>
              <w:pStyle w:val="Normal"/>
              <w:jc w:val="both"/>
              <w:rPr/>
            </w:pPr>
            <w:r>
              <w:rPr/>
              <w:t>3кг2ц  * 32 ц</w:t>
            </w:r>
          </w:p>
          <w:p>
            <w:pPr>
              <w:pStyle w:val="Normal"/>
              <w:jc w:val="both"/>
              <w:rPr/>
            </w:pPr>
            <w:r>
              <w:rPr/>
              <w:t>136мин * 2ч 15 мин</w:t>
            </w:r>
          </w:p>
          <w:p>
            <w:pPr>
              <w:pStyle w:val="Normal"/>
              <w:jc w:val="both"/>
              <w:rPr/>
            </w:pPr>
            <w:r>
              <w:rPr/>
              <w:t>3 сут * 70 ч</w:t>
            </w:r>
          </w:p>
          <w:p>
            <w:pPr>
              <w:pStyle w:val="Normal"/>
              <w:jc w:val="both"/>
              <w:rPr/>
            </w:pPr>
            <w:r>
              <w:rPr/>
              <w:t>1400 см * 150 дм</w:t>
            </w:r>
          </w:p>
          <w:p>
            <w:pPr>
              <w:pStyle w:val="Normal"/>
              <w:jc w:val="both"/>
              <w:rPr/>
            </w:pPr>
            <w:r>
              <w:rPr/>
              <w:t>4571 г * 5 к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вод:</w:t>
            </w:r>
            <w:r>
              <w:rPr/>
              <w:t xml:space="preserve"> тигр сильнее, но существует много разных индивидуальных причин, при которых может победить и лев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19</w:t>
            </w:r>
          </w:p>
          <w:p>
            <w:pPr>
              <w:pStyle w:val="Normal"/>
              <w:rPr/>
            </w:pPr>
            <w:r>
              <w:rPr/>
              <w:t>Учащиеся сравнивают величины, с той стороны где больше, берут тигренка или львенка и сажают на весы. В результате данной работы, дети увидят кто же сильне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Итог урок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необходимо знать при умножении и делении на однозначное число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е свойства умножения вы знает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Инструктаж домашнего зад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тр 58 №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ефлек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зовите самый удачный для вас лично момент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ие недостатки хотели бы исправить в своей работе на уроке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№ 22</w:t>
            </w:r>
          </w:p>
        </w:tc>
      </w:tr>
    </w:tbl>
    <w:p>
      <w:pPr>
        <w:sectPr>
          <w:type w:val="nextPage"/>
          <w:pgSz w:w="11906" w:h="16838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20" w:right="206" w:gutter="0" w:header="0" w:top="180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0:00Z</dcterms:created>
  <dc:creator>Dime</dc:creator>
  <dc:description/>
  <cp:keywords/>
  <dc:language>en-US</dc:language>
  <cp:lastModifiedBy>Dime</cp:lastModifiedBy>
  <dcterms:modified xsi:type="dcterms:W3CDTF">2010-03-18T14:31:00Z</dcterms:modified>
  <cp:revision>22</cp:revision>
  <dc:subject/>
  <dc:title>                                   Краткое описание работы</dc:title>
</cp:coreProperties>
</file>