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6"/>
          <w:szCs w:val="36"/>
        </w:rPr>
        <w:t>Краткое описание рабо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одержит подробный план –конспект урока, проводимого с использованием ИАД, включая авторский флипчарт и указания на используемые образовательные 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учителя</w:t>
      </w:r>
      <w:r>
        <w:rPr>
          <w:b/>
          <w:sz w:val="28"/>
          <w:szCs w:val="28"/>
        </w:rPr>
        <w:t xml:space="preserve">                                          Швец Татьяна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работы</w:t>
      </w:r>
      <w:r>
        <w:rPr>
          <w:b/>
          <w:sz w:val="28"/>
          <w:szCs w:val="28"/>
        </w:rPr>
        <w:t xml:space="preserve">                                     гимназия № 93, 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актный телефон</w:t>
      </w:r>
      <w:r>
        <w:rPr>
          <w:b/>
          <w:sz w:val="28"/>
          <w:szCs w:val="28"/>
        </w:rPr>
        <w:t xml:space="preserve">                             562 – 479,  565 – 9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 xml:space="preserve">                                                  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ласс  </w:t>
      </w:r>
      <w:r>
        <w:rPr>
          <w:b/>
          <w:sz w:val="28"/>
          <w:szCs w:val="28"/>
        </w:rPr>
        <w:t xml:space="preserve">                                                    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урока</w:t>
      </w:r>
      <w:r>
        <w:rPr>
          <w:b/>
          <w:sz w:val="28"/>
          <w:szCs w:val="28"/>
        </w:rPr>
        <w:t xml:space="preserve">                                         Письменное сложение и вычитание чисел.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Закреп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п урока</w:t>
      </w:r>
      <w:r>
        <w:rPr>
          <w:b/>
          <w:sz w:val="28"/>
          <w:szCs w:val="28"/>
        </w:rPr>
        <w:t xml:space="preserve">                                          комбинирова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одическое обеспечение</w:t>
      </w:r>
      <w:r>
        <w:rPr>
          <w:b/>
          <w:sz w:val="28"/>
          <w:szCs w:val="28"/>
        </w:rPr>
        <w:t xml:space="preserve">             Оспанов Т.К. Математика 3 класс 2 изд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ерераб. Алматы «Атамура»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етерсон Л.Г. Математика 3 класс 2 изд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М:«Баласс»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ый урок математики в 3 класс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исьменное сложение и вычитание чисел. Закреп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репление сложения и вычитания многозначных чис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крепить способы сложения и вычитания многозначных чисел; повторить  решение уравнений и порядок действий в выражениях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речь, логическое мышление, память, внимание, воображение; развивать общеучебные умения и навыки учащихся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интерес к предмету, аккуратн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53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 и учащихс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. Проверка знаний учащихс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. Оформление организационной части урока</w:t>
            </w:r>
            <w:r>
              <w:rPr/>
              <w:t xml:space="preserve"> (написание в тетради даты, слов «Классная работа», темы уро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лайды № 1 и  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. Каллиграфическая минутк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Вычисли:</w:t>
            </w:r>
            <w:r>
              <w:rPr/>
              <w:t xml:space="preserve"> В котором часу взлетает ракета–</w:t>
            </w:r>
            <w:r>
              <w:rPr>
                <w:u w:val="single"/>
              </w:rPr>
              <w:t xml:space="preserve"> </w:t>
            </w:r>
            <w:r>
              <w:rPr>
                <w:i/>
              </w:rPr>
              <w:t>самостоятельно вычисли цепочку, полученное число прописать в тетрадя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3</w:t>
            </w:r>
          </w:p>
          <w:p>
            <w:pPr>
              <w:pStyle w:val="Normal"/>
              <w:rPr/>
            </w:pPr>
            <w:r>
              <w:rPr>
                <w:i/>
              </w:rPr>
              <w:t>нажав  на конечную фигуру,( откроется число 10)   ученики проверяют правильность выполнения задан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u w:val="single"/>
              </w:rPr>
              <w:t xml:space="preserve">3. </w:t>
            </w:r>
            <w:r>
              <w:rPr>
                <w:b/>
                <w:i/>
                <w:u w:val="single"/>
              </w:rPr>
              <w:t>Устный сч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 бесе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интересна наша планета. Сколько нового люди уже знают о ней и сколько еще новых открытий предстоит узнать вам. Что вы знаете о нашей галактике?</w:t>
            </w:r>
          </w:p>
          <w:p>
            <w:pPr>
              <w:pStyle w:val="Normal"/>
              <w:ind w:left="720" w:hanging="0"/>
              <w:rPr/>
            </w:pPr>
            <w:r>
              <w:rPr/>
              <w:t>(дети высказывают те знания, которые уже получили ранее на уроках познания мира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гда полетел  в космос первый космонавт ?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(дети высказываются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то это был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овите первого казахского космонавт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ы  № 5 и 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ческий диктант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9535</wp:posOffset>
                  </wp:positionV>
                  <wp:extent cx="4000500" cy="2652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65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ы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чащиеся записывают только ответы, по окончании работы, диктант проверяется учителем и детьми. Для этого нужно нажать на самолет. Он исчезнет и появятся правильные отве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зучение нов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Фронтальная работа.</w:t>
            </w:r>
            <w:r>
              <w:rPr/>
              <w:t xml:space="preserve"> Продолжим работу над сложением и вычитанием чисел (повторение свойств сложени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Солнце - наша звезда. Вокруг него обращается девять планет: Меркурий, Венера, Земля, Марс - относящиеся к планетам земной группы. Далее - Юпитер, Сатурн, Уран, Нептун. Это планеты-гига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330</wp:posOffset>
                  </wp:positionV>
                  <wp:extent cx="3817620" cy="21767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лективная работа у доски, в ходе которой учащиеся не только вычисляют, но и узнают интересные космические  факты.</w:t>
            </w:r>
          </w:p>
          <w:p>
            <w:pPr>
              <w:pStyle w:val="Normal"/>
              <w:rPr/>
            </w:pPr>
            <w:r>
              <w:rPr/>
              <w:t>Для проверки учащиеся нажимают на числа (которые займут свои места) получат правильный результа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ткие сведения о планетах в цифр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Меркур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Венера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Земл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крепление изученного материала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) </w:t>
            </w:r>
            <w:r>
              <w:rPr>
                <w:i/>
                <w:lang w:val="en-US" w:eastAsia="en-US"/>
              </w:rPr>
              <w:t>Групповая работа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рядок действий в выражениях</w:t>
            </w:r>
          </w:p>
          <w:p>
            <w:pPr>
              <w:pStyle w:val="Normal"/>
              <w:ind w:left="720" w:hanging="0"/>
              <w:rPr>
                <w:b/>
                <w:b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32715</wp:posOffset>
                  </wp:positionV>
                  <wp:extent cx="3220085" cy="2336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>1 ряд</w:t>
            </w:r>
          </w:p>
          <w:p>
            <w:pPr>
              <w:pStyle w:val="Normal"/>
              <w:ind w:left="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b/>
                <w:lang w:val="en-US" w:eastAsia="en-US"/>
              </w:rPr>
              <w:t>2ряд</w:t>
            </w:r>
          </w:p>
          <w:p>
            <w:pPr>
              <w:pStyle w:val="Normal"/>
              <w:ind w:left="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4135</wp:posOffset>
                  </wp:positionV>
                  <wp:extent cx="3245485" cy="3384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 ряд</w:t>
            </w:r>
          </w:p>
          <w:p>
            <w:pPr>
              <w:pStyle w:val="Normal"/>
              <w:ind w:left="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905</wp:posOffset>
                  </wp:positionV>
                  <wp:extent cx="3200400" cy="3416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12</w:t>
            </w:r>
          </w:p>
          <w:p>
            <w:pPr>
              <w:pStyle w:val="Normal"/>
              <w:rPr/>
            </w:pPr>
            <w:r>
              <w:rPr/>
              <w:t>Учащиеся находят значения выражений и при правильном их вычислении космические аппараты улетают в космос(для этого необходимо нажать на аппарат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минутк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13</w:t>
            </w:r>
          </w:p>
          <w:p>
            <w:pPr>
              <w:pStyle w:val="Normal"/>
              <w:rPr/>
            </w:pPr>
            <w:r>
              <w:rPr/>
              <w:t>Учитель включает электронную физминутку для глаз «Космо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t>б) Краткие сведения о планетах в цифр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Мар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Юпите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в) </w:t>
            </w:r>
            <w:r>
              <w:rPr>
                <w:i/>
              </w:rPr>
              <w:t>решение задач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495</wp:posOffset>
                  </wp:positionV>
                  <wp:extent cx="4114800" cy="162369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15 и 16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ащиеся, решают задачу , в ходе которой закрепляются умения не только складывать, но и делить на равные ча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ткие сведения о планетах в цифр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Сатурн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1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</w:t>
            </w:r>
            <w:r>
              <w:rPr>
                <w:i/>
              </w:rPr>
              <w:t>Самостоятельная работа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Решение уравн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х : 8 = 13             840 : х = 14           14 ∙ х = 700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18</w:t>
            </w:r>
          </w:p>
          <w:p>
            <w:pPr>
              <w:pStyle w:val="Normal"/>
              <w:rPr/>
            </w:pPr>
            <w:r>
              <w:rPr/>
              <w:t>Учащиеся самостоятельно решают уравнения. В качестве проверки необходимо нажать на метеориты (они исчезнут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ткие сведения о планетах в цифр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Ура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Непту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Плутон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1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) Вычисли «Метеоритный дождь»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ждому примеру подобрать правильный ответ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0 : 70                    15 * 7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 * 4                        64 : 16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9 : 6                         72 : 12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40 : 9                       16 : 3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 : 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20</w:t>
            </w:r>
          </w:p>
          <w:p>
            <w:pPr>
              <w:pStyle w:val="Normal"/>
              <w:rPr/>
            </w:pPr>
            <w:r>
              <w:rPr/>
              <w:t>Примеры разбросаны в произвольно, каждому из них учащиеся подбирают правильный ответ приемом «бери-тяни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Итог урока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Что необходимо знать при умножении и делении на однозначное число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акие свойства умножения вы знает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2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Инструктаж домашнего зад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ефлекс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зовите самый удачный для вас лично момент уро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то наиболее запомнилось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кие недостатки хотели бы исправить в своей работе на уроке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96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720" w:right="206" w:gutter="0" w:header="0" w:top="180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00:00Z</dcterms:created>
  <dc:creator>Dime</dc:creator>
  <dc:description/>
  <cp:keywords/>
  <dc:language>en-US</dc:language>
  <cp:lastModifiedBy>Dime</cp:lastModifiedBy>
  <dcterms:modified xsi:type="dcterms:W3CDTF">2010-03-18T15:29:00Z</dcterms:modified>
  <cp:revision>13</cp:revision>
  <dc:subject/>
  <dc:title>                                        Краткое описание работы</dc:title>
</cp:coreProperties>
</file>