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Краткое опис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держит подробный план–конспект урока, проводимого с использованием ИАД, включая авторский флипчарт и указания на используемые 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ителя</w:t>
      </w:r>
      <w:r>
        <w:rPr>
          <w:b/>
          <w:sz w:val="28"/>
          <w:szCs w:val="28"/>
        </w:rPr>
        <w:t xml:space="preserve">                                          Швец Татья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 xml:space="preserve">                                       гимназия № 93,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 xml:space="preserve">                                562 – 479,  565 – 9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                                                  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 xml:space="preserve">                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                                            Письменное сложение и вычитани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                                                  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ое обеспечение</w:t>
      </w:r>
      <w:r>
        <w:rPr>
          <w:b/>
          <w:sz w:val="28"/>
          <w:szCs w:val="28"/>
        </w:rPr>
        <w:t xml:space="preserve">                 Оспанов Т.К. Математика 2 класс 3 изд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ерераб. Алматы «Атамура» 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етерсон Л.Г. Математика 2 класс 2 изд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:«Баласс»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й урок математики в 3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исьм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о сложением и вычитанием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над сложением и вычитанием чисел; повторить нахождение периметра и площади фигуры, решение уравнений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речь, логическое мышление, память, внимание, воображение; развивать общеучебные умения и навыки учащихс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предмету, аккурат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 и учащих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 Проверка знаний учащихс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Оформление организационной части урока</w:t>
            </w:r>
            <w:r>
              <w:rPr/>
              <w:t xml:space="preserve"> (написание в тетради даты, слов «Классная работа», темы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лай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2. Каллиграфическая минутка – </w:t>
            </w:r>
            <w:r>
              <w:rPr>
                <w:i/>
              </w:rPr>
              <w:t>продолжить ряд и записать полученные чис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12, 18 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чем заключается закономерность? (увеличение на 6 единиц)</w:t>
            </w:r>
          </w:p>
          <w:p>
            <w:pPr>
              <w:pStyle w:val="Normal"/>
              <w:rPr/>
            </w:pPr>
            <w:r>
              <w:rPr/>
              <w:t>6, 12, 18, 24, 30, 36, 42, 48,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</w:t>
            </w:r>
          </w:p>
          <w:p>
            <w:pPr>
              <w:pStyle w:val="Normal"/>
              <w:rPr/>
            </w:pPr>
            <w:r>
              <w:rPr>
                <w:i/>
              </w:rPr>
              <w:t>Отодвинув фигуру,( откроется ряд чисел)   ученики проверяют правильность выполнения зад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i/>
                <w:u w:val="single"/>
              </w:rPr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Отгадайте загадку:</w:t>
            </w:r>
          </w:p>
          <w:p>
            <w:pPr>
              <w:pStyle w:val="Normal"/>
              <w:rPr/>
            </w:pPr>
            <w:r>
              <w:rPr/>
              <w:t>Через поле и лесок,</w:t>
            </w:r>
          </w:p>
          <w:p>
            <w:pPr>
              <w:pStyle w:val="Normal"/>
              <w:rPr/>
            </w:pPr>
            <w:r>
              <w:rPr/>
              <w:t>Раздается голосок</w:t>
            </w:r>
          </w:p>
          <w:p>
            <w:pPr>
              <w:pStyle w:val="Normal"/>
              <w:rPr/>
            </w:pPr>
            <w:r>
              <w:rPr/>
              <w:t>Он бежит по проводам,</w:t>
            </w:r>
          </w:p>
          <w:p>
            <w:pPr>
              <w:pStyle w:val="Normal"/>
              <w:rPr/>
            </w:pPr>
            <w:r>
              <w:rPr/>
              <w:t>Скажешь здесь, а слышно 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это? (теле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 № 4</w:t>
            </w:r>
          </w:p>
          <w:p>
            <w:pPr>
              <w:pStyle w:val="Normal"/>
              <w:rPr/>
            </w:pPr>
            <w:r>
              <w:rPr/>
              <w:t>Правильно ли отгадали учащиеся, можно определить если нажать на фигуру (она исчезн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i/>
                <w:u w:val="single"/>
              </w:rPr>
              <w:t>Алгоритм</w:t>
            </w:r>
            <w:r>
              <w:rPr>
                <w:u w:val="single"/>
              </w:rPr>
              <w:t xml:space="preserve">  - (групповая раб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 xmlns:m="http://schemas.openxmlformats.org/officeDocument/2006/math"/>
            <w:r>
              <w:rPr/>
              <w:t>А знаете ли,  вы в каком году был изобретен первый телефон? 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числяя алгоритм,   дети узнают , что телефон был изобретен в 1876году. (</w:t>
            </w:r>
            <w:r>
              <w:rPr>
                <w:i/>
              </w:rPr>
              <w:t>Чтобы проверить правильность выполнения , необходимо нажать два раза на конечную цветную фигур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Фронтальная работа.</w:t>
            </w:r>
            <w:r>
              <w:rPr/>
              <w:t xml:space="preserve"> Продолжим работу над сложением и вычитанием чисе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ервый телефон изобрел американский изобретатель А.Г. Белл. Он,  конечно выглядел совсем иначе, чем наш современный телефон. Даже звучание его было совсем иным, в этом вы сейчас убедитесь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а слайде учащиеся смогут увидеть изображения самых первых телефонов, а нажав на большую иллюстрацию услышат звучание первых телефон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Фронтальная работа.</w:t>
            </w:r>
            <w:r>
              <w:rPr/>
              <w:t xml:space="preserve"> Продолжим работу над сложением и вычитанием чисе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елефон наш помощник и друг. Телефон – не игрушка! Много лет телефоны выручают людей в самых разных ситуациях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каких ситуациях без телефона не обойтись?</w:t>
            </w:r>
          </w:p>
          <w:p>
            <w:pPr>
              <w:pStyle w:val="Normal"/>
              <w:ind w:left="360" w:hanging="0"/>
              <w:rPr/>
            </w:pPr>
            <w:r>
              <w:rPr/>
              <w:t>( пожарные, милиция, скорая помощь, служба спасения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бята , а вы знаете по какому телефону необходимо звонить, если приключилась бед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лайд №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данном слайде учащиеся смогут показать свои знания при чрезвычайных ситуациях. Они должны правильно нажать на номер вызова нужной службы (</w:t>
            </w:r>
            <w:r>
              <w:rPr>
                <w:i/>
              </w:rPr>
              <w:t>Телефоны займут свои места 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 наука не стоит на месте и люди изобрели мобильный телефон. А вот в каком году, вы сможете узнать, если найдете значения выраж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Самостоятельная работа на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64 – 123) + (576 – 217) = 1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 + (360 – 224) + 288 = 9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31 + 307) + 43 – 408 = 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8</w:t>
            </w:r>
          </w:p>
          <w:p>
            <w:pPr>
              <w:pStyle w:val="Normal"/>
              <w:rPr/>
            </w:pPr>
            <w:r>
              <w:rPr/>
              <w:t>Чтобы узнать год выхода первого мобильного телефона, учащиеся сложат свои полученные ответы и получат 1973год.(</w:t>
            </w:r>
            <w:r>
              <w:rPr>
                <w:i/>
              </w:rPr>
              <w:t>проверить себя они смогут отодвинув фигуру, а затем  книгу с вопросом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ечно же первые мобильные телефоны были не такими. Весили очень много(14 кг)  и возможность разговора была очень короткая. Но изобретатели не останавливались и постепенно наши мобильные телефоны приобрели очень удобные  размеры (маленький, легкий). Сейчас существуют телефоны на любой вкус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9 и 10</w:t>
            </w:r>
          </w:p>
          <w:p>
            <w:pPr>
              <w:pStyle w:val="Normal"/>
              <w:rPr/>
            </w:pPr>
            <w:r>
              <w:rPr/>
              <w:t>Знакомясь с данными слайдами , дети получат возможность сравни старые мобильные телефоны и современные. (</w:t>
            </w:r>
            <w:r>
              <w:rPr>
                <w:i/>
              </w:rPr>
              <w:t>При нажиме на иллюстрацию сотовые телефоны изменяют позицию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наших телефонов существует много фунций. Вот одна из них к нам пришла СМ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жав,  на колокольчик дети слушают текс СМ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ешение задачи</w:t>
            </w:r>
          </w:p>
          <w:p>
            <w:pPr>
              <w:pStyle w:val="Normal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33121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Прочитав задачу, учащиеся обсуждают  какая из представленных кратких записей больше подходит для реш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2 и 13</w:t>
            </w:r>
          </w:p>
          <w:p>
            <w:pPr>
              <w:pStyle w:val="Normal"/>
              <w:rPr/>
            </w:pPr>
            <w:r>
              <w:rPr/>
              <w:t>Данные слайды помогут при коллективном решении задачи у доски и в тетрадях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нет человека или семьи, которая смогла бы полностью обойтись без телефона. Мы можем дозвониться почти в любую точку земного ша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4</w:t>
            </w:r>
          </w:p>
          <w:p>
            <w:pPr>
              <w:pStyle w:val="Normal"/>
              <w:rPr/>
            </w:pPr>
            <w:r>
              <w:rPr/>
              <w:t>Слайд помогает понять детям ,что  связь по телефону не имеет гра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  <w:t>Нам пора отдохнут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5</w:t>
            </w:r>
          </w:p>
          <w:p>
            <w:pPr>
              <w:pStyle w:val="Normal"/>
              <w:rPr/>
            </w:pPr>
            <w:r>
              <w:rPr/>
              <w:t>Учитель включает электронную физминутку для глаз «Том и Джер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ители, как спортсмены постоянно соревнуются за выпуск самого лучшего и удобного телефона. Хотите увидеть лучший телефон 2009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ам необходимо решить уравне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i/>
              </w:rPr>
              <w:t xml:space="preserve">решение уравнения    </w:t>
            </w:r>
            <w:r>
              <w:rPr>
                <w:b/>
                <w:i/>
                <w:u w:val="single"/>
              </w:rPr>
              <w:t>х + 231 = 600 - 15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38455</wp:posOffset>
                  </wp:positionV>
                  <wp:extent cx="29718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мотрите не следующий слайд,  вот лучший смартфон 2009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6</w:t>
            </w:r>
          </w:p>
          <w:p>
            <w:pPr>
              <w:pStyle w:val="Normal"/>
              <w:rPr/>
            </w:pPr>
            <w:r>
              <w:rPr/>
              <w:t xml:space="preserve">Учащиеся, решая урав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ля проверки необходимо нажать на телефон </w:t>
            </w:r>
            <w:r>
              <w:rPr>
                <w:i/>
              </w:rPr>
              <w:t>(он исчезнет и появится правильный ответ 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8</w:t>
            </w:r>
          </w:p>
          <w:p>
            <w:pPr>
              <w:pStyle w:val="Normal"/>
              <w:rPr/>
            </w:pPr>
            <w:r>
              <w:rPr/>
              <w:t>На данном слайде смогут увидеть лучший телефон 2009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На какую геометрическую фигуру похож сотовый телефон? (дети высказываютс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9</w:t>
            </w:r>
          </w:p>
          <w:p>
            <w:pPr>
              <w:pStyle w:val="Normal"/>
              <w:rPr/>
            </w:pPr>
            <w:r>
              <w:rPr/>
              <w:t>Дети имеют возможность выбрать геометрическую фигуру, на которую похож мобильный телефо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йдите периметр и площадь данного телеф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i/>
              </w:rPr>
              <w:t xml:space="preserve">индивидуа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ано:</w:t>
            </w:r>
            <w:r>
              <w:rPr>
                <w:i/>
              </w:rPr>
              <w:t xml:space="preserve">                    </w:t>
            </w:r>
            <w:r>
              <w:rPr>
                <w:b/>
                <w:i/>
              </w:rPr>
              <w:t>Най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= 10 см                  Р = ? с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= 4 см                   S = ? см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Р = а + в + а + в = 10 + 4 + 10 + 4 = 28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а ∙ в = 10 ∙ 4 = 40 см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 Р = 28 м, </w:t>
            </w:r>
            <w:r>
              <w:rPr>
                <w:lang w:val="en-US"/>
              </w:rPr>
              <w:t>S</w:t>
            </w:r>
            <w:r>
              <w:rPr/>
              <w:t xml:space="preserve"> = 40 см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0 и 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щиеся самостоятельно вычисляют периметр и площадь мобильного телефона, но прежде им необходимо подобрать правильно формулы вычисления периметра и площ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годня на уроке мы увидели, как изменились телефоны за 60 лет, но они изменяются и улучшаются каждую минуту и каким будет телефон будущего, мы можем лишь представить и пофантазировать. Перед вами вот лишь некоторые фантазии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2</w:t>
            </w:r>
          </w:p>
          <w:p>
            <w:pPr>
              <w:pStyle w:val="Normal"/>
              <w:rPr/>
            </w:pPr>
            <w:r>
              <w:rPr/>
              <w:t>Данный слайд поможет детям увидеть некоторые телефоны будуще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Итог уро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необходимо знать при сложении и вычитании многозначных чисел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свойства сложения вы знает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структаж домашнего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тр 58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3</w:t>
            </w:r>
          </w:p>
          <w:p>
            <w:pPr>
              <w:pStyle w:val="Normal"/>
              <w:rPr/>
            </w:pPr>
            <w:r>
              <w:rPr/>
              <w:t>Дети записывают домашнее зад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самый удачный для вас лично момент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чем ты обязательно расскажешь своим друзьям и родителя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недостатки хотели бы исправить в своей работе на уро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4</w:t>
            </w:r>
          </w:p>
          <w:p>
            <w:pPr>
              <w:pStyle w:val="Normal"/>
              <w:rPr/>
            </w:pPr>
            <w:r>
              <w:rPr/>
              <w:t>Рефлексия проходит под приятную музыку из кинофильма «Усатый нянь». Для этого необходимо нажать на изображение глобуса</w:t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7:00Z</dcterms:created>
  <dc:creator>Dime</dc:creator>
  <dc:description/>
  <cp:keywords/>
  <dc:language>en-US</dc:language>
  <cp:lastModifiedBy>Dime</cp:lastModifiedBy>
  <dcterms:modified xsi:type="dcterms:W3CDTF">2010-03-19T06:25:00Z</dcterms:modified>
  <cp:revision>14</cp:revision>
  <dc:subject/>
  <dc:title>                             Краткое описание работы</dc:title>
</cp:coreProperties>
</file>