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р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ого языка в 6 «Б» классе на тему: «Путешествие в город Местоимен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Князевой С.В. гимназии №9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1. Обобщить знания учащихся о местоимении как самостоятельной части речи; 2. Отработать навыки применения местоимений  в речи; 3. Развивать лингвистическую компетенцию учащихся и познавательный интерес к изучению русского я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города Местоименска, раздаточный материал (карточки задания), дидактические материалы.</w:t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од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закончим изучение  местоимения. Давайте с вами вспомним, какую смысловую роль играют местоимения в русском языке. (открывается запись на дос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 себе такого мнени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громна роль местоимени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е силы отдаем сполна –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заменяем имена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Путешествие по городу Местоименск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В этот город попасть не так просто: ворота закрыты. Чтобы их открыть, подберите местоимения, состоящие из 1, 2, 3,7 и 9 букв. (дети называют местоимения я, ты, они, кто-либо,  кто-нибуд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А что нам может помешать путешествовать по городу. Это слово состоит из двух личных местоимений. (Я-мы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рядов местоимений (Игра «Где мой дом?»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вышли на главную площадь города, где живут местоимения. На площади пять домов. Как вы думаете, почему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сселите жителей по их домам. (Дети берут карточки с местоимениями и определяют их разряды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В городе Местоименске есть зоопарк. Хотите его посетить? Только учтите, что животные в зоопарке волшебные. Они появятся перед нами лишь тогда, когда вы отгадаете загадки о ни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. к личному местоимению множественного числа прибавь ши. (мыши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. к личному местоимению 2-го лица добавь звук (л*) (львы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. К одному из слогов слова дракон прибавь личное местоимение множественного числа. (выдра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. А вот аквариум. Замените в определительном местоимении из трех букв гласную, и появится рыба. (сам-сом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А еще в зоопарке живет семья диких свиней, которые не умеют правильно говорить. Сейчас Паша прочтет вам стихотворение об этих свиньях, а вы исправите их ошиб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-то раз во дворе из собачьей миск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ять чумазых поросят кушали сосис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па к ним подошел, крикнул возмущенно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Так съедите вы у нас весь обед евонный»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кричала хрюшка-мать: «Отойди от будк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ям надо наполнять ихние желудки!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па грустно пробурчал в пятачок широкий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Слушать я уже устал ейные упреки!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се прощают тут, дети хрюшками растут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такая дребедень происходит каждый ден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ю про поросят – намекаю на ребят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, что можно поросятам, непростительно ребята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А еще в зоопарке живет львица, с которой произошла история. Я вам ее расскажу. А вы послушайте и выпишите из рассказа все местоимения, которые встретит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 Кинул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дились в зоопарке у львицы четыре львенка. Мать почему-то оставила их, не стала греть и кормить. В первый же день три львенка погибли. Четвертого забрала к себе домой дрессировщица, ведь его некому было кормить. Назвали малыша Кинули, потому что мать кинула его. Мы все кормили его из бутылочки, а когда была теплая погода, ходили  с ним гулять в маленький скверик во дворе. Ходил Кинули медленно, важно. А прохожие бегут за нами, пальцами показывают, кричат. Водители даже трамваи останавливали. Вырос Кинули большой и сильный. Теперь он охранял нас от всех. Однажды в квартиру забрался вор. Кинули рявкнул на него, забил хвостом и загнал на шкаф. Вор был очень рад, когда пришла хозяйка и спасла его ото льва. Вера Васильевна вызвала милицию,  и вора забрали. А лев еще долго радовал зрителей своими выступлениями в цирк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Работа в парах с взаимопроверкой по карточкам (раздаточный материал на каждого ученика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Домашнее задание. № 546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уро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вам наше путешествие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Какое задание выполнять было интереснее всего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Что нового вы узнали о местоимении и его роли в нашей речи?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52:00Z</dcterms:created>
  <dc:creator>SeregA</dc:creator>
  <dc:description/>
  <cp:keywords/>
  <dc:language>en-US</dc:language>
  <cp:lastModifiedBy>L1</cp:lastModifiedBy>
  <dcterms:modified xsi:type="dcterms:W3CDTF">2010-03-30T04:43:00Z</dcterms:modified>
  <cp:revision>14</cp:revision>
  <dc:subject/>
  <dc:title/>
</cp:coreProperties>
</file>