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 xml:space="preserve">                         </w:t>
      </w:r>
      <w:r>
        <w:rPr/>
        <w:t>Пробные тестирования.</w:t>
      </w:r>
    </w:p>
    <w:p>
      <w:pPr>
        <w:pStyle w:val="Normal"/>
        <w:rPr/>
      </w:pPr>
      <w:r>
        <w:rPr/>
        <w:t xml:space="preserve">                          </w:t>
      </w:r>
      <w:r>
        <w:rPr/>
        <w:t>Ботаника.</w:t>
      </w:r>
    </w:p>
    <w:p>
      <w:pPr>
        <w:pStyle w:val="Normal"/>
        <w:ind w:left="-540" w:hanging="0"/>
        <w:rPr/>
      </w:pPr>
      <w:r>
        <w:rPr/>
        <w:t>1. Мочковатая корневая система характерна дл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* чеснока  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левера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яблони        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 xml:space="preserve">подсолнечника     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одуванчик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. Растение семейства бобовых имеющее соцветие кисть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петуния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паслен 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* донник  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таволга     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 xml:space="preserve"> клевер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3. Цветки примулы собраны в соцветие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щиток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исть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сережка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колос     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>* зонтик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. Мох, имеющий на одном стебле несколько коробочек со спорами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плаун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укушкин лен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* сфагнум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багрянка    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 xml:space="preserve"> ламинар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5. Простые листья у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рябины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левера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конопли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шиповника   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>* карагач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6. При фотосинтезе растения  поглощают   из  воздуха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* углекислый газ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азот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водород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водяные пары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кислород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7. У осота плод называетс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коробочка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остянка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ягода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стручок     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>* семянк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8. Содержит ситовидные трубки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серцевина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древесина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*луб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пробка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камбий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9. К семейству лилейных относитс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горох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пшеница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ромашка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картофель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)</w:t>
      </w:r>
      <w:r>
        <w:rPr/>
        <w:t xml:space="preserve"> *рябчик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10. Цветковое растение развивается из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спермия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споры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семядолей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яйцеклетки    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>*зародыш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1. Сосна размножаетс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спорами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* семенами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пыльцой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плодами    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 xml:space="preserve"> ягодами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2. Организмы, синтезирующие органические вещества из неорганических, называютс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аэробными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* автотрофными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эукариотическими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гетеротрофными       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 xml:space="preserve"> прокаритическими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3. Завязь со многими семязачатками имеет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ячмень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рожь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* хлопчатник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слива   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 xml:space="preserve"> пшениц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4. Делятся на три вида в зависимости от цвета пигментов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ядрышки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рибосомы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* пластиды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митохондрии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)</w:t>
      </w:r>
      <w:r>
        <w:rPr/>
        <w:t xml:space="preserve"> вакуоли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15. Подземный корень нужен растениям дл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осуществления процесса ф/с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опыления цветка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красоты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прикрепления листьев              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 xml:space="preserve"> *поглощения вод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6. Размножают луковицами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яблоню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лубнику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* чеснок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астру    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 xml:space="preserve"> фасоль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7. Масличная культура семейства сложноцветных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солодка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* подсолнечник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лен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соя    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 xml:space="preserve"> люпин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8. Заросток папоротника развивается из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семени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зиготы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заростка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* споры    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 xml:space="preserve"> плод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9. Способ размножения водорослей при неблагоприятных условиях называют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споровым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бесполым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</w:t>
      </w:r>
      <w:r>
        <w:rPr>
          <w:lang w:val="en-US"/>
        </w:rPr>
        <w:t>*</w:t>
      </w:r>
      <w:r>
        <w:rPr/>
        <w:t xml:space="preserve"> половым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зооспоровым   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 xml:space="preserve"> делением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20. Бледная поганка похожа на съедобный гриб, который называетс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белым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мухомором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лисичкой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*шампиньоном    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 xml:space="preserve"> груздем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1. Травянистый стебель имеет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тополь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* картофель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черемуха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дуб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орешник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2. Луковицами можно размножать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карагач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землянику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ландыши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* лилии  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 xml:space="preserve"> малин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3. Плод – коробочка у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* табака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артофеля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перца     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баклажана   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 xml:space="preserve"> томат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4. Запас питательных веществ зерновки пшеницы находится в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стебельке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почечке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семядоле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*эндосперме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корешке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5. Хвойный кустарник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</w:t>
      </w:r>
      <w:r>
        <w:rPr>
          <w:lang w:val="en-US"/>
        </w:rPr>
        <w:t>*</w:t>
      </w:r>
      <w:r>
        <w:rPr/>
        <w:t xml:space="preserve"> можжевельник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пихта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сосна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ель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)</w:t>
      </w:r>
      <w:r>
        <w:rPr/>
        <w:t xml:space="preserve"> кипарис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26. Плод персика называетс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боб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семянка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ягода    </w:t>
      </w:r>
    </w:p>
    <w:p>
      <w:pPr>
        <w:pStyle w:val="Normal"/>
        <w:ind w:left="-540" w:hanging="0"/>
        <w:rPr/>
      </w:pPr>
      <w:r>
        <w:rPr>
          <w:lang w:val="en-US"/>
        </w:rPr>
        <w:t>D)*</w:t>
      </w:r>
      <w:r>
        <w:rPr/>
        <w:t xml:space="preserve"> костянка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)</w:t>
      </w:r>
      <w:r>
        <w:rPr/>
        <w:t xml:space="preserve"> коробочка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27. Участки стебля, на которых развиваются листья, называютс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 черешками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влагалищем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пазухой листа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*</w:t>
      </w:r>
      <w:r>
        <w:rPr/>
        <w:t xml:space="preserve"> узлами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междоузлиями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8. Лекарственное растение семейства сложноцветных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солодка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расавка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</w:t>
      </w:r>
      <w:r>
        <w:rPr>
          <w:lang w:val="en-US"/>
        </w:rPr>
        <w:t>*</w:t>
      </w:r>
      <w:r>
        <w:rPr/>
        <w:t xml:space="preserve"> ромашка 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лапчатка     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 xml:space="preserve"> манжетк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9. Плод образуется из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*</w:t>
      </w:r>
      <w:r>
        <w:rPr/>
        <w:t xml:space="preserve">завязи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семяпочки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пыльника 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рыльца     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 xml:space="preserve"> цветоножки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30. На мужских шишках развиваетс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семязачаток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заросток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плод 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</w:t>
      </w:r>
      <w:r>
        <w:rPr>
          <w:lang w:val="en-US"/>
        </w:rPr>
        <w:t>*</w:t>
      </w:r>
      <w:r>
        <w:rPr/>
        <w:t xml:space="preserve">пыльца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)</w:t>
      </w:r>
      <w:r>
        <w:rPr/>
        <w:t xml:space="preserve"> спо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32. При посеве томата необходимым условием являетс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отсутствие в почве воздуха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сухая почва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*</w:t>
      </w:r>
      <w:r>
        <w:rPr/>
        <w:t xml:space="preserve">температура выше 10С  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отсутствие влаги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заделка семян на глубину 10см</w:t>
      </w:r>
    </w:p>
    <w:p>
      <w:pPr>
        <w:pStyle w:val="Normal"/>
        <w:ind w:left="-540" w:hanging="0"/>
        <w:rPr/>
      </w:pPr>
      <w:r>
        <w:rPr/>
        <w:t xml:space="preserve">   </w:t>
      </w:r>
    </w:p>
    <w:p>
      <w:pPr>
        <w:pStyle w:val="Normal"/>
        <w:ind w:left="-540" w:hanging="0"/>
        <w:rPr/>
      </w:pPr>
      <w:r>
        <w:rPr/>
        <w:t>33. Декоративная культура семейства лилейных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календула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петуния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акация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* гиацинт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чин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34. Видоизмененный подземный побег картофел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шип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</w:t>
      </w:r>
      <w:r>
        <w:rPr>
          <w:lang w:val="en-US"/>
        </w:rPr>
        <w:t>*</w:t>
      </w:r>
      <w:r>
        <w:rPr/>
        <w:t xml:space="preserve"> клубень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корнеплод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корневище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луковиц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35. Отличие можжевельника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хвоя в виде мелких чешуек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* шишки в виде синих ягод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хвоя опадает ежегодно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листья в виде широких пластин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есть плоды   </w:t>
      </w:r>
    </w:p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>36. Выполняют функцию первичного листа семядоли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</w:t>
      </w:r>
      <w:r>
        <w:rPr>
          <w:lang w:val="en-US"/>
        </w:rPr>
        <w:t>*</w:t>
      </w:r>
      <w:r>
        <w:rPr/>
        <w:t xml:space="preserve"> фасоли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пшеницы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ячменя 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лука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)</w:t>
      </w:r>
      <w:r>
        <w:rPr/>
        <w:t xml:space="preserve"> спаржи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37. Растение  семейства пасленовых, у которого ядовиты только зеленые ягоды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кровохлебка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паслен красный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ландыш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вороний глаз     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 xml:space="preserve"> </w:t>
      </w:r>
      <w:r>
        <w:rPr>
          <w:lang w:val="en-US"/>
        </w:rPr>
        <w:t>*</w:t>
      </w:r>
      <w:r>
        <w:rPr/>
        <w:t>паслен черный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38. Окраска тех или иных частей растений зависит от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</w:t>
      </w:r>
      <w:r>
        <w:rPr>
          <w:lang w:val="en-US"/>
        </w:rPr>
        <w:t>*</w:t>
      </w:r>
      <w:r>
        <w:rPr/>
        <w:t xml:space="preserve"> пластид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оболочки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ядрышка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ядра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)</w:t>
      </w:r>
      <w:r>
        <w:rPr/>
        <w:t xml:space="preserve"> митохондрий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 xml:space="preserve">39. Слой плотно прилегающих клеток друг к другу, покрывающий лист с верхней и нижней 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стороны – это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проводящая ткань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губчатая ткань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столбчатая ткань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мякоть листа     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 xml:space="preserve"> </w:t>
      </w:r>
      <w:r>
        <w:rPr>
          <w:lang w:val="en-US"/>
        </w:rPr>
        <w:t>*</w:t>
      </w:r>
      <w:r>
        <w:rPr/>
        <w:t xml:space="preserve">кожица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0. В земных клубнях картофеля лейкопласты превращаются в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рибосомы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митохондрии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</w:t>
      </w:r>
      <w:r>
        <w:rPr>
          <w:lang w:val="en-US"/>
        </w:rPr>
        <w:t>*</w:t>
      </w:r>
      <w:r>
        <w:rPr/>
        <w:t xml:space="preserve"> хлоропласты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вакуоли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лизосом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1. Семенная кожура окружает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почечку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орешок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стебелек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*</w:t>
      </w:r>
      <w:r>
        <w:rPr/>
        <w:t xml:space="preserve">зародыш и эндосперм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эндосперм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2. Мужской и женские гаметы папоротника развиваются на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*</w:t>
      </w:r>
      <w:r>
        <w:rPr/>
        <w:t xml:space="preserve">нижней стороне заростка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B</w:t>
      </w:r>
      <w:r>
        <w:rPr/>
        <w:t xml:space="preserve">) листьях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верхней стороне заростка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стеблях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корня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43. Плод у редьки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ягода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*</w:t>
      </w:r>
      <w:r>
        <w:rPr/>
        <w:t xml:space="preserve">стручок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костянка 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боб 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)</w:t>
      </w:r>
      <w:r>
        <w:rPr/>
        <w:t xml:space="preserve"> семянка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44. Главный корень хорошо развит в корневой системе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чеснока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риса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</w:t>
      </w:r>
      <w:r>
        <w:rPr>
          <w:lang w:val="en-US"/>
        </w:rPr>
        <w:t>*</w:t>
      </w:r>
      <w:r>
        <w:rPr/>
        <w:t xml:space="preserve"> фасоли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овса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прос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45. Усами размножают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малину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арагач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ландыши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*</w:t>
      </w:r>
      <w:r>
        <w:rPr/>
        <w:t xml:space="preserve"> клубнику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гиацинт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6. Псилофиты размножались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*</w:t>
      </w:r>
      <w:r>
        <w:rPr/>
        <w:t xml:space="preserve">спорами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делением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семенами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корневищами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)</w:t>
      </w:r>
      <w:r>
        <w:rPr/>
        <w:t xml:space="preserve"> ризоидами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47. Генеративный орган растения, развивающийся из семяпочки – это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кожура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</w:t>
      </w:r>
      <w:r>
        <w:rPr>
          <w:lang w:val="en-US"/>
        </w:rPr>
        <w:t>*</w:t>
      </w:r>
      <w:r>
        <w:rPr/>
        <w:t xml:space="preserve"> семя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эндосперм 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рубчик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)</w:t>
      </w:r>
      <w:r>
        <w:rPr/>
        <w:t xml:space="preserve"> семядоля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48. Старая растительная клетка отличается от молодой тем, что в ней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</w:t>
      </w:r>
      <w:r>
        <w:rPr>
          <w:lang w:val="en-US"/>
        </w:rPr>
        <w:t>*</w:t>
      </w:r>
      <w:r>
        <w:rPr/>
        <w:t xml:space="preserve"> одна большая вакуоль         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одна маленькая вакуоль    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много больших вакуолей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нет вакуолей                   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 xml:space="preserve"> много маленьких вакуолей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9. Редька в первый год после посева образует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воздушные корни    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орни-присоски   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корневые клубни 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*</w:t>
      </w:r>
      <w:r>
        <w:rPr/>
        <w:t xml:space="preserve"> корнеплоды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корни-опор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50. Корневищами можно размножать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малину  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землянику   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карагач     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</w:t>
      </w:r>
      <w:r>
        <w:rPr>
          <w:lang w:val="en-US"/>
        </w:rPr>
        <w:t>*</w:t>
      </w:r>
      <w:r>
        <w:rPr/>
        <w:t xml:space="preserve">ирисы       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)</w:t>
      </w:r>
      <w:r>
        <w:rPr/>
        <w:t xml:space="preserve"> гиацинт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51. Парусом, веслами, лодочкой называют лепестки цветка растений семейства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сложноцветных 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</w:t>
      </w:r>
      <w:r>
        <w:rPr>
          <w:lang w:val="en-US"/>
        </w:rPr>
        <w:t>*</w:t>
      </w:r>
      <w:r>
        <w:rPr/>
        <w:t xml:space="preserve"> бобовых  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крестоцветных    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розоцветных 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)</w:t>
      </w:r>
      <w:r>
        <w:rPr/>
        <w:t xml:space="preserve"> пасленовых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52. Когда почва прогревается до 10-12 градусов выше нуля высевают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</w:t>
      </w:r>
      <w:r>
        <w:rPr>
          <w:lang w:val="en-US"/>
        </w:rPr>
        <w:t>*</w:t>
      </w:r>
      <w:r>
        <w:rPr/>
        <w:t xml:space="preserve"> тыкву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рожь 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горох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морковь  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пшениц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53. У папоротников отсутствует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корень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стебель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листья  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корневище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)*</w:t>
      </w:r>
      <w:r>
        <w:rPr/>
        <w:t xml:space="preserve"> цветок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54. Отщипывание кончика корня при рассаживании молодых растений  называют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пасынкование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прививкой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подкормкой      </w:t>
      </w:r>
    </w:p>
    <w:p>
      <w:pPr>
        <w:pStyle w:val="Normal"/>
        <w:ind w:left="-540" w:hanging="0"/>
        <w:rPr/>
      </w:pPr>
      <w:r>
        <w:rPr>
          <w:lang w:val="en-US"/>
        </w:rPr>
        <w:t>D)*</w:t>
      </w:r>
      <w:r>
        <w:rPr/>
        <w:t xml:space="preserve"> пикировкой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)</w:t>
      </w:r>
      <w:r>
        <w:rPr/>
        <w:t xml:space="preserve"> окулировкой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55. Яркая окраска цветков у растений дл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распространения семян 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расоты   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опыления ветром 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*</w:t>
      </w:r>
      <w:r>
        <w:rPr/>
        <w:t xml:space="preserve"> привлечения насекомых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распространения плодов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56. Представитель семейства пасленовых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*</w:t>
      </w:r>
      <w:r>
        <w:rPr/>
        <w:t xml:space="preserve">картофель 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астра 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фасоль 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яблоня 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пшениц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57. Содержит в своем составе хлорофилл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хромопласт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</w:t>
      </w:r>
      <w:r>
        <w:rPr>
          <w:lang w:val="en-US"/>
        </w:rPr>
        <w:t>*</w:t>
      </w:r>
      <w:r>
        <w:rPr/>
        <w:t xml:space="preserve"> хлоропласт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вакуоль 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лейкопласт 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клеточный сок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58. Кукушкин лен всасывает воду и минеральные вещества из почвы с помощью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корня  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стебля 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</w:t>
      </w:r>
      <w:r>
        <w:rPr>
          <w:lang w:val="en-US"/>
        </w:rPr>
        <w:t>*</w:t>
      </w:r>
      <w:r>
        <w:rPr/>
        <w:t xml:space="preserve"> ризоидов     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коробочки   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)</w:t>
      </w:r>
      <w:r>
        <w:rPr/>
        <w:t xml:space="preserve"> листа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59. Простой лист имеет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рябина 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*</w:t>
      </w:r>
      <w:r>
        <w:rPr/>
        <w:t xml:space="preserve">береза  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шиповник 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акация 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горох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60. Родина картофел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Африка 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Средиземноморье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Абиссиния 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*</w:t>
      </w:r>
      <w:r>
        <w:rPr/>
        <w:t xml:space="preserve"> Южная Америка    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 xml:space="preserve"> Мексик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61. Цветковое растение, достигающее в высоту 100 и более метров – это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яблоня 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бамбук  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клен  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*</w:t>
      </w:r>
      <w:r>
        <w:rPr/>
        <w:t xml:space="preserve"> эвкалипт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тополь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62. Жгутики хламидомонады служат дл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переваривания пищи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ровообращения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дыхания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выделения      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 xml:space="preserve"> </w:t>
      </w:r>
      <w:r>
        <w:rPr>
          <w:lang w:val="en-US"/>
        </w:rPr>
        <w:t>*</w:t>
      </w:r>
      <w:r>
        <w:rPr/>
        <w:t>движ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63. Основная часть цветка, из которой развивается плод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околоцветник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бутон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чашечка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венчик 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* пестик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64. Растение, опыляемое насекомыми: 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рожь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фасоль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</w:t>
      </w:r>
      <w:r>
        <w:rPr>
          <w:lang w:val="en-US"/>
        </w:rPr>
        <w:t>*</w:t>
      </w:r>
      <w:r>
        <w:rPr/>
        <w:t xml:space="preserve"> львиный зев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пшеница 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картофе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67. Человек использует в пищу плоды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картофеля  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апусты 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*</w:t>
      </w:r>
      <w:r>
        <w:rPr/>
        <w:t xml:space="preserve">пшеницы  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вяза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)</w:t>
      </w:r>
      <w:r>
        <w:rPr/>
        <w:t xml:space="preserve"> одуванчика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68. Функция испарения влаги в листе выполняется с помощью клеток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столбчатой ткани 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мякоти листа  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жилок   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*</w:t>
      </w:r>
      <w:r>
        <w:rPr/>
        <w:t xml:space="preserve"> устьиц  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губчатой ткани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69. Лекарственное растение семейства пасленовых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акация 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шиповник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*</w:t>
      </w:r>
      <w:r>
        <w:rPr/>
        <w:t xml:space="preserve">белладонна    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календула   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)</w:t>
      </w:r>
      <w:r>
        <w:rPr/>
        <w:t xml:space="preserve"> чина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70. Растение, имеющее семена богатые белком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лен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</w:t>
      </w:r>
      <w:r>
        <w:rPr>
          <w:lang w:val="en-US"/>
        </w:rPr>
        <w:t>*</w:t>
      </w:r>
      <w:r>
        <w:rPr/>
        <w:t xml:space="preserve"> горох  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рожь 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пшеница 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ячмень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71. Тюльпан размножают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стеблями  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лубнями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корнеплодами    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корневищами   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)*</w:t>
      </w:r>
      <w:r>
        <w:rPr/>
        <w:t xml:space="preserve"> луковицами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72. У сосен, растущих на плотных почвах, главный корень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*</w:t>
      </w:r>
      <w:r>
        <w:rPr/>
        <w:t xml:space="preserve">хорошо развит, уходит глубоко   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развит очень плохо    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развит у поверхности почвы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развит слабо          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 xml:space="preserve"> уходит неглубоко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73. Сочный плод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коробочка 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зерновка  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семянка       </w:t>
      </w:r>
    </w:p>
    <w:p>
      <w:pPr>
        <w:pStyle w:val="Normal"/>
        <w:ind w:left="-540" w:hanging="0"/>
        <w:rPr/>
      </w:pPr>
      <w:r>
        <w:rPr>
          <w:lang w:val="en-US"/>
        </w:rPr>
        <w:t>D)*</w:t>
      </w:r>
      <w:r>
        <w:rPr/>
        <w:t xml:space="preserve"> ягода  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)</w:t>
      </w:r>
      <w:r>
        <w:rPr/>
        <w:t xml:space="preserve"> боб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74. Растение с простым околоцветником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шиповник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апуста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яблоня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паслен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* ландыш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75. При прорастании семян в начале появляетс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стебель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семядоля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*</w:t>
      </w:r>
      <w:r>
        <w:rPr/>
        <w:t xml:space="preserve">корень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почка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листь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76. листорасположение у топол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супротивное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простое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*</w:t>
      </w:r>
      <w:r>
        <w:rPr/>
        <w:t xml:space="preserve">очередное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параллельное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мутовчатое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77. Для растений-паразитов характерны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корни-опоры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воздушные корни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корнеплоды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*</w:t>
      </w:r>
      <w:r>
        <w:rPr/>
        <w:t xml:space="preserve">корни-присоски     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 xml:space="preserve"> корневые клубни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78. Соцветие корзинка характерно для растений семейства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розоцветных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пасленовых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лилейных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бобовых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)*</w:t>
      </w:r>
      <w:r>
        <w:rPr/>
        <w:t xml:space="preserve"> сложноцветны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80. Семена сосны сибирской (кедра)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*крупные в виде орешков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с воздушными пузырьками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покрытые колючками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покрытые волосками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с крылышками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81. Стеблевыми черенками размножают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тюльпан   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нарцисс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</w:t>
      </w:r>
      <w:r>
        <w:rPr>
          <w:lang w:val="en-US"/>
        </w:rPr>
        <w:t>*</w:t>
      </w:r>
      <w:r>
        <w:rPr/>
        <w:t xml:space="preserve"> розу   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лук  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)</w:t>
      </w:r>
      <w:r>
        <w:rPr/>
        <w:t xml:space="preserve"> картофель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82. Органические вещества образуются в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корнях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</w:t>
      </w:r>
      <w:r>
        <w:rPr>
          <w:lang w:val="en-US"/>
        </w:rPr>
        <w:t>*</w:t>
      </w:r>
      <w:r>
        <w:rPr/>
        <w:t xml:space="preserve"> листьях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луковицах 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цветках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)</w:t>
      </w:r>
      <w:r>
        <w:rPr/>
        <w:t xml:space="preserve"> плодах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83. Определить возраст дерева можно по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высоте дерева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толщине стебля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</w:t>
      </w:r>
      <w:r>
        <w:rPr>
          <w:lang w:val="en-US"/>
        </w:rPr>
        <w:t>*</w:t>
      </w:r>
      <w:r>
        <w:rPr/>
        <w:t xml:space="preserve"> годичным кольцам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количеству листьев    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 xml:space="preserve"> толщине кор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84. Соцветие характерное для бобовых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щиток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орзинка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султан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D)</w:t>
      </w:r>
      <w:r>
        <w:rPr/>
        <w:t xml:space="preserve"> зонтик 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)</w:t>
      </w:r>
      <w:r>
        <w:rPr/>
        <w:t xml:space="preserve"> </w:t>
      </w:r>
      <w:r>
        <w:rPr>
          <w:lang w:val="en-US"/>
        </w:rPr>
        <w:t>*</w:t>
      </w:r>
      <w:r>
        <w:rPr/>
        <w:t>кисть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85. Споры хвоща созревают на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зеленых побегах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</w:t>
      </w:r>
      <w:r>
        <w:rPr>
          <w:lang w:val="en-US"/>
        </w:rPr>
        <w:t>*</w:t>
      </w:r>
      <w:r>
        <w:rPr/>
        <w:t xml:space="preserve"> весенних побегах  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листьях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корневищах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летних побегах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86. Размножается клубнями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смородина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ландыш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подорожник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</w:t>
      </w:r>
      <w:r>
        <w:rPr>
          <w:lang w:val="en-US"/>
        </w:rPr>
        <w:t>*</w:t>
      </w:r>
      <w:r>
        <w:rPr/>
        <w:t xml:space="preserve">топинамбур    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 xml:space="preserve"> петрушк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87. Опорная часть побега – это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почка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междоузлие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пазуха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</w:t>
      </w:r>
      <w:r>
        <w:rPr>
          <w:lang w:val="en-US"/>
        </w:rPr>
        <w:t>*</w:t>
      </w:r>
      <w:r>
        <w:rPr/>
        <w:t xml:space="preserve">стебель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)</w:t>
      </w:r>
      <w:r>
        <w:rPr/>
        <w:t xml:space="preserve"> лист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88. Зародыш растения потребляет питательные вещества только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нерастворимые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*</w:t>
      </w:r>
      <w:r>
        <w:rPr/>
        <w:t xml:space="preserve">растворенные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твердые 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измельченные       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 xml:space="preserve"> сухие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89. Фотосинтезирующими организмами являютс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хордовые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вирусы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черви     </w:t>
      </w:r>
    </w:p>
    <w:p>
      <w:pPr>
        <w:pStyle w:val="Normal"/>
        <w:ind w:left="-540" w:hanging="0"/>
        <w:rPr/>
      </w:pPr>
      <w:r>
        <w:rPr>
          <w:lang w:val="en-US"/>
        </w:rPr>
        <w:t>D)*</w:t>
      </w:r>
      <w:r>
        <w:rPr/>
        <w:t xml:space="preserve"> растения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)</w:t>
      </w:r>
      <w:r>
        <w:rPr/>
        <w:t xml:space="preserve"> грибы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90. Растение семейства лилейных с сетчатым жилкованием листьев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лилия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чеснок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лук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тюльпан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* вороний глаз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91. К холодостойким растениям относитс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томат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огурец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кукуруза     </w:t>
      </w:r>
    </w:p>
    <w:p>
      <w:pPr>
        <w:pStyle w:val="Normal"/>
        <w:ind w:left="-540" w:hanging="0"/>
        <w:rPr/>
      </w:pPr>
      <w:r>
        <w:rPr>
          <w:lang w:val="en-US"/>
        </w:rPr>
        <w:t>D)*</w:t>
      </w:r>
      <w:r>
        <w:rPr/>
        <w:t xml:space="preserve"> горох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)</w:t>
      </w:r>
      <w:r>
        <w:rPr/>
        <w:t xml:space="preserve"> дыня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92. Семена сосны развиваются в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плодах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</w:t>
      </w:r>
      <w:r>
        <w:rPr>
          <w:lang w:val="en-US"/>
        </w:rPr>
        <w:t>*</w:t>
      </w:r>
      <w:r>
        <w:rPr/>
        <w:t xml:space="preserve"> женских шишках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колосках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мужских шишках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мешочках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93. Ползучими побегами – усами размножаютс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картофель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лук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тюльпан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D)</w:t>
      </w:r>
      <w:r>
        <w:rPr/>
        <w:t xml:space="preserve"> вишня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)</w:t>
      </w:r>
      <w:r>
        <w:rPr/>
        <w:t xml:space="preserve"> </w:t>
      </w:r>
      <w:r>
        <w:rPr>
          <w:lang w:val="en-US"/>
        </w:rPr>
        <w:t>*</w:t>
      </w:r>
      <w:r>
        <w:rPr/>
        <w:t>земляника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94. Плод ячмен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</w:t>
      </w:r>
      <w:r>
        <w:rPr>
          <w:lang w:val="en-US"/>
        </w:rPr>
        <w:t>*</w:t>
      </w:r>
      <w:r>
        <w:rPr/>
        <w:t xml:space="preserve"> зерновка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остянка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семянка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многокостянка     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 xml:space="preserve"> орешек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95. Плод с одним семенем внутри – это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боб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ягода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*</w:t>
      </w:r>
      <w:r>
        <w:rPr/>
        <w:t xml:space="preserve">костянка 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стручок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)</w:t>
      </w:r>
      <w:r>
        <w:rPr/>
        <w:t xml:space="preserve"> коробочка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96. Вещества от корня в лист передвигаются по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камбию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пробке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сердцевине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лубу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)*</w:t>
      </w:r>
      <w:r>
        <w:rPr/>
        <w:t xml:space="preserve"> древесине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97. Ч</w:t>
      </w:r>
      <w:r>
        <w:rPr>
          <w:vertAlign w:val="subscript"/>
        </w:rPr>
        <w:t>(5)</w:t>
      </w:r>
      <w:r>
        <w:rPr/>
        <w:t>Л</w:t>
      </w:r>
      <w:r>
        <w:rPr>
          <w:vertAlign w:val="subscript"/>
        </w:rPr>
        <w:t>(5)</w:t>
      </w:r>
      <w:r>
        <w:rPr/>
        <w:t>Т</w:t>
      </w:r>
      <w:r>
        <w:rPr>
          <w:vertAlign w:val="subscript"/>
        </w:rPr>
        <w:t>5</w:t>
      </w:r>
      <w:r>
        <w:rPr/>
        <w:t>П</w:t>
      </w:r>
      <w:r>
        <w:rPr>
          <w:vertAlign w:val="subscript"/>
        </w:rPr>
        <w:t>1</w:t>
      </w:r>
      <w:r>
        <w:rPr/>
        <w:t xml:space="preserve"> – формула цветка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бобовых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сложноцветных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</w:t>
      </w:r>
      <w:r>
        <w:rPr>
          <w:lang w:val="en-US"/>
        </w:rPr>
        <w:t>*</w:t>
      </w:r>
      <w:r>
        <w:rPr/>
        <w:t xml:space="preserve"> пасленовых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розоцветных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)</w:t>
      </w:r>
      <w:r>
        <w:rPr/>
        <w:t xml:space="preserve"> лилейных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98. Имеет видоизмененные побеги – шипы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кактус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вишня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алоэ 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малина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)*</w:t>
      </w:r>
      <w:r>
        <w:rPr/>
        <w:t xml:space="preserve"> груша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 xml:space="preserve">99. Имеет подземные побеги – столоны: 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пшеница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*</w:t>
      </w:r>
      <w:r>
        <w:rPr/>
        <w:t xml:space="preserve">картофель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капуста 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горчица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)</w:t>
      </w:r>
      <w:r>
        <w:rPr/>
        <w:t xml:space="preserve"> подсолнечник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100. К генеративным органам относитс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лист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орень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*</w:t>
      </w:r>
      <w:r>
        <w:rPr/>
        <w:t xml:space="preserve">плод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 побег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)</w:t>
      </w:r>
      <w:r>
        <w:rPr/>
        <w:t xml:space="preserve"> стебель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101. Малина растет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в пустыне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в степи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на лугу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*</w:t>
      </w:r>
      <w:r>
        <w:rPr/>
        <w:t xml:space="preserve">в лесу     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 xml:space="preserve"> на болоте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02. Удлиненными побегами называют побеги с длинными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стеблями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узлами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почками    </w:t>
      </w:r>
    </w:p>
    <w:p>
      <w:pPr>
        <w:pStyle w:val="Normal"/>
        <w:ind w:left="-540" w:hanging="0"/>
        <w:rPr/>
      </w:pPr>
      <w:r>
        <w:rPr>
          <w:lang w:val="en-US"/>
        </w:rPr>
        <w:t>D)*</w:t>
      </w:r>
      <w:r>
        <w:rPr/>
        <w:t xml:space="preserve"> междоузлиями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)</w:t>
      </w:r>
      <w:r>
        <w:rPr/>
        <w:t xml:space="preserve"> пазухами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103. Раздельнополые цветки характерны дл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</w:t>
      </w:r>
      <w:r>
        <w:rPr>
          <w:lang w:val="en-US"/>
        </w:rPr>
        <w:t>*</w:t>
      </w:r>
      <w:r>
        <w:rPr/>
        <w:t xml:space="preserve">тополя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гороха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картофеля 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тюльпана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)</w:t>
      </w:r>
      <w:r>
        <w:rPr/>
        <w:t xml:space="preserve"> лилии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104. Цветоложе разрастается и становится сочным у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вишни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персика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*</w:t>
      </w:r>
      <w:r>
        <w:rPr/>
        <w:t xml:space="preserve">земляники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сливы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)</w:t>
      </w:r>
      <w:r>
        <w:rPr/>
        <w:t xml:space="preserve"> спиреи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105. Семена лука сеют на глубину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4-5 см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*</w:t>
      </w:r>
      <w:r>
        <w:rPr/>
        <w:t xml:space="preserve">1-2 см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5-6 см  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4-8 см     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 xml:space="preserve"> 3-5 см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06. Мутовчатое листорасположение характерно дл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клена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сирени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*</w:t>
      </w:r>
      <w:r>
        <w:rPr/>
        <w:t xml:space="preserve">олеандра 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тополя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</w:t>
      </w:r>
      <w:r>
        <w:rPr/>
        <w:t xml:space="preserve"> гвоздики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107. Главная часть цветка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цветоложе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</w:t>
      </w:r>
      <w:r>
        <w:rPr>
          <w:lang w:val="en-US"/>
        </w:rPr>
        <w:t>*</w:t>
      </w:r>
      <w:r>
        <w:rPr/>
        <w:t xml:space="preserve"> пестик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лепесток 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цветоножка      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 xml:space="preserve"> чашечка   </w:t>
      </w:r>
    </w:p>
    <w:p>
      <w:pPr>
        <w:pStyle w:val="Normal"/>
        <w:ind w:left="-540" w:hanging="0"/>
        <w:rPr/>
      </w:pPr>
      <w:r>
        <w:rPr/>
        <w:t xml:space="preserve">   </w:t>
      </w:r>
    </w:p>
    <w:p>
      <w:pPr>
        <w:pStyle w:val="Normal"/>
        <w:ind w:left="-540" w:hanging="0"/>
        <w:rPr/>
      </w:pPr>
      <w:r>
        <w:rPr/>
        <w:t>108. К холодостойким растениям относитс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*</w:t>
      </w:r>
      <w:r>
        <w:rPr/>
        <w:t xml:space="preserve">ячмень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огурец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подсолнечник 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томат     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 xml:space="preserve"> дын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09. Первые семенные растени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покрытосеменные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мхи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водоросли    </w:t>
      </w:r>
    </w:p>
    <w:p>
      <w:pPr>
        <w:pStyle w:val="Normal"/>
        <w:ind w:left="-540" w:hanging="0"/>
        <w:rPr/>
      </w:pPr>
      <w:r>
        <w:rPr>
          <w:lang w:val="en-US"/>
        </w:rPr>
        <w:t>D)*</w:t>
      </w:r>
      <w:r>
        <w:rPr/>
        <w:t xml:space="preserve"> голосеменные    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 xml:space="preserve"> псилофит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10. Раздельнополые цветки характерны дл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картофеля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тюльпана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</w:t>
      </w:r>
      <w:r>
        <w:rPr>
          <w:lang w:val="en-US"/>
        </w:rPr>
        <w:t>*</w:t>
      </w:r>
      <w:r>
        <w:rPr/>
        <w:t xml:space="preserve"> тополя 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лилии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)</w:t>
      </w:r>
      <w:r>
        <w:rPr/>
        <w:t xml:space="preserve"> гороха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111. Для лилейных характерны плоды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семянка и коробочка      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орешек и семянка     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костянка и ягод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*</w:t>
      </w:r>
      <w:r>
        <w:rPr/>
        <w:t xml:space="preserve"> ягода и коробочка                 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 xml:space="preserve"> коробочка и костянк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12. Окраску и вкус плодов обеспечивают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ядро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B</w:t>
      </w:r>
      <w:r>
        <w:rPr/>
        <w:t xml:space="preserve">) хромосомы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межклетники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цитоплазма 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* вакуоли с клеточным соком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13. Плод крыжовника называетс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</w:t>
      </w:r>
      <w:r>
        <w:rPr>
          <w:lang w:val="en-US"/>
        </w:rPr>
        <w:t>*</w:t>
      </w:r>
      <w:r>
        <w:rPr/>
        <w:t xml:space="preserve"> ягода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тыквина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костянка 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коробочка     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померанец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14. Главный корень не выделяется среди остальных в корневой системе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тыквы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фасоли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*</w:t>
      </w:r>
      <w:r>
        <w:rPr/>
        <w:t xml:space="preserve">овса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клевера    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 xml:space="preserve"> подсолнечник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15. Растение семейства лилейных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*</w:t>
      </w:r>
      <w:r>
        <w:rPr/>
        <w:t xml:space="preserve">тюльпан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паслен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вишня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капуста    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 xml:space="preserve"> горох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16. Колючки кактуса – это видоизмененные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корни    </w:t>
      </w:r>
    </w:p>
    <w:p>
      <w:pPr>
        <w:pStyle w:val="Normal"/>
        <w:ind w:left="-540" w:hanging="0"/>
        <w:rPr/>
      </w:pPr>
      <w:r>
        <w:rPr>
          <w:lang w:val="en-US"/>
        </w:rPr>
        <w:t>B)*</w:t>
      </w:r>
      <w:r>
        <w:rPr/>
        <w:t xml:space="preserve"> листья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плоды     </w:t>
      </w:r>
    </w:p>
    <w:p>
      <w:pPr>
        <w:pStyle w:val="Normal"/>
        <w:ind w:left="-540" w:hanging="0"/>
        <w:rPr/>
      </w:pPr>
      <w:r>
        <w:rPr>
          <w:lang w:val="en-US"/>
        </w:rPr>
        <w:t>D)</w:t>
      </w:r>
      <w:r>
        <w:rPr/>
        <w:t xml:space="preserve"> цветки 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)</w:t>
      </w:r>
      <w:r>
        <w:rPr/>
        <w:t xml:space="preserve"> побеги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117. В нижней части тубуса микроскопа располагае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Зеркало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Объектив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Винт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Окуляр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Луп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18. Вьющийся стебель имеет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Тополь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Земляник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яблоня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*Вьюнок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Пшениц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19. Главная часть цветка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Венчик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Лепесток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Тычинк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Цветоножк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Цветоложе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20. Белая плесень встречае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На камнях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На растениях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В почве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В воде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*На хлебе, овощах, на конском навозе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21. Обычно картофель размножают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Семенами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Луковицами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Корнеплодами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Корневищами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*клубнями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22. Создают органическое вещество из неорганического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Животные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Вирусы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Хордовые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Грибы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*Раст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23. Бурая водоросль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Ламинария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Улотрикс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Хламидомонад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Хлорелл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Спирогир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24. У папоротника из зиготы развивае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Лист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Заросток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Стебель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*Зародыш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Спор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25. Контролирует процессы в клетке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Митохондрии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Рибосом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Ядро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Тонопласт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>Лейкопласт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26. Месторасположение пазушной почки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Междоузлие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Верхушка стебля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Корень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*Пазуха лист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Лист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27. Теплолюбивое культурное растение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Рожь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Дыня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Лен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Ячмень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Люцерн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28. Дрожжи размножаю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Семенами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Мицелием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Грибницей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Спорами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*почкованием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29. Декоративное растение семейства лилейных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Черемиц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Лилия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Безвременник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Эремус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Вороний глаз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30. Нитчатая водоросль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Алярия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Спирогир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Порфир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Аргум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Кладофор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31. Из споры высших споровых растений развивае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Семя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очк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Зигот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*Заросток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 xml:space="preserve">E) </w:t>
      </w:r>
      <w:r>
        <w:rPr/>
        <w:t>Молодое растение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132. Слой плотно прилегающих клеток друг к другу, покрывающий лист с верхней и нижней  стороны –это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Столбчатая ткань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роводящая ткань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Губчатая ткань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*Кожиц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Мякоть лист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33. Семена дыни имеют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Одну семядолю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Четыре семядоли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Пять семядолей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*Две семядоли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Три семядоли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34. В цветке семейства пасленовых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6 лепестков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4 лепестк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10 лепестков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8 лепестков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*5 лепестков сросшихс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35. Кустистые лишайники встречаю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На камнях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В воде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В сосновых борах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На деревянных заборах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На ветках деревьев, на почве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36. Лейкопластами называют пластиды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Красные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Бесцветные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Синие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Желтые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Зеленые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37. Стебель с листьями и почками называе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Корнем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Цветком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Плодом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*Побегом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Семенем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38. Околоцветник образован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Цветоножкой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Тычинками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Лепестками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Столбиком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Пестиком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39. Наносит вред, лесному хозяйству паразитируя на деревьях и разрушая древесину, гриб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Спорынья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Мукор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Головня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Парша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 xml:space="preserve">E) </w:t>
      </w:r>
      <w:r>
        <w:rPr/>
        <w:t>*Трутовик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140. На корнях имеют клубеньки растения семейства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Розоцветные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Крестоцветные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Пасленовые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*Бобовые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Сложноцветные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41. Хроматофоры расположены спирально у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Спирогиры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Агарум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Хлорелл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Улотрикс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Ламинар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42. Двудольное растение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Кукуруз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Подорожник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Тюльпан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Ковыль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Рис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43. Главную роль в размножении клетки играет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Оболочк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Клеточный сок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Ядро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Цитоплазм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Вакуоль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44. Жилкование у листьев кукурузы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Перистое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Дугообразное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Сетчатое</w:t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lang w:val="en-US"/>
        </w:rPr>
        <w:t xml:space="preserve">D) </w:t>
      </w:r>
      <w:r>
        <w:rPr/>
        <w:t xml:space="preserve">пальчатое 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*параллельное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45. Семена с двумя семядолями у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Лук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шеницы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Арбуз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Рис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Кукуруз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46. Соцветие у крестоцветных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Щиток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Колос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Головк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*Кисть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Корзинк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147. Все отделы объединяются в 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Роды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Классы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Царство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Виды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Семейств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48. Зеленая водоросль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Хламидомонад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люмария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Арагум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 xml:space="preserve">Саргассум 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ламинария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49. Признак живого организма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Запах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Рост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Форм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Размер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Цвет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50. Органоид растительной клетки, представляющий собой полость, заполненную клеточным соком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Вакуоль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Цитоплазм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Пластид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Ядро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Клеточный центр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51. Видоизмененные клубневые корни у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Моркови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Свеклы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Плющ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Орхидеи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*Батат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52. Клубеньковые бактерии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Образуют простоквашу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ревращают перегной в минеральные веществ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Обогащают почву азотом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Вызывают инфекционные заболевания 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Используют для силосования кормов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53. Сросшиеся лепестки цветка гороха называю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Лодочк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арус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Венчик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Весл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Чашечк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54. Нитчатая водоросль, имеющая хроматофор в виде широкого браслета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Хламидомонад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Хлорелл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Улотрикс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Ламинария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 xml:space="preserve">E) </w:t>
      </w:r>
      <w:r>
        <w:rPr/>
        <w:t>Спирогира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155. Линзы имеет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Штатив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одошв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Винт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*Окуляр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Зеркало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56. Лист покрыт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Пробкой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Кожей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Кожицей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Мембраной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Корой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57. Главная часть цветка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Чашечк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Цветоножк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Пестик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Цветоложе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Лепесток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58. Д.И. Ивановский впервые обнаружил вирус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Грипп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аротит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Табачной мозаики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Оспы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Иммунодефицита человек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59. Соцветие у сложноцветных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Корзинк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Кисть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Колос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Щиток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Головк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160. Хлорофилл у водоросли находится в 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Ядре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«глазке»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Хроматофоре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Оболочке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Жгутике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61. Признак живого организма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Форма</w:t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lang w:val="en-US"/>
        </w:rPr>
        <w:t>B</w:t>
      </w:r>
      <w:r>
        <w:rPr/>
        <w:t>) Прозрачность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Дыхание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Цвет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 xml:space="preserve">E) </w:t>
      </w:r>
      <w:r>
        <w:rPr/>
        <w:t xml:space="preserve">Вкус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162. Поры имеет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Лейкопласт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Цитоплазм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Вакуоль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Хлоропласт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*Ядро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63. Органоид клетки, в котором происходит фотосинтез – это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Вакуоль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Ядро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Оболочк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Цитоплазм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*Хлоропласт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64. Плод ягода у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Сливы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Рябины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Вишни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Персик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*Помидора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65. Фотосинтеза нет у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Плаунов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Мхов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Водорослей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*Грибов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Голосеменных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66. В цветке семейства лилейных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8 тычинок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5 тычинок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3 тычинки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4 тычинки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*6 тычинок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67. Хроматофор – это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Всегда закрученная лент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Хлоропласт водоросли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Один крупный хлоропласт и несколько маленьких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Зеленый пигмент растений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Много длинных хлоропластов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168. Растения обитающие в воде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Покрытосеменные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голосеменные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папоротники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*водоросли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псилофиты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69. Стержневую корневую систему имеет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Кукуруз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Чеснок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Рис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*Фасоль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Ячмень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  <w:t>170. Плод у редьки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Стручок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Костянк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Ягод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Боб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Семянка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71. Одноклеточные грибы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Конидии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еницилл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Дрожжи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Шляпочные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Паразитические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72. В цветке пшеницы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5 тычинок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3 тычинки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8 тычинок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10 тычинок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2 тычинки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73. Организмы, в клетках которых присутствуют: ядро, цитоплазма, хроматофлры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Вирусы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Мхи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Водоросли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Бактерии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Грибы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74. Обогащают почву перегноем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Птицы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Насекомые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Амфибии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Рептилии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*Микроорганизмы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75. Покрывает клетку снаружи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Ядро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Цитоплазм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Оболочк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Вакуоль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Пор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76. Рост стебля в толщину обеспечивает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Кор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Камбий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Сосуды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Луб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Древесиа</w:t>
      </w:r>
    </w:p>
    <w:p>
      <w:pPr>
        <w:pStyle w:val="Normal"/>
        <w:ind w:left="-540" w:hanging="0"/>
        <w:rPr/>
      </w:pPr>
      <w:r>
        <w:rPr/>
        <w:t>177. Опыление до раскрытия цветка происходит при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Опылении ветром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Опылении животными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Самоопылении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Опылении насекомыми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Перекрестном опылении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78. Одноклеточный гриб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Дубовик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Мукор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Лисичк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Опенок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Шампиньон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79. Споры у папоротников созревают на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Верхней стороне лист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орневищах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корнях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Стеблях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*нижней стороне листа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80. Приносят пользу растениям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Листовертки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Улитки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Тля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*Птицы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Капустницы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81. Содержит в своем составе клетчатку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Цитоплазму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Ядро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Оболочк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Хлоропласт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Вакуоль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82. Зачаточный побег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Семя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лод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Лист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*Почк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Пестик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83. В состав пестика входит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Чашелистик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Лепесток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Завязь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Тычиночная нить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Пыльник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84. Съедобный гриб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Ложная лисичк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Мухомор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Желчный гриб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*Шампиньон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Ложный опенок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85. Признак двудольных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Стебель соломин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араллельное жилкование листьев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Дуговое жилкование листьев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Корень мочковатый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*Корень стержневой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86. Основная роль корнеплодов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Испарение лишней воды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Образование боковых побегов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Запасание органических веществ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Соединение корня и побег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Фотосинтез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87. В период размножения у каждого цветкового растения после опыления следует процесс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Питания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Дыхания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Оплодотворения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Рост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Обмена веществ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88. К грибам паразитам относи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Масленок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Головня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Подберезовик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Лисичк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Белый гриб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89. Соломину имеют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Касатиковые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Ландышевые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Злаковые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Лилейные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Ирисовые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90 Обмен веществ с окружающей средой осуществляется через поры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Ядра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Оболочки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Цитоплазмы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Вакуолей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Пластид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91. Слоевище лишайника состоит из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Грибов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Бактерий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Водорослей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Скопления клеток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*Гриба и водоросли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92. При фотосинтезе растения поглощают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Кислород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Углекислый газ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Угарный газ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Озон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Азот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93. Почки, имеющие внутри только зачаточные листья, называю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Пазушными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Вегетативными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Верхушечными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Генеративными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Придаточными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94. К ветроопыляемым растениям относи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Мак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Черемух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Роз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Яблоня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*Берез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95. К дробянкам относя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Бактерии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Черви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Плесень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Грибы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Вирусы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96. К декоративным растениям семейства розоцветных относи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Акация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Душистый табак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Мышиный горошек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Лапчатка прямостоячая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*Роз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97. Накипные лишайники встречаю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На камнях, коре деревьев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Среди мхов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На деревянных заборах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Во влажных лесах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98. Признак жизни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Вкус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Высот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Развитие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Размер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Цвет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99. Трубка с увеличительными стеклами называе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Предметным столиком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Штативом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Объективом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*Тубусом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Окуляр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00. В семенах пшеницы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2 зародыш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2 семядоли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Нет эндосперм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Нет зародыш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*1 семядоля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01. Венчик трубчатых цветков подсолнечника состоит из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5 лепестков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4 лепестков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8 лепестков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3 лепестков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6 лепестков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02. Покрытосеменные отличаются от других растений тем, что они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Размножаются спорами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Образуются плоды и семен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Нет корней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Не образуют плодов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Не имеют цветов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03. при очередном расположении листьев на стебле в узле находитс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Один лист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ять листьев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Три лист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Четыре лист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Два лист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04. Нижняя, расширенная часть пестика – это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Завязь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Рыльце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Пыльник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Столбик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Нить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05. Бактерии плавают с помощью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Жгутиков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лавников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Щупалец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Ножек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Лапок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06. К культурным растениям семейства бобовых относи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Редьк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Картофель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Лук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Капуст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Фасоль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07. Ткань, придающая прочность органам растения называе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Образовательная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окровная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Механическая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Фотосинтезирующая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Запасающа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08. Для хвоща характерно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Образование плодов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Размножение семенами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Аэробное дыхание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*Наличие весенних и летних побегов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Наличие цветков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09. Мухами питае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Росянк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Саксаул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Ив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Плющ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Фикус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10. Горох, фасоль, соя, бобы относятся к семейству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Пасленовых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Сложноцветных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Лилейных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*Бобовых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Розоцветных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211. Каменистые клетки опорной ткани встречаются в 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Межклетниках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Мякоти плодов груши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Клубнике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Малине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</w:t>
      </w:r>
      <w:r>
        <w:rPr/>
        <w:t>) Почечных чешуях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212. К минеральным удобрениям относитс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Фосфорные удобрения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Навоз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Птичий помет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Торф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Перегной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13. Надземный побег развивается из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Зародыш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итательных веществ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Семядоли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Эндосперм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Кожицы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14. Молочнокислые бактерии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Используют для силосования кормов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ревращают перегной в минеральные веществ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Вызывают инфекционные заболевания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Образуют перегной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Обогащают почву азотом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15. Когтевидные выросты ламинарии – это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Органоиды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Слоевище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Стволики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*Ризоиды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Хроматофор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16. Плотность растительной клетки обеспечивает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Целлюлоз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Гликокаликс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Витамин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Крахмал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Жир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17. Почка в пазухе листа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Боковая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ридаточная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Спящая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Верхушечная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Верхняя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18. Пыльцевая трубка образуется из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Пестик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Семяпочки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Семени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Рыльц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*Пыльцы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19. Ядовитый шляпочный гриб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Масленок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Лисичк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Спорынья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Мукор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*Бледная поганка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20. Простые листья имеет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Клубник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Малин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Земляник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Шиповник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*Вишня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21. Красная водоросль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Ламинария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Саргассум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Кладофор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*Коралин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Хлорелл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22. На нижней стороне листа расположены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Сосуды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Чешуи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Устьиц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Жилки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Волокн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23. Чашелистики образуют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Венчик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Цветоложе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Листочки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Лепестки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*Чашечку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24. Возбудитель туберкулеза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Грибок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Палочка Кох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Вирус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Сенная палочк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Канцерогенное вещество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25. Плодовое дерево семейства розоцветных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Шиповник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Лапчатк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Гравилат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Манжетк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*Груша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226. Два увеличительных стекла имеет 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Зеркало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Тубус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Окуляр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Штатив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Винт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27. У ветроопыляемых растений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Цветок с сильным запахом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Мелкие цветки, сухая пыльц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Особые железки – нектарники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Яркая окраска цветк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Крупные, одиночные цветки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28. Ядовитый гриб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Подосиновик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Масленок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Белый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Лисичк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*Мухомор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29. Лишайник разрушает горные породы с помощью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Особой группы клеток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Клеток водорослей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Грибной нити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Слоевищ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*Особой кислоты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30.Наука. изучающая историю жизни по остаткам живых организмов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Селекция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Генетик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Палеонтология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Ботаник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Микробиолог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231. Клубни образуются на 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Корневищах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Корнеклубнях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Столонах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Луковицах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Корнеплодах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32. Плод гороха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Костянк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Боб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Коробочк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Ягод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Стручок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33. Молочнокислые бактерии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Усваивают азот воздух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Вызывают заболевания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Образуют перегной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Превращают перегной в минеральные веществ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*Образуют молочную кислот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34.К низшим растениям относя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Хвощи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лауны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Мхи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*Водоросли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 xml:space="preserve">E) </w:t>
      </w:r>
      <w:r>
        <w:rPr/>
        <w:t>Папоротники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235. Расширенная часть листа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Прилистники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Жилк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Чешуйк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Черешок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*Листовая пластинк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236. Венчик состоит из 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Тычинок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естиков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Чашелистиков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Цветоножек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*Лепестков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37. Верхний, обычно самый крупный лепесток цветка гороха, называе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Бабочкой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Лодочкой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Мотылек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Веслом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*Парусом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238. Гифы не имеют перегородок у 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Головни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еницилл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Аспергилл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Спорыньи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*Мукора 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  <w:t>239. Основная часть микроскопа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Предметный столик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Тубус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Штатив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Зеркало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Винты настройки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40. Признаки класса однодольных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2 семядоли в семени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Сетчатое жилкование листьев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Корень стержневой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 xml:space="preserve">  </w:t>
      </w:r>
      <w:r>
        <w:rPr/>
        <w:t>Плод семянка</w:t>
      </w:r>
    </w:p>
    <w:p>
      <w:pPr>
        <w:pStyle w:val="Normal"/>
        <w:ind w:left="-540" w:hanging="0"/>
        <w:rPr/>
      </w:pPr>
      <w:r>
        <w:rPr>
          <w:lang w:val="en-US"/>
        </w:rPr>
        <w:t>E)</w:t>
      </w:r>
      <w:r>
        <w:rPr/>
        <w:t xml:space="preserve"> *Корень мочковатый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41. Наиболее крупная систематическая единица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Вид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Семейство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Отдел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*Царство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Род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42. У ландыша жилкование листа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Пальчатое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Дуговидное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Сетчатое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Перистое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Параллельное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43. Генеративная часть растени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Побег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Лист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Стебель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Почк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*Сем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44. Ядовитое растение семейства пасленовых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A</w:t>
      </w:r>
      <w:r>
        <w:rPr/>
        <w:t>) Пастушья сумка</w:t>
      </w:r>
    </w:p>
    <w:p>
      <w:pPr>
        <w:pStyle w:val="Normal"/>
        <w:ind w:left="-540" w:hanging="0"/>
        <w:rPr/>
      </w:pPr>
      <w:r>
        <w:rPr/>
        <w:t xml:space="preserve">B) шиповник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Дурман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Горчиц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Капуста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45. Отличие грибов от растений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Грибы размножаются только половым путем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Имеют семя и плод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Из неорганических веществ образуют органические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Растут всю жизнь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*В клетках грибов нет пластид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46. При симбиозе водорослей и грибов образую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Мхи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Бурые водоросли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Папоротники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*Лишайники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Красные водоросли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47. Содержит в своем составе хлорофилл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Хлоропласт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Хромопласт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Лейкопласт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Вакуоль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Клеточный сок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48. Мочковатую корневую систему образуют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Придаточные корни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Главный корень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Боковые корни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Главный корень и боковые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*Боковые и придаточные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49. Деревянистый околоплодник имеет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Ягод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Коробочк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Орех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Стручок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Боб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50 Декоративное растение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Эремурус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Гиацинт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Рябчик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Чеснок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Лук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51. Долго существовать в бескислородной среде могут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Аспергиллы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лесени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Дрожжи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Трутовики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Пенициллы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52. Бурая водоросль – это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Хлорелл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Ламинария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Улотрикс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Хламидомонад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Спирогир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53. Хвоя у сосны обыкновенной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Пучками растет на укороченных побегах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Растет мягкими пучками, ежегодно опадая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Длинная, попарно растет на укороченных побегах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Колючая, игловидная, короткая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Одиночная, короткая, остроконечная, четырехгранна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54. Окраска тех или иных частей растений зависит от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Пластид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Митохондрий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Оболочки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Ядрышк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Ядра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55. Придаточные корни отрастают от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Корня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Стебля и листьев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Клетки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Чехлик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Корневого волоск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56. Для получения хлеба используют плоды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Мятлика лугового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Ковыля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Сахарного тростник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Пырея ползучего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*Пшениц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57. К злаковым относи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Лук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Ирис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Тыкв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Подсолнечник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>*Рис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58. Создают органическое вещество из неорганического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Хордовые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Грибы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Вирусы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Животные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*Растения  </w:t>
      </w:r>
    </w:p>
    <w:p>
      <w:pPr>
        <w:pStyle w:val="Normal"/>
        <w:ind w:left="-540" w:hanging="0"/>
        <w:rPr/>
      </w:pPr>
      <w:r>
        <w:rPr/>
        <w:t>259. Признак растений у грибов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Целлюлоз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Фотосинтез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Клетчатка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Хлоропласты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*Постоянный рост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60. В половом размножении лишайника участвуют только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Бактерии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Мхи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Грибы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Вирусы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Водоросли 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</w:t>
      </w:r>
    </w:p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</w:t>
      </w:r>
    </w:p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</w:t>
      </w:r>
      <w:r>
        <w:rPr/>
        <w:t>Животные</w:t>
      </w:r>
    </w:p>
    <w:p>
      <w:pPr>
        <w:pStyle w:val="Normal"/>
        <w:rPr/>
      </w:pPr>
      <w:r>
        <w:rPr/>
        <w:t>1. Личинку рыбы называют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гусеница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куколк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зародыш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головастик    </w:t>
      </w:r>
    </w:p>
    <w:p>
      <w:pPr>
        <w:pStyle w:val="Normal"/>
        <w:rPr>
          <w:lang w:val="en-US"/>
        </w:rPr>
      </w:pPr>
      <w:r>
        <w:rPr>
          <w:lang w:val="en-US"/>
        </w:rPr>
        <w:t>E</w:t>
      </w:r>
      <w:r>
        <w:rPr/>
        <w:t>)* мале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Непереваренные остатки выбрасываются через порошицу у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* инфузории-туфельки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раковинной амебы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голой амебы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обыкновенной амебы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эвглены зеле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ичинка бычьего цепня развивается в организме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кошки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крупного рогатого скот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прудовика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арася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вин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ело ракообразных состоит из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одного отдела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трех отделов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четырех отделов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яти отделов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двух отд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ишечнополостные – это животные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одноклеточные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трехслойные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травоядные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* двухслойные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аразит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межуточным хозяином в развитии печеночного сосальщика явля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лошадь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кошка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малый прудовик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рыба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оллюски имеют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ять пар конечностей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одноклеточное строение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раковину или ее остатки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членистое тело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лучевую симметр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рган выделительной системы улитки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кишечник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мальпигиевы сосуды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легкие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жабры    </w:t>
      </w:r>
    </w:p>
    <w:p>
      <w:pPr>
        <w:pStyle w:val="Normal"/>
        <w:rPr>
          <w:lang w:val="en-US"/>
        </w:rPr>
      </w:pPr>
      <w:r>
        <w:rPr>
          <w:lang w:val="en-US"/>
        </w:rPr>
        <w:t>E</w:t>
      </w:r>
      <w:r>
        <w:rPr/>
        <w:t xml:space="preserve">)* почка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. Орган слуха и равновесия у ракообразных располагается у основани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сложных глаз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коротких усиков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длинных усиков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жабр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ногочелю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 паукообразным относи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цепень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беззубк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гидр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* скорпион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инфуз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рюхоногий моллюск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коралл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аскарида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актиния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* прудовик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лан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олова отсутствует у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катушки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рудовик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осьминога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аракатицы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беззуб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 перепончатокрылым относи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сверчок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пчел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клоп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таракан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узне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 помощью плавательного пузыря рыба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выделяет непереваренные остатки пищи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воспринимает направление и силу тока воды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быстрее передвигается вперед                                                 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ереваривает пищу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* опускается на глубину или всплывает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5. Дождевой червь относится к червям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круглым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ленточным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ресничным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* кольчатым     </w:t>
      </w:r>
    </w:p>
    <w:p>
      <w:pPr>
        <w:pStyle w:val="Normal"/>
        <w:rPr>
          <w:lang w:val="en-US"/>
        </w:rPr>
      </w:pPr>
      <w:r>
        <w:rPr>
          <w:lang w:val="en-US"/>
        </w:rPr>
        <w:t>E</w:t>
      </w:r>
      <w:r>
        <w:rPr/>
        <w:t>) плоски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6. У белой планарии име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4 глаза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10 глаз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6 глаз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* 2 глаза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8 гл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Животные с лучевой симметрией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имеют правую и левую стороны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имеют брюшную и спинную стороны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малоподвижные и сидячие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активно передвигаются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имеют конеч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еззубка относится к классу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брюхоногих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головоногих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двустворчатых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многощетинковых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алощетинк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Жук вредитель рыбных хозяйств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могильщик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божья коровка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скоробей священный 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жужелица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плаву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Чаще всего скелет колониальных полипов состоит из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оваренной соли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солей магния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извести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солей калия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фосф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рюхоногий моллюск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осьминог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виноградная улитк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устриц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беззубка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аракатиц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2. Способ размножения речного рака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артеногенезом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половым путем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бесполым путем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очкованием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деление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3. Раковинные корненожки (фораминиферы)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разлагают остатки умерших животных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образуют отложения кремния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служат кормом для других амеб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служат убежищем для морских животных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* образуют отложения известня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 классу головоногих моллюсков относи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голый слизень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рудовик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осьминог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беззубка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иноградная ули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Раковина у перловицы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состоит из одной створки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отсутствует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состоит из двух створок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сохранилась в виде остатков под кожей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завита спирал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Головастик – это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* личинка лягушки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молодой лягушонок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икринка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земноводное из отряда хвостатых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зародыш, развивающийся в икрин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келет рифообразующих кораллов используется для получения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бурого железняка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оваренной соли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апатитов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фосфоритов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из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ромежуточный хозяин печеночного сосальщика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баран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рыба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моллюск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лошадь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орова</w:t>
      </w:r>
    </w:p>
    <w:p>
      <w:pPr>
        <w:pStyle w:val="Normal"/>
        <w:rPr/>
      </w:pPr>
      <w:r>
        <w:rPr/>
        <w:br/>
        <w:t>29. К паукообразным относи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беззубка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инфузория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гидр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* скорпион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цеп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В морях и океанах образуется отложения известняка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радиолярий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фораминиферы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зеленая эвглен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инфузория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быкновенная аме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редставитель класса сосальщиков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лентец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аскарид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эхинококк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свиной цепень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кошачья двуу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Вольвокс, в теле которого иногда содержится 10 000 клеток относится к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моллюскам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кишечнополостным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плоским червям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руглым червям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простейш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У брюхоногих моллюсков нога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видоизменена в щупальцу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занимает большую часть тел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маленькая, в виде отростков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редуцирована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тсут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Архар представитель отряда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хищники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рукокрылые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парнокопытные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насекомоядные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грызу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Относится к двукрылым насекомым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жук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чел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бабочка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* муха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аран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Характерный признак беззубки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ять пар конечностей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наличие раковины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лучевая симметрия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одноклеточное строение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членистое т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Образуют известковые отложени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очвенные бактерии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лишайники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водоросли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лубеньковые бактерии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корал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Тело покрыто хитином у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рыбы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нереиды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речного рак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дождевого червя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ляг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Голова отсутствует у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катушки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рудовик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осьминог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аракатицы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беззуб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После оплодотворения яйцо гидры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лавает в толще воды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всплывает на поверхности воды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погибает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опадает в промежуточного хозяина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падает на 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Тело улитки делится на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голову, грудь и брюшко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головогрудь и брюшко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голову и брюшко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голову и ногу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голову, туловище и но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Нервная система кольчатых червей представляет собой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Головной и спинной мозг</w:t>
      </w:r>
    </w:p>
    <w:p>
      <w:pPr>
        <w:pStyle w:val="Normal"/>
        <w:rPr/>
      </w:pPr>
      <w:r>
        <w:rPr>
          <w:lang w:val="en-US"/>
        </w:rPr>
        <w:t>B</w:t>
      </w:r>
      <w:r>
        <w:rPr/>
        <w:t>) *Нервные узлы и нервные цепочки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еть клеток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рюшные узлы</w:t>
      </w:r>
    </w:p>
    <w:p>
      <w:pPr>
        <w:pStyle w:val="Normal"/>
        <w:rPr/>
      </w:pPr>
      <w:r>
        <w:rPr>
          <w:lang w:val="en-US"/>
        </w:rPr>
        <w:t xml:space="preserve">E) </w:t>
      </w:r>
      <w:r>
        <w:rPr/>
        <w:t>Нервную труб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Эвглена пита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только готовыми органическими веществами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только путем фотосинтеза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готовыми органическими веществами и путем фотосинтеза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утем фагоцитоза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путем пиноцито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К кишечнополостным животным относи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* полип гидра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аскарида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острица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белая планария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еченочный сосальщ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Сифоны имеет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нереида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дождевой червь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улитк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* беззубка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р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Полезное насекомое, используемое как биологический способ борьбы с насекомыми вредителями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жук-щелкун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лавунец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божья коровк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олорадский жук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одолю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Пузырь эхинококка развивается во внутренних органах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лошади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кошки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крупного рогатого скот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рудовика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вин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тело пресноводной гидры вместе со стебельком длиной примерно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25см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7мм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35см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1-2мм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3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Глаза у прудовика находя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на кончике щупальца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у основания щупалец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на нижней стороне головы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о бокам головы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на но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Зеленые железы имеет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таракан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бабочк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майский жук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муха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р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Образуют известковые отложени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лишайники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клубеньковые бактерии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кораллы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водоросли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очвенные раст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Студенистое тело, похожее по форме на зонтик, имеет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коралл красный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актиния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аурелия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гидра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оралл рифообразую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На теле рыбы развиваются личинки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виноградной улитки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каракатицы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слизня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осьминога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беззуб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Ведет водный образ жизни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аук-крестовик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паук-серебрянк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тарантул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чесоточный клещ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аук-прядильщ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Орган выделения у прудовика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* почка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жабры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печень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ожа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лег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Способность к терморегуляции возникла у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насекомых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земноводных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пресмыкающихся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червей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млекопитаю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Человеком восстановлена численность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акул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крыс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мышей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ворон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сайг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Самки крупнее самцов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дождевого червя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аскариды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сосальщика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бычьего цепня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лана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Стадия личинки характерна дл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тиц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ресмыкающихся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яйцекладущих млекопитающих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* насекомых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лацентарных млекопитаю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В первом отделе желудка речного рака находя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несколько цедильных аппаратов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мелкие камешки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челюсти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* хитиновые зубцы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большое количество жел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Обыкновенная амеба обитает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в организмах животных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в водоемах со стоячей водой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в проточной воде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в воздухе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 поч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Дождевой червь пита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* гниющими растительными остатками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утем хемосинтез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мошками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другими червями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дноклеточными простейш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Речной рак дышит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легочными мешками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жабрами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трахеями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ожей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легк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Половым способом гидра размножается с наступлением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теплых дождливых дней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теплых весенних дней    в. лет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неблагоприятных условий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лагоприятных усло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Орган, обеспечивающий двойное дыхание у птиц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трахея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носоглотк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легкое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дыхальце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воздушный меш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Представитель класса пресмыкающих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* крокодил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саламандр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акул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сазан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жа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У пчелы крыльев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1 пара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5 пар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4 пары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3 пары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2 п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Признак пресноводной гидры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отсутствие подошвы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реактивный способ передвижения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отсутствие щупалец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тело в виде чаши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*прикрепленный образ жизни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69. Рост и увеличение числа члеников у бычьего цепня продолжа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один год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всю его жизнь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полгод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один месяц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три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В тонкой кишке и в желчном протоке поселя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дизентерийная амеба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малярийный паразит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лямблия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трипоносома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невмокок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Голова отсутствует у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каракатицы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рудовика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беззубки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атушки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сьмин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2. Развитие зародыша в матке характерно дл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земноводных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рыб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пресмыкающихся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* млекопитающих 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т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Двухстворчатые моллюски обитатели воды дышат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трахеями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кожей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легкими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воздушными мешками 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жаб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Насекомые имеют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* 6 ног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4 ноги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10 ног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12 ног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2 н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Острова, рифы тропических морей образованы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гидрами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одиночными кораллами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медузами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актиниями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колониальными корал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Представитель ленточных червей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кошачья двуустка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свиной цепень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острица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аскарида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дождевой чер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Основные концентраторы кремни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лишайники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очвенные бактерии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радиолярии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ораллы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лубеньковые бакте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Органы дыхания у ящерицы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трахеи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жабры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легкие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ожа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Инфузория туфелька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образует известняк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образует кремний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очищает воду от бактерий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образует ил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является парази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Для изготовления бус и других украшений чаще всего употребляется скелет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корнерота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коралла рифообразующего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коралла красного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гидры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аурел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Бычий цепень паразитирует в организме человека в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ечени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кишечнике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желчном пузыре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желудке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оджелудочной желе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Двустворчатый моллюск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ланария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медуз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бурсария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* беззубка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нере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Количество паутинных бородавок на брюшке паука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* три пары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четыре пары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одна пар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две пары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ять п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Выхухоль – представитель отряда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хищники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арнокопытные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рукокрылые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*насекомоядные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грызу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Представитель паукообразных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беззубка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клещ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планария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дафнии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аскар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Животное, имеющее жгутик и чувствительный к свету глазок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инфузория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фораминифера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арцелл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быкновенная амеба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эвг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Внутренний слой тела гидры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мезодерма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эктодерм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эпидерм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эктодерма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энтоде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Дождевой червь относится к червям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ленточным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круглым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плоским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* кольчатым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реснич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В постэмбриональный период прямое развитие характерно дл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насекомых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пресмыкающихся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кишечнополостных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амфибий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земново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Имеет прозрачные сросшиеся веки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*гадюка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крокодил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серый варан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естрая круглоголовка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глазчатая ящер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Паразитический образ жизни ведет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* чесоточный клещ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тарантул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паук серебрянк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таракан рыжий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дождевой чер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Брюхоногий моллюск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беззубка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большой прудовик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каракатица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мидия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устр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Относится к отряду крокодилов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* аллигатор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гаттерия      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черепаха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щитомордник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ящер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К представителям ракообразных относят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большого прудовика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муху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беззубку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жука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даф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В глубоких морях обитают корнероты, которые относятся к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кораллам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колониальным животным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гидрам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актиниям   </w:t>
      </w:r>
    </w:p>
    <w:p>
      <w:pPr>
        <w:pStyle w:val="Normal"/>
        <w:rPr/>
      </w:pPr>
      <w:r>
        <w:rPr>
          <w:lang w:val="en-US"/>
        </w:rPr>
        <w:t>E)</w:t>
      </w:r>
      <w:r>
        <w:rPr/>
        <w:t>* медуз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. В теле крупного рогатого скота печеночный </w:t>
      </w:r>
      <w:r>
        <w:rPr>
          <w:lang w:val="en-US"/>
        </w:rPr>
        <w:t>c</w:t>
      </w:r>
      <w:r>
        <w:rPr/>
        <w:t>осальщик  живет в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легких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протоках печени 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тонком кишечнике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толстом кишечнике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желуд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В результате хозяйственной деятельности человека исчез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архар-меринос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домашний бык 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костромская коров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тяжеловозная лошадь     </w:t>
      </w:r>
    </w:p>
    <w:p>
      <w:pPr>
        <w:pStyle w:val="Normal"/>
        <w:rPr/>
      </w:pPr>
      <w:r>
        <w:rPr>
          <w:lang w:val="en-US"/>
        </w:rPr>
        <w:t>E)</w:t>
      </w:r>
      <w:r>
        <w:rPr/>
        <w:t>* т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Относится к двоякодышащим рыбам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стерлядь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кета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рогозуб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скат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латиме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К паукообразным относит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цепень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беззубк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гидра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* скорпион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инфуз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 Медузу, имеющую полупрозрачное тело с ярко-фиолетовыми или синими краями, называют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крестовичком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гидрой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актинией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* корнеротом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орал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Все пространство между органами тела у планарии заполнено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лотной соединительной тканью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мышцами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рыхлой соединительной тканью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жидкостью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эпителиальной ткан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 Брюхоногий моллюск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коралл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аскарид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актиния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* прудовик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лан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К безпозвоночным относя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млекопитающие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ресмыкающиеся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ракообразные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тицы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земновод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Промежуточный слой, возникающий у предков плоских червей, называ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эктодермой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мезодермой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кутикулой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аренхимой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энтодер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 Виноградная улитка дышит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* легкими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раковиной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дыхальцами    </w:t>
      </w:r>
    </w:p>
    <w:p>
      <w:pPr>
        <w:pStyle w:val="Normal"/>
        <w:rPr/>
      </w:pPr>
      <w:r>
        <w:rPr>
          <w:lang w:val="en-US"/>
        </w:rPr>
        <w:t>D)</w:t>
      </w:r>
      <w:r>
        <w:rPr/>
        <w:t xml:space="preserve"> кожей     </w:t>
      </w:r>
    </w:p>
    <w:p>
      <w:pPr>
        <w:pStyle w:val="Normal"/>
        <w:rPr>
          <w:lang w:val="en-US"/>
        </w:rPr>
      </w:pPr>
      <w:r>
        <w:rPr>
          <w:lang w:val="en-US"/>
        </w:rPr>
        <w:t>E)</w:t>
      </w:r>
      <w:r>
        <w:rPr/>
        <w:t xml:space="preserve"> жабра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8. Переносчиком малярии явля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клоп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комар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амеб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инфузория-туфелька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о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 Паразитирует в печени скота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бычий цепень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печеночный сосальщик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пескожил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аскарида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нере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 Регенерацию у гидры обеспечивают клетки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нервные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промежуточные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стрекательные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ищеварительные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ожно-мускульны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1. Инфузория-туфелька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служит удобрением для растений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служит пищей для птиц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участвует в образовании торф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обогащает воду кислородом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*служит пищей для водных животных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 Бесполый способ размножения гидры называ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делением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сперматогенезом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оплодотворением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овогенезом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почко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3. Представитель класса ленточных червей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дождевой червь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остриц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кошачья двуустк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* свиной цепень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аскар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 Ротовой аппарат чесоточного клеща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* грызущий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цедильный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жевательный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лижущий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осу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 К отряду хищных относи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крыса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касатка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медведь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абан    </w:t>
      </w:r>
    </w:p>
    <w:p>
      <w:pPr>
        <w:pStyle w:val="Normal"/>
        <w:rPr/>
      </w:pPr>
      <w:r>
        <w:rPr>
          <w:lang w:val="en-US"/>
        </w:rPr>
        <w:t>E)</w:t>
      </w:r>
      <w:r>
        <w:rPr/>
        <w:t xml:space="preserve"> л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 Наружный скелет моллюсков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хитиновый покров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хорд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чешуя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мантия    </w:t>
      </w:r>
    </w:p>
    <w:p>
      <w:pPr>
        <w:pStyle w:val="Normal"/>
        <w:rPr/>
      </w:pPr>
      <w:r>
        <w:rPr>
          <w:lang w:val="en-US"/>
        </w:rPr>
        <w:t>E)</w:t>
      </w:r>
      <w:r>
        <w:rPr/>
        <w:t xml:space="preserve"> </w:t>
      </w:r>
      <w:r>
        <w:rPr>
          <w:lang w:val="en-US"/>
        </w:rPr>
        <w:t>*</w:t>
      </w:r>
      <w:r>
        <w:rPr/>
        <w:t>рако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 Общие признаки амфибий и рыб</w:t>
      </w:r>
    </w:p>
    <w:p>
      <w:pPr>
        <w:pStyle w:val="Normal"/>
        <w:rPr/>
      </w:pPr>
      <w:r>
        <w:rPr/>
        <w:t>Клоака</w:t>
      </w:r>
    </w:p>
    <w:p>
      <w:pPr>
        <w:pStyle w:val="Normal"/>
        <w:rPr/>
      </w:pPr>
      <w:r>
        <w:rPr/>
        <w:t>Почки</w:t>
      </w:r>
    </w:p>
    <w:p>
      <w:pPr>
        <w:pStyle w:val="Normal"/>
        <w:rPr/>
      </w:pPr>
      <w:r>
        <w:rPr/>
        <w:t>Среднее ухо</w:t>
      </w:r>
    </w:p>
    <w:p>
      <w:pPr>
        <w:pStyle w:val="Normal"/>
        <w:rPr/>
      </w:pPr>
      <w:r>
        <w:rPr/>
        <w:t>Трехкамерное сердце</w:t>
      </w:r>
    </w:p>
    <w:p>
      <w:pPr>
        <w:pStyle w:val="Normal"/>
        <w:rPr/>
      </w:pPr>
      <w:r>
        <w:rPr/>
        <w:t>Два круга кровообра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 Порошицу имеет</w:t>
      </w:r>
    </w:p>
    <w:p>
      <w:pPr>
        <w:pStyle w:val="Normal"/>
        <w:rPr/>
      </w:pPr>
      <w:r>
        <w:rPr/>
        <w:t>Гидра</w:t>
      </w:r>
    </w:p>
    <w:p>
      <w:pPr>
        <w:pStyle w:val="Normal"/>
        <w:rPr/>
      </w:pPr>
      <w:r>
        <w:rPr/>
        <w:t>Амеба</w:t>
      </w:r>
    </w:p>
    <w:p>
      <w:pPr>
        <w:pStyle w:val="Normal"/>
        <w:rPr/>
      </w:pPr>
      <w:r>
        <w:rPr/>
        <w:t>Эвглена</w:t>
      </w:r>
    </w:p>
    <w:p>
      <w:pPr>
        <w:pStyle w:val="Normal"/>
        <w:rPr/>
      </w:pPr>
      <w:r>
        <w:rPr/>
        <w:t>*Инфузория</w:t>
      </w:r>
    </w:p>
    <w:p>
      <w:pPr>
        <w:pStyle w:val="Normal"/>
        <w:rPr/>
      </w:pPr>
      <w:r>
        <w:rPr/>
        <w:t>Арце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 Ложноножки у простейших для</w:t>
      </w:r>
    </w:p>
    <w:p>
      <w:pPr>
        <w:pStyle w:val="Normal"/>
        <w:rPr/>
      </w:pPr>
      <w:r>
        <w:rPr/>
        <w:t>Удаления вредных веществ</w:t>
      </w:r>
    </w:p>
    <w:p>
      <w:pPr>
        <w:pStyle w:val="Normal"/>
        <w:rPr/>
      </w:pPr>
      <w:r>
        <w:rPr/>
        <w:t>Выбрасывания непереваренных остатков</w:t>
      </w:r>
    </w:p>
    <w:p>
      <w:pPr>
        <w:pStyle w:val="Normal"/>
        <w:rPr/>
      </w:pPr>
      <w:r>
        <w:rPr/>
        <w:t>Защита от неблагоприятных условий</w:t>
      </w:r>
    </w:p>
    <w:p>
      <w:pPr>
        <w:pStyle w:val="Normal"/>
        <w:rPr/>
      </w:pPr>
      <w:r>
        <w:rPr/>
        <w:t>Светочувствительности</w:t>
      </w:r>
    </w:p>
    <w:p>
      <w:pPr>
        <w:pStyle w:val="Normal"/>
        <w:rPr/>
      </w:pPr>
      <w:r>
        <w:rPr/>
        <w:t>*Передвижения и захвата пи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 Относится к отряду насекомоядных:</w:t>
      </w:r>
    </w:p>
    <w:p>
      <w:pPr>
        <w:pStyle w:val="Normal"/>
        <w:rPr/>
      </w:pPr>
      <w:r>
        <w:rPr/>
        <w:t>Лось</w:t>
      </w:r>
    </w:p>
    <w:p>
      <w:pPr>
        <w:pStyle w:val="Normal"/>
        <w:rPr/>
      </w:pPr>
      <w:r>
        <w:rPr/>
        <w:t>*Крот</w:t>
      </w:r>
    </w:p>
    <w:p>
      <w:pPr>
        <w:pStyle w:val="Normal"/>
        <w:rPr/>
      </w:pPr>
      <w:r>
        <w:rPr/>
        <w:t>Тюлень</w:t>
      </w:r>
    </w:p>
    <w:p>
      <w:pPr>
        <w:pStyle w:val="Normal"/>
        <w:rPr/>
      </w:pPr>
      <w:r>
        <w:rPr/>
        <w:t>Летучая мышь</w:t>
      </w:r>
    </w:p>
    <w:p>
      <w:pPr>
        <w:pStyle w:val="Normal"/>
        <w:rPr/>
      </w:pPr>
      <w:r>
        <w:rPr/>
        <w:t xml:space="preserve">Шака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 Ложноножками передвигается</w:t>
      </w:r>
    </w:p>
    <w:p>
      <w:pPr>
        <w:pStyle w:val="Normal"/>
        <w:rPr/>
      </w:pPr>
      <w:r>
        <w:rPr/>
        <w:t>Вольвокс</w:t>
      </w:r>
    </w:p>
    <w:p>
      <w:pPr>
        <w:pStyle w:val="Normal"/>
        <w:rPr/>
      </w:pPr>
      <w:r>
        <w:rPr/>
        <w:t>Планария</w:t>
      </w:r>
    </w:p>
    <w:p>
      <w:pPr>
        <w:pStyle w:val="Normal"/>
        <w:rPr/>
      </w:pPr>
      <w:r>
        <w:rPr/>
        <w:t>*Амеба</w:t>
      </w:r>
    </w:p>
    <w:p>
      <w:pPr>
        <w:pStyle w:val="Normal"/>
        <w:rPr/>
      </w:pPr>
      <w:r>
        <w:rPr/>
        <w:t>Эвглена</w:t>
      </w:r>
    </w:p>
    <w:p>
      <w:pPr>
        <w:pStyle w:val="Normal"/>
        <w:rPr/>
      </w:pPr>
      <w:r>
        <w:rPr/>
        <w:t>Инфуз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 Многие исчезающие виды человеку удалось сохранить только в</w:t>
      </w:r>
    </w:p>
    <w:p>
      <w:pPr>
        <w:pStyle w:val="Normal"/>
        <w:rPr/>
      </w:pPr>
      <w:r>
        <w:rPr/>
        <w:t>Заповедниках</w:t>
      </w:r>
    </w:p>
    <w:p>
      <w:pPr>
        <w:pStyle w:val="Normal"/>
        <w:rPr/>
      </w:pPr>
      <w:r>
        <w:rPr/>
        <w:t>*Зоопарках</w:t>
      </w:r>
    </w:p>
    <w:p>
      <w:pPr>
        <w:pStyle w:val="Normal"/>
        <w:rPr/>
      </w:pPr>
      <w:r>
        <w:rPr/>
        <w:t>Национальных природных парках</w:t>
      </w:r>
    </w:p>
    <w:p>
      <w:pPr>
        <w:pStyle w:val="Normal"/>
        <w:rPr/>
      </w:pPr>
      <w:r>
        <w:rPr/>
        <w:t>Памятниках природы</w:t>
      </w:r>
    </w:p>
    <w:p>
      <w:pPr>
        <w:pStyle w:val="Normal"/>
        <w:rPr/>
      </w:pPr>
      <w:r>
        <w:rPr/>
        <w:t xml:space="preserve">Заказниках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 Отличие простейших от многоклеточных животных</w:t>
      </w:r>
    </w:p>
    <w:p>
      <w:pPr>
        <w:pStyle w:val="Normal"/>
        <w:rPr/>
      </w:pPr>
      <w:r>
        <w:rPr/>
        <w:t>Наличие тканей</w:t>
      </w:r>
    </w:p>
    <w:p>
      <w:pPr>
        <w:pStyle w:val="Normal"/>
        <w:rPr/>
      </w:pPr>
      <w:r>
        <w:rPr/>
        <w:t>Наличие воды в составе клетки</w:t>
      </w:r>
    </w:p>
    <w:p>
      <w:pPr>
        <w:pStyle w:val="Normal"/>
        <w:rPr/>
      </w:pPr>
      <w:r>
        <w:rPr/>
        <w:t>Способность к размножению</w:t>
      </w:r>
    </w:p>
    <w:p>
      <w:pPr>
        <w:pStyle w:val="Normal"/>
        <w:rPr/>
      </w:pPr>
      <w:r>
        <w:rPr/>
        <w:t>*Самостоятельный организм, выполняющий все процессы жизнедеятельности</w:t>
      </w:r>
    </w:p>
    <w:p>
      <w:pPr>
        <w:pStyle w:val="Normal"/>
        <w:rPr/>
      </w:pPr>
      <w:r>
        <w:rPr/>
        <w:t xml:space="preserve">Фотосинте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. Четрырехкамерное сердце у </w:t>
      </w:r>
    </w:p>
    <w:p>
      <w:pPr>
        <w:pStyle w:val="Normal"/>
        <w:rPr/>
      </w:pPr>
      <w:r>
        <w:rPr/>
        <w:t>Змеи</w:t>
      </w:r>
    </w:p>
    <w:p>
      <w:pPr>
        <w:pStyle w:val="Normal"/>
        <w:rPr/>
      </w:pPr>
      <w:r>
        <w:rPr/>
        <w:t>Черепахи</w:t>
      </w:r>
    </w:p>
    <w:p>
      <w:pPr>
        <w:pStyle w:val="Normal"/>
        <w:rPr/>
      </w:pPr>
      <w:r>
        <w:rPr/>
        <w:t>Ящерицы</w:t>
      </w:r>
    </w:p>
    <w:p>
      <w:pPr>
        <w:pStyle w:val="Normal"/>
        <w:rPr/>
      </w:pPr>
      <w:r>
        <w:rPr/>
        <w:t>Хамелеона</w:t>
      </w:r>
    </w:p>
    <w:p>
      <w:pPr>
        <w:pStyle w:val="Normal"/>
        <w:rPr/>
      </w:pPr>
      <w:r>
        <w:rPr/>
        <w:t xml:space="preserve">*Крокоди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 Имеет два ядра</w:t>
      </w:r>
    </w:p>
    <w:p>
      <w:pPr>
        <w:pStyle w:val="Normal"/>
        <w:rPr/>
      </w:pPr>
      <w:r>
        <w:rPr/>
        <w:t>Амеба</w:t>
      </w:r>
    </w:p>
    <w:p>
      <w:pPr>
        <w:pStyle w:val="Normal"/>
        <w:rPr/>
      </w:pPr>
      <w:r>
        <w:rPr/>
        <w:t>*Инфузория</w:t>
      </w:r>
    </w:p>
    <w:p>
      <w:pPr>
        <w:pStyle w:val="Normal"/>
        <w:rPr/>
      </w:pPr>
      <w:r>
        <w:rPr/>
        <w:t>Вольвокс</w:t>
      </w:r>
    </w:p>
    <w:p>
      <w:pPr>
        <w:pStyle w:val="Normal"/>
        <w:rPr/>
      </w:pPr>
      <w:r>
        <w:rPr/>
        <w:t>Эвглена</w:t>
      </w:r>
    </w:p>
    <w:p>
      <w:pPr>
        <w:pStyle w:val="Normal"/>
        <w:rPr/>
      </w:pPr>
      <w:r>
        <w:rPr/>
        <w:t>Арце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 Моллюск, причиняющий большой вред сельскохозяйственным растениям:</w:t>
      </w:r>
    </w:p>
    <w:p>
      <w:pPr>
        <w:pStyle w:val="Normal"/>
        <w:rPr/>
      </w:pPr>
      <w:r>
        <w:rPr/>
        <w:t>Прудовик</w:t>
      </w:r>
    </w:p>
    <w:p>
      <w:pPr>
        <w:pStyle w:val="Normal"/>
        <w:rPr/>
      </w:pPr>
      <w:r>
        <w:rPr/>
        <w:t>Беззубка</w:t>
      </w:r>
    </w:p>
    <w:p>
      <w:pPr>
        <w:pStyle w:val="Normal"/>
        <w:rPr/>
      </w:pPr>
      <w:r>
        <w:rPr/>
        <w:t>Жемчужница</w:t>
      </w:r>
    </w:p>
    <w:p>
      <w:pPr>
        <w:pStyle w:val="Normal"/>
        <w:rPr/>
      </w:pPr>
      <w:r>
        <w:rPr/>
        <w:t>Кальмар</w:t>
      </w:r>
    </w:p>
    <w:p>
      <w:pPr>
        <w:pStyle w:val="Normal"/>
        <w:rPr/>
      </w:pPr>
      <w:r>
        <w:rPr/>
        <w:t>*Слиз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 У птиц в отличие от пресмыкающихся к дыхательной системе относится:</w:t>
      </w:r>
    </w:p>
    <w:p>
      <w:pPr>
        <w:pStyle w:val="Normal"/>
        <w:rPr/>
      </w:pPr>
      <w:r>
        <w:rPr/>
        <w:t>Гортань</w:t>
      </w:r>
    </w:p>
    <w:p>
      <w:pPr>
        <w:pStyle w:val="Normal"/>
        <w:rPr/>
      </w:pPr>
      <w:r>
        <w:rPr/>
        <w:t>Легкие</w:t>
      </w:r>
    </w:p>
    <w:p>
      <w:pPr>
        <w:pStyle w:val="Normal"/>
        <w:rPr/>
      </w:pPr>
      <w:r>
        <w:rPr/>
        <w:t>*Воздушные мешки</w:t>
      </w:r>
    </w:p>
    <w:p>
      <w:pPr>
        <w:pStyle w:val="Normal"/>
        <w:rPr/>
      </w:pPr>
      <w:r>
        <w:rPr/>
        <w:t>Бронхи</w:t>
      </w:r>
    </w:p>
    <w:p>
      <w:pPr>
        <w:pStyle w:val="Normal"/>
        <w:rPr/>
      </w:pPr>
      <w:r>
        <w:rPr/>
        <w:t>Трах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 Характерный признак беззубки</w:t>
      </w:r>
    </w:p>
    <w:p>
      <w:pPr>
        <w:pStyle w:val="Normal"/>
        <w:rPr/>
      </w:pPr>
      <w:r>
        <w:rPr/>
        <w:t>*Отсутствует голова</w:t>
      </w:r>
    </w:p>
    <w:p>
      <w:pPr>
        <w:pStyle w:val="Normal"/>
        <w:rPr/>
      </w:pPr>
      <w:r>
        <w:rPr/>
        <w:t>Одноклеточное строение</w:t>
      </w:r>
    </w:p>
    <w:p>
      <w:pPr>
        <w:pStyle w:val="Normal"/>
        <w:rPr/>
      </w:pPr>
      <w:r>
        <w:rPr/>
        <w:t xml:space="preserve"> </w:t>
      </w:r>
      <w:r>
        <w:rPr/>
        <w:t>Пять пар конечностей</w:t>
      </w:r>
    </w:p>
    <w:p>
      <w:pPr>
        <w:pStyle w:val="Normal"/>
        <w:rPr/>
      </w:pPr>
      <w:r>
        <w:rPr/>
        <w:t>Членистое тело</w:t>
      </w:r>
    </w:p>
    <w:p>
      <w:pPr>
        <w:pStyle w:val="Normal"/>
        <w:rPr/>
      </w:pPr>
      <w:r>
        <w:rPr/>
        <w:t>Лучевая симме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. Обтекаемая форма тела рыб – это приспособление к</w:t>
      </w:r>
    </w:p>
    <w:p>
      <w:pPr>
        <w:pStyle w:val="Normal"/>
        <w:rPr/>
      </w:pPr>
      <w:r>
        <w:rPr/>
        <w:t>*Передвижению в воде</w:t>
      </w:r>
    </w:p>
    <w:p>
      <w:pPr>
        <w:pStyle w:val="Normal"/>
        <w:rPr/>
      </w:pPr>
      <w:r>
        <w:rPr/>
        <w:t>Размножению</w:t>
      </w:r>
    </w:p>
    <w:p>
      <w:pPr>
        <w:pStyle w:val="Normal"/>
        <w:rPr/>
      </w:pPr>
      <w:r>
        <w:rPr/>
        <w:t>Восприятию направления и силы тока воды</w:t>
      </w:r>
    </w:p>
    <w:p>
      <w:pPr>
        <w:pStyle w:val="Normal"/>
        <w:rPr/>
      </w:pPr>
      <w:r>
        <w:rPr/>
        <w:t>Защите внутренних органов</w:t>
      </w:r>
    </w:p>
    <w:p>
      <w:pPr>
        <w:pStyle w:val="Normal"/>
        <w:rPr/>
      </w:pPr>
      <w:r>
        <w:rPr/>
        <w:t>Дыханию в в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. Малярийный комар переносит</w:t>
      </w:r>
    </w:p>
    <w:p>
      <w:pPr>
        <w:pStyle w:val="Normal"/>
        <w:rPr/>
      </w:pPr>
      <w:r>
        <w:rPr/>
        <w:t>Пневмонию</w:t>
      </w:r>
    </w:p>
    <w:p>
      <w:pPr>
        <w:pStyle w:val="Normal"/>
        <w:rPr/>
      </w:pPr>
      <w:r>
        <w:rPr/>
        <w:t>Туберкулез</w:t>
      </w:r>
    </w:p>
    <w:p>
      <w:pPr>
        <w:pStyle w:val="Normal"/>
        <w:rPr/>
      </w:pPr>
      <w:r>
        <w:rPr/>
        <w:t>Лейшманиоз</w:t>
      </w:r>
    </w:p>
    <w:p>
      <w:pPr>
        <w:pStyle w:val="Normal"/>
        <w:rPr/>
      </w:pPr>
      <w:r>
        <w:rPr/>
        <w:t>*Болотную лихорадку</w:t>
      </w:r>
    </w:p>
    <w:p>
      <w:pPr>
        <w:pStyle w:val="Normal"/>
        <w:rPr/>
      </w:pPr>
      <w:r>
        <w:rPr/>
        <w:t xml:space="preserve"> </w:t>
      </w:r>
      <w:r>
        <w:rPr/>
        <w:t xml:space="preserve">Дизентерию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. Коралловые полипы относятся к типу</w:t>
      </w:r>
    </w:p>
    <w:p>
      <w:pPr>
        <w:pStyle w:val="Normal"/>
        <w:rPr/>
      </w:pPr>
      <w:r>
        <w:rPr/>
        <w:t>Членистоногих</w:t>
      </w:r>
    </w:p>
    <w:p>
      <w:pPr>
        <w:pStyle w:val="Normal"/>
        <w:rPr/>
      </w:pPr>
      <w:r>
        <w:rPr/>
        <w:t>*Кишечнополостных</w:t>
      </w:r>
    </w:p>
    <w:p>
      <w:pPr>
        <w:pStyle w:val="Normal"/>
        <w:rPr/>
      </w:pPr>
      <w:r>
        <w:rPr/>
        <w:t>Иглокожих</w:t>
      </w:r>
    </w:p>
    <w:p>
      <w:pPr>
        <w:pStyle w:val="Normal"/>
        <w:rPr/>
      </w:pPr>
      <w:r>
        <w:rPr/>
        <w:t>Моллюсков</w:t>
      </w:r>
    </w:p>
    <w:p>
      <w:pPr>
        <w:pStyle w:val="Normal"/>
        <w:rPr/>
      </w:pPr>
      <w:r>
        <w:rPr/>
        <w:t>Кишечнодыша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. Личинки земноводных дышат</w:t>
      </w:r>
    </w:p>
    <w:p>
      <w:pPr>
        <w:pStyle w:val="Normal"/>
        <w:rPr/>
      </w:pPr>
      <w:r>
        <w:rPr/>
        <w:t>*Жабрами</w:t>
      </w:r>
    </w:p>
    <w:p>
      <w:pPr>
        <w:pStyle w:val="Normal"/>
        <w:rPr/>
      </w:pPr>
      <w:r>
        <w:rPr/>
        <w:t>Кожей</w:t>
      </w:r>
    </w:p>
    <w:p>
      <w:pPr>
        <w:pStyle w:val="Normal"/>
        <w:rPr/>
      </w:pPr>
      <w:r>
        <w:rPr/>
        <w:t>Легкими и кожей</w:t>
      </w:r>
    </w:p>
    <w:p>
      <w:pPr>
        <w:pStyle w:val="Normal"/>
        <w:rPr/>
      </w:pPr>
      <w:r>
        <w:rPr/>
        <w:t>Легкими</w:t>
      </w:r>
    </w:p>
    <w:p>
      <w:pPr>
        <w:pStyle w:val="Normal"/>
        <w:rPr/>
      </w:pPr>
      <w:r>
        <w:rPr/>
        <w:t>Трахе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. Возбудителем дизентерии являются</w:t>
      </w:r>
    </w:p>
    <w:p>
      <w:pPr>
        <w:pStyle w:val="Normal"/>
        <w:rPr/>
      </w:pPr>
      <w:r>
        <w:rPr/>
        <w:t>Грибки</w:t>
      </w:r>
    </w:p>
    <w:p>
      <w:pPr>
        <w:pStyle w:val="Normal"/>
        <w:rPr/>
      </w:pPr>
      <w:r>
        <w:rPr/>
        <w:t>Вирусы</w:t>
      </w:r>
    </w:p>
    <w:p>
      <w:pPr>
        <w:pStyle w:val="Normal"/>
        <w:rPr/>
      </w:pPr>
      <w:r>
        <w:rPr/>
        <w:t>Токсины</w:t>
      </w:r>
    </w:p>
    <w:p>
      <w:pPr>
        <w:pStyle w:val="Normal"/>
        <w:rPr/>
      </w:pPr>
      <w:r>
        <w:rPr/>
        <w:t>*Простейшие</w:t>
      </w:r>
    </w:p>
    <w:p>
      <w:pPr>
        <w:pStyle w:val="Normal"/>
        <w:rPr/>
      </w:pPr>
      <w:r>
        <w:rPr/>
        <w:t>Гельми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. Самая крупная единица, используемая в систематике животных</w:t>
      </w:r>
    </w:p>
    <w:p>
      <w:pPr>
        <w:pStyle w:val="Normal"/>
        <w:rPr/>
      </w:pPr>
      <w:r>
        <w:rPr/>
        <w:t>*Царство</w:t>
      </w:r>
    </w:p>
    <w:p>
      <w:pPr>
        <w:pStyle w:val="Normal"/>
        <w:rPr/>
      </w:pPr>
      <w:r>
        <w:rPr/>
        <w:t>Отряд</w:t>
      </w:r>
    </w:p>
    <w:p>
      <w:pPr>
        <w:pStyle w:val="Normal"/>
        <w:rPr/>
      </w:pPr>
      <w:r>
        <w:rPr/>
        <w:t>Род</w:t>
      </w:r>
    </w:p>
    <w:p>
      <w:pPr>
        <w:pStyle w:val="Normal"/>
        <w:rPr/>
      </w:pPr>
      <w:r>
        <w:rPr/>
        <w:t>Класс</w:t>
      </w:r>
    </w:p>
    <w:p>
      <w:pPr>
        <w:pStyle w:val="Normal"/>
        <w:rPr/>
      </w:pPr>
      <w:r>
        <w:rPr/>
        <w:t>Ти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. Цевка образована</w:t>
      </w:r>
    </w:p>
    <w:p>
      <w:pPr>
        <w:pStyle w:val="Normal"/>
        <w:rPr/>
      </w:pPr>
      <w:r>
        <w:rPr/>
        <w:t xml:space="preserve">Сросшимися костями голени        </w:t>
      </w:r>
    </w:p>
    <w:p>
      <w:pPr>
        <w:pStyle w:val="Normal"/>
        <w:rPr/>
      </w:pPr>
      <w:r>
        <w:rPr/>
        <w:t>Сросшимися костями плеча</w:t>
      </w:r>
    </w:p>
    <w:p>
      <w:pPr>
        <w:pStyle w:val="Normal"/>
        <w:rPr/>
      </w:pPr>
      <w:r>
        <w:rPr/>
        <w:t>*Сросшимися костями ступни</w:t>
      </w:r>
    </w:p>
    <w:p>
      <w:pPr>
        <w:pStyle w:val="Normal"/>
        <w:rPr/>
      </w:pPr>
      <w:r>
        <w:rPr/>
        <w:t>Сросшейся частью костей крыла</w:t>
      </w:r>
    </w:p>
    <w:p>
      <w:pPr>
        <w:pStyle w:val="Normal"/>
        <w:rPr/>
      </w:pPr>
      <w:r>
        <w:rPr/>
        <w:t>Сросшейся частью голени и сто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. К паразитическим формам относится</w:t>
      </w:r>
    </w:p>
    <w:p>
      <w:pPr>
        <w:pStyle w:val="Normal"/>
        <w:rPr/>
      </w:pPr>
      <w:r>
        <w:rPr/>
        <w:t>*Лейшмания</w:t>
      </w:r>
    </w:p>
    <w:p>
      <w:pPr>
        <w:pStyle w:val="Normal"/>
        <w:rPr/>
      </w:pPr>
      <w:r>
        <w:rPr/>
        <w:t>Инфузория-туфелька</w:t>
      </w:r>
    </w:p>
    <w:p>
      <w:pPr>
        <w:pStyle w:val="Normal"/>
        <w:rPr/>
      </w:pPr>
      <w:r>
        <w:rPr/>
        <w:t>Хлорелла</w:t>
      </w:r>
    </w:p>
    <w:p>
      <w:pPr>
        <w:pStyle w:val="Normal"/>
        <w:rPr/>
      </w:pPr>
      <w:r>
        <w:rPr/>
        <w:t>Эвглена зеленая</w:t>
      </w:r>
    </w:p>
    <w:p>
      <w:pPr>
        <w:pStyle w:val="Normal"/>
        <w:rPr/>
      </w:pPr>
      <w:r>
        <w:rPr/>
        <w:t>Арце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. Головы нет у</w:t>
      </w:r>
    </w:p>
    <w:p>
      <w:pPr>
        <w:pStyle w:val="Normal"/>
        <w:rPr/>
      </w:pPr>
      <w:r>
        <w:rPr/>
        <w:t>Осьминога</w:t>
      </w:r>
    </w:p>
    <w:p>
      <w:pPr>
        <w:pStyle w:val="Normal"/>
        <w:rPr/>
      </w:pPr>
      <w:r>
        <w:rPr/>
        <w:t>Прудовика</w:t>
      </w:r>
    </w:p>
    <w:p>
      <w:pPr>
        <w:pStyle w:val="Normal"/>
        <w:rPr/>
      </w:pPr>
      <w:r>
        <w:rPr/>
        <w:t>Улитки</w:t>
      </w:r>
    </w:p>
    <w:p>
      <w:pPr>
        <w:pStyle w:val="Normal"/>
        <w:rPr/>
      </w:pPr>
      <w:r>
        <w:rPr/>
        <w:t>*Беззубки</w:t>
      </w:r>
    </w:p>
    <w:p>
      <w:pPr>
        <w:pStyle w:val="Normal"/>
        <w:rPr/>
      </w:pPr>
      <w:r>
        <w:rPr/>
        <w:t>Каракат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. Расширение прямой кишки у лягушки</w:t>
      </w:r>
    </w:p>
    <w:p>
      <w:pPr>
        <w:pStyle w:val="Normal"/>
        <w:rPr/>
      </w:pPr>
      <w:r>
        <w:rPr/>
        <w:t>Аппендикс</w:t>
      </w:r>
    </w:p>
    <w:p>
      <w:pPr>
        <w:pStyle w:val="Normal"/>
        <w:rPr/>
      </w:pPr>
      <w:r>
        <w:rPr/>
        <w:t>Зоб</w:t>
      </w:r>
    </w:p>
    <w:p>
      <w:pPr>
        <w:pStyle w:val="Normal"/>
        <w:rPr/>
      </w:pPr>
      <w:r>
        <w:rPr/>
        <w:t>Двенадцатиперстная</w:t>
      </w:r>
    </w:p>
    <w:p>
      <w:pPr>
        <w:pStyle w:val="Normal"/>
        <w:rPr/>
      </w:pPr>
      <w:r>
        <w:rPr/>
        <w:t>*Клоака</w:t>
      </w:r>
    </w:p>
    <w:p>
      <w:pPr>
        <w:pStyle w:val="Normal"/>
        <w:rPr/>
      </w:pPr>
      <w:r>
        <w:rPr/>
        <w:t xml:space="preserve">Яйцев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. Комары из рода анофелес вызывают заболевание</w:t>
      </w:r>
    </w:p>
    <w:p>
      <w:pPr>
        <w:pStyle w:val="Normal"/>
        <w:rPr/>
      </w:pPr>
      <w:r>
        <w:rPr/>
        <w:t>*Малярию</w:t>
      </w:r>
    </w:p>
    <w:p>
      <w:pPr>
        <w:pStyle w:val="Normal"/>
        <w:rPr/>
      </w:pPr>
      <w:r>
        <w:rPr/>
        <w:t>Лямблиоз</w:t>
      </w:r>
    </w:p>
    <w:p>
      <w:pPr>
        <w:pStyle w:val="Normal"/>
        <w:rPr/>
      </w:pPr>
      <w:r>
        <w:rPr/>
        <w:t>Аскаридоз</w:t>
      </w:r>
    </w:p>
    <w:p>
      <w:pPr>
        <w:pStyle w:val="Normal"/>
        <w:rPr/>
      </w:pPr>
      <w:r>
        <w:rPr/>
        <w:t>Дизентерию</w:t>
      </w:r>
    </w:p>
    <w:p>
      <w:pPr>
        <w:pStyle w:val="Normal"/>
        <w:rPr/>
      </w:pPr>
      <w:r>
        <w:rPr/>
        <w:t>Кокциди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. Приспособление к полету у птиц</w:t>
      </w:r>
    </w:p>
    <w:p>
      <w:pPr>
        <w:pStyle w:val="Normal"/>
        <w:rPr/>
      </w:pPr>
      <w:r>
        <w:rPr/>
        <w:t>*Скелет легкий, прочный</w:t>
      </w:r>
    </w:p>
    <w:p>
      <w:pPr>
        <w:pStyle w:val="Normal"/>
        <w:rPr/>
      </w:pPr>
      <w:r>
        <w:rPr/>
        <w:t>Питание насекомыми</w:t>
      </w:r>
    </w:p>
    <w:p>
      <w:pPr>
        <w:pStyle w:val="Normal"/>
        <w:rPr/>
      </w:pPr>
      <w:r>
        <w:rPr/>
        <w:t>Тонкая сухая кожа</w:t>
      </w:r>
    </w:p>
    <w:p>
      <w:pPr>
        <w:pStyle w:val="Normal"/>
        <w:rPr/>
      </w:pPr>
      <w:r>
        <w:rPr/>
        <w:t>Массивный скелет</w:t>
      </w:r>
    </w:p>
    <w:p>
      <w:pPr>
        <w:pStyle w:val="Normal"/>
        <w:rPr/>
      </w:pPr>
      <w:r>
        <w:rPr/>
        <w:t>Отсутствие кожных жел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.Вольвокс передвигается</w:t>
      </w:r>
    </w:p>
    <w:p>
      <w:pPr>
        <w:pStyle w:val="Normal"/>
        <w:rPr/>
      </w:pPr>
      <w:r>
        <w:rPr/>
        <w:t>*Жгутиками</w:t>
      </w:r>
    </w:p>
    <w:p>
      <w:pPr>
        <w:pStyle w:val="Normal"/>
        <w:rPr/>
      </w:pPr>
      <w:r>
        <w:rPr/>
        <w:t>Ногой</w:t>
      </w:r>
    </w:p>
    <w:p>
      <w:pPr>
        <w:pStyle w:val="Normal"/>
        <w:rPr/>
      </w:pPr>
      <w:r>
        <w:rPr/>
        <w:t>Ложноножками</w:t>
      </w:r>
    </w:p>
    <w:p>
      <w:pPr>
        <w:pStyle w:val="Normal"/>
        <w:rPr/>
      </w:pPr>
      <w:r>
        <w:rPr/>
        <w:t>Ресничками</w:t>
      </w:r>
    </w:p>
    <w:p>
      <w:pPr>
        <w:pStyle w:val="Normal"/>
        <w:rPr/>
      </w:pPr>
      <w:r>
        <w:rPr/>
        <w:t xml:space="preserve">Параподиям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. Количество слоев тела планарии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*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. Полость среднего уха впервые появилась у позвоночных:</w:t>
      </w:r>
    </w:p>
    <w:p>
      <w:pPr>
        <w:pStyle w:val="Normal"/>
        <w:rPr/>
      </w:pPr>
      <w:r>
        <w:rPr/>
        <w:t>У хрящевых рыб</w:t>
      </w:r>
    </w:p>
    <w:p>
      <w:pPr>
        <w:pStyle w:val="Normal"/>
        <w:rPr/>
      </w:pPr>
      <w:r>
        <w:rPr/>
        <w:t>У пресмыкающихся</w:t>
      </w:r>
    </w:p>
    <w:p>
      <w:pPr>
        <w:pStyle w:val="Normal"/>
        <w:rPr/>
      </w:pPr>
      <w:r>
        <w:rPr/>
        <w:t>*У земноводных</w:t>
      </w:r>
    </w:p>
    <w:p>
      <w:pPr>
        <w:pStyle w:val="Normal"/>
        <w:rPr/>
      </w:pPr>
      <w:r>
        <w:rPr/>
        <w:t>У млекопитающих</w:t>
      </w:r>
    </w:p>
    <w:p>
      <w:pPr>
        <w:pStyle w:val="Normal"/>
        <w:rPr/>
      </w:pPr>
      <w:r>
        <w:rPr/>
        <w:t>У костных ры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. Личинки бабочек называются</w:t>
      </w:r>
    </w:p>
    <w:p>
      <w:pPr>
        <w:pStyle w:val="Normal"/>
        <w:rPr/>
      </w:pPr>
      <w:r>
        <w:rPr/>
        <w:t>Нимфа</w:t>
      </w:r>
    </w:p>
    <w:p>
      <w:pPr>
        <w:pStyle w:val="Normal"/>
        <w:rPr/>
      </w:pPr>
      <w:r>
        <w:rPr/>
        <w:t>*Гусеница</w:t>
      </w:r>
    </w:p>
    <w:p>
      <w:pPr>
        <w:pStyle w:val="Normal"/>
        <w:rPr/>
      </w:pPr>
      <w:r>
        <w:rPr/>
        <w:t>Малек</w:t>
      </w:r>
    </w:p>
    <w:p>
      <w:pPr>
        <w:pStyle w:val="Normal"/>
        <w:rPr/>
      </w:pPr>
      <w:r>
        <w:rPr/>
        <w:t>Имаго</w:t>
      </w:r>
    </w:p>
    <w:p>
      <w:pPr>
        <w:pStyle w:val="Normal"/>
        <w:rPr/>
      </w:pPr>
      <w:r>
        <w:rPr/>
        <w:t>Куко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. Мочеточники птицы открываются в</w:t>
      </w:r>
    </w:p>
    <w:p>
      <w:pPr>
        <w:pStyle w:val="Normal"/>
        <w:rPr/>
      </w:pPr>
      <w:r>
        <w:rPr/>
        <w:t>Желудок</w:t>
      </w:r>
    </w:p>
    <w:p>
      <w:pPr>
        <w:pStyle w:val="Normal"/>
        <w:rPr/>
      </w:pPr>
      <w:r>
        <w:rPr/>
        <w:t>Мочеиспускательный канал</w:t>
      </w:r>
    </w:p>
    <w:p>
      <w:pPr>
        <w:pStyle w:val="Normal"/>
        <w:rPr/>
      </w:pPr>
      <w:r>
        <w:rPr/>
        <w:t>*Клоаку</w:t>
      </w:r>
    </w:p>
    <w:p>
      <w:pPr>
        <w:pStyle w:val="Normal"/>
        <w:rPr/>
      </w:pPr>
      <w:r>
        <w:rPr/>
        <w:t>Мочевой пузырь</w:t>
      </w:r>
    </w:p>
    <w:p>
      <w:pPr>
        <w:pStyle w:val="Normal"/>
        <w:rPr/>
      </w:pPr>
      <w:r>
        <w:rPr/>
        <w:t xml:space="preserve">Печ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. Передвигается с помощью жгутика</w:t>
      </w:r>
    </w:p>
    <w:p>
      <w:pPr>
        <w:pStyle w:val="Normal"/>
        <w:rPr/>
      </w:pPr>
      <w:r>
        <w:rPr/>
        <w:t>*Эвглена</w:t>
      </w:r>
    </w:p>
    <w:p>
      <w:pPr>
        <w:pStyle w:val="Normal"/>
        <w:rPr/>
      </w:pPr>
      <w:r>
        <w:rPr/>
        <w:t>Амеба</w:t>
      </w:r>
    </w:p>
    <w:p>
      <w:pPr>
        <w:pStyle w:val="Normal"/>
        <w:rPr/>
      </w:pPr>
      <w:r>
        <w:rPr/>
        <w:t>Парамеция</w:t>
      </w:r>
    </w:p>
    <w:p>
      <w:pPr>
        <w:pStyle w:val="Normal"/>
        <w:rPr/>
      </w:pPr>
      <w:r>
        <w:rPr/>
        <w:t>Гидра</w:t>
      </w:r>
    </w:p>
    <w:p>
      <w:pPr>
        <w:pStyle w:val="Normal"/>
        <w:rPr/>
      </w:pPr>
      <w:r>
        <w:rPr/>
        <w:t>Арце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. У земноводных отсутствует:</w:t>
      </w:r>
    </w:p>
    <w:p>
      <w:pPr>
        <w:pStyle w:val="Normal"/>
        <w:rPr/>
      </w:pPr>
      <w:r>
        <w:rPr/>
        <w:t>Развитие в воде</w:t>
      </w:r>
    </w:p>
    <w:p>
      <w:pPr>
        <w:pStyle w:val="Normal"/>
        <w:rPr/>
      </w:pPr>
      <w:r>
        <w:rPr/>
        <w:t>Кровообращение</w:t>
      </w:r>
    </w:p>
    <w:p>
      <w:pPr>
        <w:pStyle w:val="Normal"/>
        <w:rPr/>
      </w:pPr>
      <w:r>
        <w:rPr/>
        <w:t>Голая кожа</w:t>
      </w:r>
    </w:p>
    <w:p>
      <w:pPr>
        <w:pStyle w:val="Normal"/>
        <w:rPr/>
      </w:pPr>
      <w:r>
        <w:rPr/>
        <w:t>Сердце</w:t>
      </w:r>
    </w:p>
    <w:p>
      <w:pPr>
        <w:pStyle w:val="Normal"/>
        <w:rPr/>
      </w:pPr>
      <w:r>
        <w:rPr/>
        <w:t>*Теплокро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. Дизентерийная амеба паразитирует в</w:t>
      </w:r>
    </w:p>
    <w:p>
      <w:pPr>
        <w:pStyle w:val="Normal"/>
        <w:rPr/>
      </w:pPr>
      <w:r>
        <w:rPr/>
        <w:t>Ротовой полости</w:t>
      </w:r>
    </w:p>
    <w:p>
      <w:pPr>
        <w:pStyle w:val="Normal"/>
        <w:rPr/>
      </w:pPr>
      <w:r>
        <w:rPr/>
        <w:t>Желудке</w:t>
      </w:r>
    </w:p>
    <w:p>
      <w:pPr>
        <w:pStyle w:val="Normal"/>
        <w:rPr/>
      </w:pPr>
      <w:r>
        <w:rPr/>
        <w:t>Пищеводе</w:t>
      </w:r>
    </w:p>
    <w:p>
      <w:pPr>
        <w:pStyle w:val="Normal"/>
        <w:rPr/>
      </w:pPr>
      <w:r>
        <w:rPr/>
        <w:t>*Кишечнике</w:t>
      </w:r>
    </w:p>
    <w:p>
      <w:pPr>
        <w:pStyle w:val="Normal"/>
        <w:rPr/>
      </w:pPr>
      <w:r>
        <w:rPr/>
        <w:t xml:space="preserve">Лег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. Обитатель моря</w:t>
      </w:r>
    </w:p>
    <w:p>
      <w:pPr>
        <w:pStyle w:val="Normal"/>
        <w:rPr/>
      </w:pPr>
      <w:r>
        <w:rPr/>
        <w:t>Прудовик</w:t>
      </w:r>
    </w:p>
    <w:p>
      <w:pPr>
        <w:pStyle w:val="Normal"/>
        <w:rPr/>
      </w:pPr>
      <w:r>
        <w:rPr/>
        <w:t>Виноградная улитка</w:t>
      </w:r>
    </w:p>
    <w:p>
      <w:pPr>
        <w:pStyle w:val="Normal"/>
        <w:rPr/>
      </w:pPr>
      <w:r>
        <w:rPr/>
        <w:t>Слизень голый слизень полевой</w:t>
      </w:r>
    </w:p>
    <w:p>
      <w:pPr>
        <w:pStyle w:val="Normal"/>
        <w:rPr/>
      </w:pPr>
      <w:r>
        <w:rPr/>
        <w:t>*Гребе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. Ядовитые железы имеют</w:t>
      </w:r>
    </w:p>
    <w:p>
      <w:pPr>
        <w:pStyle w:val="Normal"/>
        <w:rPr/>
      </w:pPr>
      <w:r>
        <w:rPr/>
        <w:t>Крокодилы</w:t>
      </w:r>
    </w:p>
    <w:p>
      <w:pPr>
        <w:pStyle w:val="Normal"/>
        <w:rPr/>
      </w:pPr>
      <w:r>
        <w:rPr/>
        <w:t>Ящерицы</w:t>
      </w:r>
    </w:p>
    <w:p>
      <w:pPr>
        <w:pStyle w:val="Normal"/>
        <w:rPr/>
      </w:pPr>
      <w:r>
        <w:rPr/>
        <w:t>Змеи</w:t>
      </w:r>
    </w:p>
    <w:p>
      <w:pPr>
        <w:pStyle w:val="Normal"/>
        <w:rPr/>
      </w:pPr>
      <w:r>
        <w:rPr/>
        <w:t>Агамы</w:t>
      </w:r>
    </w:p>
    <w:p>
      <w:pPr>
        <w:pStyle w:val="Normal"/>
        <w:rPr/>
      </w:pPr>
      <w:r>
        <w:rPr/>
        <w:t xml:space="preserve">Черепахи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03:00Z</dcterms:created>
  <dc:creator>1</dc:creator>
  <dc:description/>
  <cp:keywords/>
  <dc:language>en-US</dc:language>
  <cp:lastModifiedBy>WiZaRd</cp:lastModifiedBy>
  <cp:lastPrinted>2007-05-28T20:43:00Z</cp:lastPrinted>
  <dcterms:modified xsi:type="dcterms:W3CDTF">2010-05-03T17:07:00Z</dcterms:modified>
  <cp:revision>24</cp:revision>
  <dc:subject/>
  <dc:title>                         Пробные тестирования</dc:title>
</cp:coreProperties>
</file>