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jc w:val="center"/>
        <w:rPr>
          <w:rFonts w:ascii="Times New Roman" w:hAnsi="Times New Roman" w:cs="Times New Roman"/>
          <w:b/>
          <w:b/>
          <w:bCs/>
          <w:color w:val="0033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3300"/>
          <w:sz w:val="32"/>
          <w:szCs w:val="32"/>
        </w:rPr>
        <w:t>Тесты по педагогике и возрастной психологии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b/>
          <w:b/>
          <w:bCs/>
          <w:color w:val="0033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1.Принципы обучения - эт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А. приемы работы по организации процесса 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тезисы теории и практики обучения и образования, отражающие ключевые моменты в раскрытии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процессов, явлений, событий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20"/>
          <w:sz w:val="24"/>
          <w:szCs w:val="24"/>
        </w:rPr>
        <w:t>В. 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 основные положения теории обучени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средства народной педагогики и современного педагогического процесс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2.Педагогический процесс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линейчат.</w:t>
        <w:br/>
      </w: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Б. </w:t>
      </w:r>
      <w:r>
        <w:rPr>
          <w:rFonts w:cs="Times New Roman" w:ascii="Times New Roman" w:hAnsi="Times New Roman"/>
          <w:b/>
          <w:bCs/>
          <w:color w:val="003300"/>
          <w:sz w:val="24"/>
          <w:szCs w:val="24"/>
          <w:u w:val="single"/>
        </w:rPr>
        <w:t> 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целостен</w:t>
      </w:r>
      <w:r>
        <w:rPr>
          <w:rFonts w:cs="Times New Roman" w:ascii="Times New Roman" w:hAnsi="Times New Roman"/>
          <w:color w:val="0033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эзотеричен.</w:t>
        <w:br/>
        <w:t>Г. асоциален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3.Задачи обучени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A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воспитательные, образовательные и развивающие</w:t>
      </w:r>
      <w:r>
        <w:rPr>
          <w:rFonts w:cs="Times New Roman" w:ascii="Times New Roman" w:hAnsi="Times New Roman"/>
          <w:color w:val="0033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коррекционные, организационные и общедидактическ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организационно-методические и гносеолого-смысловые.</w:t>
        <w:br/>
        <w:t>Г. внутренние и внешн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4.Обучение должно носить................................................................... характер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творческий, личностный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циклопоточный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. индивидуальный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полисубъектный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5.Образование - эт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результат процесса воспита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результат процессов социализации и адаптаци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механизм социокультурной среды по приобщению к общечеловеческим ценностям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  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результат получения системы знаний, умений, навыков и рациональных способов умственных действий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6.К современным моделям организации обучения относят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только модели форм организации 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модели систем принципов, систем методов, форм, видов организации обучения</w:t>
      </w:r>
      <w:r>
        <w:rPr>
          <w:rFonts w:cs="Times New Roman" w:ascii="Times New Roman" w:hAnsi="Times New Roman"/>
          <w:color w:val="0033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модели форм и методов организации обучения.</w:t>
        <w:br/>
        <w:t>Г. модели видов и форм организации 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7. Принципы обучения впервые сформулировал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А. Песталоцци И.Г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Коменский Я.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. Монтень М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Ушинский К.Д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8. Дидактика - эт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А. 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наука об обучении и образовании, их целях, содержании, методах, средствах, организации,</w:t>
      </w:r>
      <w:r>
        <w:rPr>
          <w:rFonts w:cs="Times New Roman" w:ascii="Times New Roman" w:hAnsi="Times New Roman"/>
          <w:color w:val="1D23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достигаемых результатах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искусство, «детоводческое мастерство»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.упорядоченная деятельность педагога по реализации цели 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система приобретенных в процессе обучения ЗУН и способов мышл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9. Обучение - эт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А. упорядочение дидактического процесса по определенным критериям, придание ему необходимой формы с целью наилучшей реализации поставленной цел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наука о получении образования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.  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упорядоченное взаимодействие педагога с учащимися, направленное на достижение поставленной цел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категория философии, психологии и педагогик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10. Форма организации обучения - эт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А. Тo, как организуется процесс обучения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То, где организуется процесс обучения</w:t>
      </w:r>
      <w:r>
        <w:rPr>
          <w:rFonts w:cs="Times New Roman" w:ascii="Times New Roman" w:hAnsi="Times New Roman"/>
          <w:color w:val="0033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. то, зачем организуется процесс 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то, для кого организуется процесс 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11. Продолжительность стандартного урока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40-45 мин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30 мин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. 90 минут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60 минут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12. Преподавание и учение - эт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А. 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 категории обучения</w:t>
      </w:r>
      <w:r>
        <w:rPr>
          <w:rFonts w:cs="Times New Roman" w:ascii="Times New Roman" w:hAnsi="Times New Roman"/>
          <w:color w:val="0033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методы 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. формы 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средства 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13. Педагогические технологии подразделяются на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А.  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общепредметные, предметные и модульные</w:t>
      </w:r>
      <w:r>
        <w:rPr>
          <w:rFonts w:cs="Times New Roman" w:ascii="Times New Roman" w:hAnsi="Times New Roman"/>
          <w:color w:val="0033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общепредметные, предметные, модульные и частнометодическ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. общепредметные и предметны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предметные и модульны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14. Образование - эт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путь достижения цели и задач 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система приобретенных в процессе обучения ЗУН и способов мышл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то, к чему приходит процесс обучения, коечные следствия учебного процесс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упорядоченное взаимодействие педагога с учащимися, направленное на достижение поставленной цел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15. Цель обучения дробится на составляющие - задачи, которые подразделяются на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воспитательные, образовательные и развивающие</w:t>
      </w:r>
      <w:r>
        <w:rPr>
          <w:rFonts w:cs="Times New Roman" w:ascii="Times New Roman" w:hAnsi="Times New Roman"/>
          <w:color w:val="0033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коррекционные, организационные и общедидактическ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. организационно-методические и гносеолого-смысловы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внутренние и внешн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16. Какой из уроков не является уроком контроля знаний умений и навыков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 компьютерный,</w:t>
        <w:br/>
        <w:t xml:space="preserve">Б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суггестивный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 сочинение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лабораторная работа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17. Средства обучения могут быть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материальные (технические, информационные...), идеальные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идеальные и реальны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. материальные и идеологическ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технические и эстетическ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18. Педагогическая технология – эт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набор операций по конструированию, формированию и контроля знаний, умений, навыков и отношений в соответствии с поставленными целям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инструментарий достижения цели 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. совокупность положений, раскрывающих содержание какой-либо теории, концепции или категории в системе наук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устойчивость результатов, полученных при повторном контроле, а также близких результатов при его проведении разными преподавателям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19. Методы обучения - эт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способы совместной деятельности учителя и учащихся, направленные на решения задач обучения</w:t>
      </w:r>
      <w:r>
        <w:rPr>
          <w:rFonts w:cs="Times New Roman" w:ascii="Times New Roman" w:hAnsi="Times New Roman"/>
          <w:color w:val="0033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монологическая форма изложения, призвана ретранслировать систему социального опыт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. средство самообучения и взаимо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пути познания объективной реальности в условиях многоаспектного рассмотрения гносеологических механизмов и познавательной активности учащих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20. Педагогические технологии по ведущему фактору развития подразделяются на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биогенные и социогенны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 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биогенные, социогенные, психогенные</w:t>
      </w:r>
      <w:r>
        <w:rPr>
          <w:rFonts w:cs="Times New Roman" w:ascii="Times New Roman" w:hAnsi="Times New Roman"/>
          <w:color w:val="0033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суггестивные, нейролингвистические.</w:t>
        <w:br/>
        <w:t>Г. светские и религиозны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21. Учебно-воспитательный процесс обусловлен категориями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А.обучение и воспитан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Б. совокупностью категорий педагогической наук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. совокупностью категорий дидактик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совокупность категорий психолого-педагогической антропологи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22. ... обучение - это вид обучения, в основе которого лежит алгоритм в его первоначальном</w:t>
        <w:br/>
        <w:t>смысле..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программное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  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программированное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компьютерное</w:t>
        <w:br/>
        <w:t>Г. модульное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23. Какое понятие (термин) не является понятием теории обучения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способы умственной деятельност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Б. теория поэтапного формирования умственных действий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качество образования.</w:t>
        <w:br/>
        <w:t>Г. обученность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24. Принципы обучения - эт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педагогические условия сотрудничества, сотворчеств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механизмы реализации личностно-ориентированного 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основные положения какой-либо теории или концепци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основные положения, определяющие содержание, организационные формы и методы учебного процесса в соответствии с общими целями и закономерностя</w:t>
      </w:r>
      <w:r>
        <w:rPr>
          <w:rFonts w:cs="Times New Roman" w:ascii="Times New Roman" w:hAnsi="Times New Roman"/>
          <w:color w:val="003300"/>
          <w:sz w:val="24"/>
          <w:szCs w:val="24"/>
        </w:rPr>
        <w:t>м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25. В России впервые сформулировал (а) принципы обучени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Крупская Н.К</w:t>
        <w:br/>
      </w:r>
      <w:r>
        <w:rPr>
          <w:rFonts w:cs="Times New Roman" w:ascii="Times New Roman" w:hAnsi="Times New Roman"/>
          <w:color w:val="003300"/>
          <w:spacing w:val="-2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3300"/>
          <w:spacing w:val="-20"/>
          <w:sz w:val="24"/>
          <w:szCs w:val="24"/>
          <w:u w:val="single"/>
        </w:rPr>
        <w:t>Ушинский К.Д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Бабанский Ю.К.</w:t>
        <w:br/>
        <w:t>Г. Макаренко А.С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26. Обучение как сотворчество учителя и ученика рассматривали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  Коменский Я.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Шаталов В.Ф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Больнов О.</w:t>
        <w:br/>
        <w:t>Г. Крупская Н.К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27. Творческий урок и нестандартный урок - это поняти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А. тождественны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симметричны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pacing w:val="-20"/>
          <w:sz w:val="24"/>
          <w:szCs w:val="24"/>
        </w:rPr>
        <w:t>В. </w:t>
      </w:r>
      <w:r>
        <w:rPr>
          <w:rFonts w:cs="Times New Roman" w:ascii="Times New Roman" w:hAnsi="Times New Roman"/>
          <w:color w:val="003300"/>
          <w:sz w:val="24"/>
          <w:szCs w:val="24"/>
        </w:rPr>
        <w:t> 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имеющие общую основу (пересекающиеся</w:t>
      </w:r>
      <w:r>
        <w:rPr>
          <w:rFonts w:cs="Times New Roman" w:ascii="Times New Roman" w:hAnsi="Times New Roman"/>
          <w:color w:val="003300"/>
          <w:sz w:val="24"/>
          <w:szCs w:val="24"/>
        </w:rPr>
        <w:t>)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подобны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28. Что не относится к письменному контролю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тест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сообщен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сочинение.</w:t>
        <w:br/>
        <w:t>Г. изложен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29. К методам контроля не относят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А. устный контроль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письменный контроль,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взаимооценку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компьютерный контроль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30. Функции обучения и задачи обучения можно подразделить на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внутренние и внешн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коррекционные, организационные и общедидактическ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организационно-методические и гносеолого-смысловые.</w:t>
        <w:br/>
        <w:t xml:space="preserve">Г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воспитательные, образовательные и развивающие</w:t>
      </w:r>
      <w:r>
        <w:rPr>
          <w:rFonts w:cs="Times New Roman" w:ascii="Times New Roman" w:hAnsi="Times New Roman"/>
          <w:color w:val="0033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31. Обучение имеет следующие категории:</w:t>
        <w:br/>
      </w:r>
      <w:r>
        <w:rPr>
          <w:rFonts w:cs="Times New Roman" w:ascii="Times New Roman" w:hAnsi="Times New Roman"/>
          <w:color w:val="003300"/>
          <w:sz w:val="24"/>
          <w:szCs w:val="24"/>
        </w:rPr>
        <w:t>А. преподавание и научение.</w:t>
        <w:br/>
        <w:t>Б. учение и воспитан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преподавание и учение</w:t>
      </w:r>
      <w:r>
        <w:rPr>
          <w:rFonts w:cs="Times New Roman" w:ascii="Times New Roman" w:hAnsi="Times New Roman"/>
          <w:color w:val="0033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социализация и адаптац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32. К учреждениям среднего профессионального образования не относят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 техникумы,</w:t>
        <w:br/>
        <w:t>Б. 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лице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 училища.</w:t>
        <w:br/>
        <w:t>Г. колледж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33. Образование - эт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упорядоченная деятельность педагога по реализации цели обучения.</w:t>
        <w:br/>
        <w:t>Б. предметная поддержка учебного процесс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система приобретенных в процессе обучения знаний, умений и навыков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способ сотрудничества учителя и учащих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34. Средство обучения - эт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совокупность идеальных и материальных объектов, которые позволяют решить цели и задачи, поставленные в процессе обучения</w:t>
      </w:r>
      <w:r>
        <w:rPr>
          <w:rFonts w:cs="Times New Roman" w:ascii="Times New Roman" w:hAnsi="Times New Roman"/>
          <w:color w:val="0033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приемы и методы получения, обобщения и систематизации знаний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набор педагогического инструментария для решения познавательных задач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все предметы материального мира, которые используются для организации занятий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35. Педагогическая технология - эт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форма психической активности личности, направленная на познание и преобразование мира и</w:t>
        <w:br/>
        <w:t>самого человек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совокупность средств и методов воспроизведения теоретически обоснованных процессов обучения и воспитания, позволяющих успешно реализовывать поставленные цели</w:t>
      </w:r>
      <w:r>
        <w:rPr>
          <w:rFonts w:cs="Times New Roman" w:ascii="Times New Roman" w:hAnsi="Times New Roman"/>
          <w:color w:val="0033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активное взаимодействие с окружающей действительностью, в ходе которого живое существо</w:t>
        <w:br/>
        <w:t>выступает как субъект, целенаправленно воздействующий на объект и удовлетворяющий таким</w:t>
        <w:br/>
        <w:t>образом свои потребност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практический метод достижения нравственного самосовершенствования посредством регуляции человеком своих телесных потребностей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36. Педагогические технологии по философской основе могут быть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авторитарные и демократическ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материалистические, идеалистические и дуалистические</w:t>
      </w:r>
      <w:r>
        <w:rPr>
          <w:rFonts w:cs="Times New Roman" w:ascii="Times New Roman" w:hAnsi="Times New Roman"/>
          <w:color w:val="0033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репродуктивные и развивающ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классно-урочные и альтернативны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37. Какое понятие (термин) не является понятием теории обучения?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знания</w:t>
        <w:br/>
        <w:t>Б. умени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 навыки</w:t>
        <w:br/>
        <w:t xml:space="preserve">Г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мотиваци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38. Различают следующие виды образовани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неполное среднее, среднее, неполное высшее, высшее.</w:t>
        <w:br/>
        <w:t>Б. дневное, заочное, вечернее, дистанционно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неполное среднее, среднее, неполное среднее профессиональное, среднее профессиональное,</w:t>
        <w:br/>
        <w:t>неполное высшее, высшее, академическо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неполное среднее, среднее, неполное среднее профессиональное, среднее профессиональное, неполное высшее профессиональное, высшее профессионально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39. ... - это процесс, в ходе которого готовые знания преподносятся учащимся, с последующим</w:t>
        <w:br/>
        <w:t>процессом закрепления, обобщения, систематизации и контрол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А. суггестивное обучен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проблемное обучен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репродуктивное обучение</w:t>
      </w:r>
      <w:r>
        <w:rPr>
          <w:rFonts w:cs="Times New Roman" w:ascii="Times New Roman" w:hAnsi="Times New Roman"/>
          <w:color w:val="0033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уровневое обучен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40. Педагогический процесс раскрывает особенности учени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линейчато.</w:t>
        <w:br/>
        <w:t>Б. концентрам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ступенчато,</w:t>
        <w:br/>
        <w:t xml:space="preserve">Г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системно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41. Образование - эт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А. понятие теории 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категория не только дидактики, но и системы педагогической науки в целом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. результат развития и адаптаци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механизм социализации и просвещ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42. Система высшего педагогического образования включает в себя такие блоки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А. 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 общекультурный блок, психолого-педагогический блок, предметный блок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общекультурный блок и предметный блок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. философский, психолого-педагогический, общекультурный блоки Г. бакалавриат и магистратур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43. Методы обучения - эт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 средство управления познавательной активностью студентов и учащихся, элемент культуры и</w:t>
        <w:br/>
        <w:t>нравственност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  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пути, способы создания благоприятных условий для организации учебного, учебно-воспитательного процесс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механизмы социализации и просвещ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категория психолого-педагогических наук, обеспечивающая преемственность в получении образова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44. Контроль - эт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проверка результатов само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Б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это обратная связь учителя с учеником в процессе преподавание-учение, обеспечивающая анализ усвоения знаний, умений, навыков и стимулирующая деятельность обеих сторон (и учителя, и ученика) по оптимизации всех звеньев учебного процесс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система оценочно-отметочной деятельности, направленная на формирование адекватного</w:t>
        <w:br/>
        <w:t>представления об объективно протекающих процессах в социальном континуум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механизм проверки знаний, умений, навыков учащихс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45. Учреждения получения высшего образования - это</w:t>
        <w:br/>
      </w:r>
      <w:r>
        <w:rPr>
          <w:rFonts w:cs="Times New Roman" w:ascii="Times New Roman" w:hAnsi="Times New Roman"/>
          <w:color w:val="003300"/>
          <w:sz w:val="24"/>
          <w:szCs w:val="24"/>
        </w:rPr>
        <w:t>А. колледжи, институты, университеты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колледжи, институты, университеты, академи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.  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институты, университеты, академии</w:t>
      </w:r>
      <w:r>
        <w:rPr>
          <w:rFonts w:cs="Times New Roman" w:ascii="Times New Roman" w:hAnsi="Times New Roman"/>
          <w:color w:val="0033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лицеи, колледжи, институты, университеты, академи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46. К новым информационным средствам обучения не относитс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 компьютер.</w:t>
        <w:br/>
        <w:t xml:space="preserve">Б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диапроектор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 принтер.</w:t>
        <w:br/>
        <w:t>Г. модем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47. Систему принципов развивающего обучения впервые предложил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Выготский Л.С.</w:t>
        <w:br/>
        <w:t>Б. Иванов И.П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Якиманская И.С.</w:t>
        <w:br/>
      </w:r>
      <w:r>
        <w:rPr>
          <w:rFonts w:cs="Times New Roman" w:ascii="Times New Roman" w:hAnsi="Times New Roman"/>
          <w:color w:val="003300"/>
          <w:spacing w:val="-20"/>
          <w:sz w:val="24"/>
          <w:szCs w:val="24"/>
        </w:rPr>
        <w:t>Г.  </w:t>
      </w:r>
      <w:r>
        <w:rPr>
          <w:rFonts w:cs="Times New Roman" w:ascii="Times New Roman" w:hAnsi="Times New Roman"/>
          <w:color w:val="003300"/>
          <w:spacing w:val="-20"/>
          <w:sz w:val="24"/>
          <w:szCs w:val="24"/>
          <w:u w:val="single"/>
        </w:rPr>
        <w:t>Занков Л.С</w:t>
      </w:r>
      <w:r>
        <w:rPr>
          <w:rFonts w:cs="Times New Roman" w:ascii="Times New Roman" w:hAnsi="Times New Roman"/>
          <w:color w:val="003300"/>
          <w:spacing w:val="-2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48. Обучение - эт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система приобретенных в процессе обучения ЗУН и способов мышл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то, к чему приходит процесс обучения, коечные следствия учебного процесс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путь достижения цели и задач 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  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упорядоченное взаимодействие педагога с учащимися, направленное на достижение поставленной цел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49. Уроки-«брейнринги» в своей основе имеют................................................... обучен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А.проблемное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продуктивное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игровое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модульное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50. Методы обучения в переводе с греческого означают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А. механизмы 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средства достижения цели 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пути, способы достижения цели 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приемы 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51. Форма организации обучения в средней школе - эт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А. занят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 xml:space="preserve"> урок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. классный час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час общ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52. Нестандартный урок отличается от стандартног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продолжительностью</w:t>
        <w:br/>
        <w:t>Б. формой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целью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разработанной моделью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53. К учреждениям среднего образования не относят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A. вечерняя сменная школа.  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Б. лицей.  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B. гимназия.  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  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вуз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54. Процессы преподавания и учения должна быть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А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взаимосвязаны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взаимоисключены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. дискретно поострены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непрерывны и полиморфны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55. Обучение в системе образования может быть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 среднее, среднее профессиональное, высшее профессиональное.</w:t>
        <w:br/>
        <w:t xml:space="preserve">Б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очное дневное, очное вечернее, заочное</w:t>
      </w:r>
      <w:r>
        <w:rPr>
          <w:rFonts w:cs="Times New Roman" w:ascii="Times New Roman" w:hAnsi="Times New Roman"/>
          <w:color w:val="0033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самообучение и взаимообучен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государственное и дополнительно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 xml:space="preserve">56. Какое понятие не является понятием теории обучения?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Знания 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Б. умения  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Навыки  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Г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воспитанность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57. Принципы обучения - эт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способы совместной деятельности учителя и учеников направленные на достижение ими цели,</w:t>
        <w:br/>
        <w:t>процесса педагогического взаимодейств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 руководство к управлению процессом психолого-педагогическим взаимодействием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В.  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>руководящие идеи, нормативные требования к организации и осуществлению образовательного процесс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условия успешного социального взаимодействия различных субъектов социально-образовательного пространств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58. Обучение как сотворчество педагога (S1) и ученика (S2) характеризуется следующей моделью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00"/>
          <w:spacing w:val="-20"/>
          <w:sz w:val="24"/>
          <w:szCs w:val="24"/>
        </w:rPr>
        <w:t>А</w:t>
      </w:r>
      <w:r>
        <w:rPr>
          <w:rFonts w:cs="Times New Roman" w:ascii="Times New Roman" w:hAnsi="Times New Roman"/>
          <w:color w:val="003300"/>
          <w:spacing w:val="-20"/>
          <w:sz w:val="24"/>
          <w:szCs w:val="24"/>
          <w:lang w:val="en-US"/>
        </w:rPr>
        <w:t>. 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  <w:lang w:val="en-US"/>
        </w:rPr>
        <w:t> </w:t>
      </w:r>
      <w:r>
        <w:rPr>
          <w:rFonts w:cs="Times New Roman" w:ascii="Times New Roman" w:hAnsi="Times New Roman"/>
          <w:color w:val="003300"/>
          <w:spacing w:val="-20"/>
          <w:sz w:val="24"/>
          <w:szCs w:val="24"/>
          <w:u w:val="single"/>
          <w:lang w:val="en-US"/>
        </w:rPr>
        <w:t>S,  &lt;=&gt;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  <w:u w:val="single"/>
          <w:lang w:val="en-US"/>
        </w:rPr>
        <w:t>S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  <w:u w:val="single"/>
          <w:vertAlign w:val="subscript"/>
          <w:lang w:val="en-US"/>
        </w:rPr>
        <w:t xml:space="preserve">2      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</w:t>
      </w:r>
      <w:r>
        <w:rPr>
          <w:rFonts w:cs="Times New Roman" w:ascii="Times New Roman" w:hAnsi="Times New Roman"/>
          <w:color w:val="003300"/>
          <w:sz w:val="24"/>
          <w:szCs w:val="24"/>
          <w:lang w:val="en-US"/>
        </w:rPr>
        <w:t>. S</w:t>
      </w:r>
      <w:r>
        <w:rPr>
          <w:rFonts w:cs="Times New Roman" w:ascii="Times New Roman" w:hAnsi="Times New Roman"/>
          <w:color w:val="003300"/>
          <w:sz w:val="24"/>
          <w:szCs w:val="24"/>
          <w:vertAlign w:val="subscript"/>
          <w:lang w:val="en-US"/>
        </w:rPr>
        <w:t>1 </w:t>
      </w:r>
      <w:r>
        <w:rPr>
          <w:rFonts w:cs="Times New Roman" w:ascii="Times New Roman" w:hAnsi="Times New Roman"/>
          <w:color w:val="003300"/>
          <w:sz w:val="24"/>
          <w:szCs w:val="24"/>
          <w:lang w:val="en-US"/>
        </w:rPr>
        <w:t>&lt;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  <w:lang w:val="en-US"/>
        </w:rPr>
        <w:t> S</w:t>
      </w:r>
      <w:r>
        <w:rPr>
          <w:rFonts w:cs="Times New Roman" w:ascii="Times New Roman" w:hAnsi="Times New Roman"/>
          <w:i/>
          <w:iCs/>
          <w:color w:val="003300"/>
          <w:sz w:val="24"/>
          <w:szCs w:val="24"/>
          <w:vertAlign w:val="subscript"/>
          <w:lang w:val="en-US"/>
        </w:rPr>
        <w:t xml:space="preserve">2       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00"/>
          <w:sz w:val="24"/>
          <w:szCs w:val="24"/>
          <w:lang w:val="en-US"/>
        </w:rPr>
        <w:t>B. S</w:t>
      </w:r>
      <w:r>
        <w:rPr>
          <w:rFonts w:cs="Times New Roman" w:ascii="Times New Roman" w:hAnsi="Times New Roman"/>
          <w:color w:val="003300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3300"/>
          <w:sz w:val="24"/>
          <w:szCs w:val="24"/>
          <w:lang w:val="en-US"/>
        </w:rPr>
        <w:t> &gt; S</w:t>
      </w:r>
      <w:r>
        <w:rPr>
          <w:rFonts w:cs="Times New Roman" w:ascii="Times New Roman" w:hAnsi="Times New Roman"/>
          <w:color w:val="0033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3300"/>
          <w:sz w:val="24"/>
          <w:szCs w:val="24"/>
          <w:lang w:val="en-US"/>
        </w:rPr>
        <w:t xml:space="preserve">      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</w:t>
      </w:r>
      <w:r>
        <w:rPr>
          <w:rFonts w:cs="Times New Roman" w:ascii="Times New Roman" w:hAnsi="Times New Roman"/>
          <w:color w:val="003300"/>
          <w:sz w:val="24"/>
          <w:szCs w:val="24"/>
          <w:lang w:val="en-US"/>
        </w:rPr>
        <w:t>. S</w:t>
      </w:r>
      <w:r>
        <w:rPr>
          <w:rFonts w:cs="Times New Roman" w:ascii="Times New Roman" w:hAnsi="Times New Roman"/>
          <w:color w:val="003300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  <w:lang w:val="en-US"/>
        </w:rPr>
        <w:t>= S</w:t>
      </w:r>
      <w:r>
        <w:rPr>
          <w:rFonts w:cs="Times New Roman" w:ascii="Times New Roman" w:hAnsi="Times New Roman"/>
          <w:b/>
          <w:bCs/>
          <w:i/>
          <w:iCs/>
          <w:color w:val="003300"/>
          <w:sz w:val="24"/>
          <w:szCs w:val="24"/>
          <w:vertAlign w:val="subscript"/>
          <w:lang w:val="en-US"/>
        </w:rPr>
        <w:t>2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59. К урокам не относятся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А. Практикумы     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Б. лабораторные работы    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 xml:space="preserve">домашняя работа    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самостоятельная работа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3300"/>
          <w:sz w:val="24"/>
          <w:szCs w:val="24"/>
        </w:rPr>
        <w:t>60. Педагогическая технология - это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A. условия оптимизации учебного процесс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Б.</w:t>
      </w:r>
      <w:r>
        <w:rPr>
          <w:rFonts w:cs="Times New Roman" w:ascii="Times New Roman" w:hAnsi="Times New Roman"/>
          <w:color w:val="003300"/>
          <w:sz w:val="24"/>
          <w:szCs w:val="24"/>
          <w:u w:val="single"/>
        </w:rPr>
        <w:t xml:space="preserve"> проект определенной педагогической системы, реализуемой на практик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B. основное положение теории 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003300"/>
          <w:sz w:val="24"/>
          <w:szCs w:val="24"/>
        </w:rPr>
        <w:t>Г. результат взаимодействия учителя и ученик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b/>
          <w:bCs/>
          <w:color w:val="1D2326"/>
        </w:rPr>
        <w:t>Вариант 1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. </w:t>
      </w:r>
      <w:r>
        <w:rPr>
          <w:color w:val="1D2326"/>
        </w:rPr>
        <w:t>Предметом возрастной психологии явля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 xml:space="preserve"> процесс развития психических функций и личности на протяжении всей жизни человека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процесс развития психологической науки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особенности индивидуального развития люде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особенности развития педагогических навыков и умений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. </w:t>
      </w:r>
      <w:r>
        <w:rPr>
          <w:color w:val="1D2326"/>
        </w:rPr>
        <w:t>Возрастной период –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ход развит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>цикл развит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хронологический период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период жизн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3. </w:t>
      </w:r>
      <w:r>
        <w:rPr>
          <w:color w:val="1D2326"/>
        </w:rPr>
        <w:t> Категория развития в возрастной психологии особенно активно разрабатывалась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Зигмундом Фрейдом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Аристотелем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в)</w:t>
      </w:r>
      <w:r>
        <w:rPr>
          <w:color w:val="1D2326"/>
        </w:rPr>
        <w:t xml:space="preserve"> Львом Семеновичем Выготским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Авиценной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4. </w:t>
      </w:r>
      <w:r>
        <w:rPr>
          <w:color w:val="1D2326"/>
        </w:rPr>
        <w:t xml:space="preserve"> Построение периодизации развития на основе одного внутреннего критерия характерно: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дляпериодизации Вильяма Штерн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>для периодизации Павла Петровича Блонского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для периодизации Даниила Борисовича Эльконин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для периодизации Льва Семеновича Выготского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5. </w:t>
      </w:r>
      <w:r>
        <w:rPr>
          <w:color w:val="1D2326"/>
        </w:rPr>
        <w:t>Основным механизмом развития личности явля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 xml:space="preserve"> рефлексия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каузальная атрибуция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преодоление внешних и внутренних конфликтов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эмпатия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6. </w:t>
      </w:r>
      <w:r>
        <w:rPr>
          <w:color w:val="1D2326"/>
        </w:rPr>
        <w:t>Понятие сензитивности особенно активно разрабатывалось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 xml:space="preserve"> в 20-ом веке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в 18-ом веке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в 3-ем веке до нашей эры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в 10-ом век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>7.</w:t>
      </w:r>
      <w:r>
        <w:rPr>
          <w:color w:val="1D2326"/>
        </w:rPr>
        <w:t xml:space="preserve"> Развитие личности в экстремальных условиях и в условиях депривации происходит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также, как в нормальных условиях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быстрее, чем в нормальных условиях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в)</w:t>
      </w:r>
      <w:r>
        <w:rPr>
          <w:color w:val="1D2326"/>
        </w:rPr>
        <w:t xml:space="preserve"> иначе, чем в нормальных условиях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медленнее, чем в обычных условиях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8. </w:t>
      </w:r>
      <w:r>
        <w:rPr>
          <w:color w:val="1D2326"/>
        </w:rPr>
        <w:t>Слуховое восприятие у младенца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намного лучше, чем у взрослого человек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намного хуже, чем у взрослого человек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в)</w:t>
      </w:r>
      <w:r>
        <w:rPr>
          <w:color w:val="1D2326"/>
        </w:rPr>
        <w:t xml:space="preserve"> сложно сказать что-то определенно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как у взрослого человека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9. </w:t>
      </w:r>
      <w:r>
        <w:rPr>
          <w:color w:val="1D2326"/>
        </w:rPr>
        <w:t>К прогрессивным видам движения младенца относи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 xml:space="preserve"> ползание;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сосание пальцев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ощупывание рук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раскачивание на четвереньках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0. </w:t>
      </w:r>
      <w:r>
        <w:rPr>
          <w:color w:val="1D2326"/>
        </w:rPr>
        <w:t>Задержка психического развития, как отклонение в психическом развитии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 xml:space="preserve"> может быть преодолена при правильном обучении и воспитании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не может быть совсем преодолена ни при каких условиях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может сама пройти с возрастом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сложно сказать что-то определенно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1. </w:t>
      </w:r>
      <w:r>
        <w:rPr>
          <w:color w:val="1D2326"/>
        </w:rPr>
        <w:t> Ситуативное понимание речи окружающих складыва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к 3-м годам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 xml:space="preserve"> к концу 1 года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к 6-ти годам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к 6-ти месяцам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2. </w:t>
      </w:r>
      <w:r>
        <w:rPr>
          <w:color w:val="1D2326"/>
        </w:rPr>
        <w:t>Проявлением психической депривации в раннем возрасте может быть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 отсутствие комплекса оживле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замкнутост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страх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>боязнь безопасных предметов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3. </w:t>
      </w:r>
      <w:r>
        <w:rPr>
          <w:color w:val="1D2326"/>
        </w:rPr>
        <w:t> Психологическая характеристика дошкольного возраста дается с учетом уровня развити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 xml:space="preserve"> воображения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ролевой игры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в) логического мышления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рисования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4. </w:t>
      </w:r>
      <w:r>
        <w:rPr>
          <w:color w:val="1D2326"/>
        </w:rPr>
        <w:t>Логика игровых действий легко наруша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>на первом уровне развития игры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на втором уровне развития игры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на третьем уровне развития игры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на четвертом уровне развития игры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5. </w:t>
      </w:r>
      <w:r>
        <w:rPr>
          <w:color w:val="1D2326"/>
        </w:rPr>
        <w:t>Речь дошкольника, представляющая собой вопросы, восклицания, ответы, называ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контекстной речью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 xml:space="preserve"> ситуативной речью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объяснительной речью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 автономной речью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6. </w:t>
      </w:r>
      <w:r>
        <w:rPr>
          <w:color w:val="1D2326"/>
        </w:rPr>
        <w:t> В норме самооценка дошкольников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 занижен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>завышен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адекватн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сложно сказать что-то определенно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7. </w:t>
      </w:r>
      <w:r>
        <w:rPr>
          <w:color w:val="1D2326"/>
        </w:rPr>
        <w:t>Одаренность, как отклонение в психическом развитии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затрудняет развитие интеллекта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затрудняет развитие волевых качеств личности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в)</w:t>
      </w:r>
      <w:r>
        <w:rPr>
          <w:color w:val="1D2326"/>
        </w:rPr>
        <w:t xml:space="preserve"> создает трудности при обучении и воспитани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сложно сказать что-то определенно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8. </w:t>
      </w:r>
      <w:r>
        <w:rPr>
          <w:color w:val="1D2326"/>
        </w:rPr>
        <w:t>Психологические особенности подростка определяю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 xml:space="preserve"> проявлением акцентуаций характера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особенностями профессиональной деятельности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особенностями игровой деятельн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особенностями манипулятивной деятельност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>19.</w:t>
      </w:r>
      <w:r>
        <w:rPr>
          <w:color w:val="1D2326"/>
        </w:rPr>
        <w:t xml:space="preserve"> Главная особенность личностного развития подростка 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личностная стабильность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нравственная стабильность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нравственная нестабильност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 xml:space="preserve"> личностная нестабильность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0. </w:t>
      </w:r>
      <w:r>
        <w:rPr>
          <w:color w:val="1D2326"/>
        </w:rPr>
        <w:t>Акцентуированный в подростковом возрасте характер затем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>сглаживаетс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еще больше обостряетс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сохраняет свои проявления на том же уровн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сложно сказать что-то определенно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1. </w:t>
      </w:r>
      <w:r>
        <w:rPr>
          <w:color w:val="1D2326"/>
        </w:rPr>
        <w:t>Ведущей деятельностью в подростковом возрасте явля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учебная деятельность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 xml:space="preserve"> интимно-личностное общение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учебно-профессиональная деятельност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игровая деятельность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2. </w:t>
      </w:r>
      <w:r>
        <w:rPr>
          <w:color w:val="1D2326"/>
        </w:rPr>
        <w:t xml:space="preserve">Психология ранней юности охватывает период: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от 11 до 15 лет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 xml:space="preserve"> от 15 до 17 лет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от 17 до 23 лет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от 23 до 30 лет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3. </w:t>
      </w:r>
      <w:r>
        <w:rPr>
          <w:color w:val="1D2326"/>
        </w:rPr>
        <w:t> Центральным новообразованием ранней юности явля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 xml:space="preserve"> самоопределение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самосознание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рефлекс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появление внутреннего мира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4. </w:t>
      </w:r>
      <w:r>
        <w:rPr>
          <w:color w:val="1D2326"/>
        </w:rPr>
        <w:t>Стиль студенческой жизни, превращающий вуз в загородный клуб, 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профессиональная субкультура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 xml:space="preserve"> студенческая субкультура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академическая субкультур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</w:rPr>
        <w:t>г)</w:t>
      </w:r>
      <w:r>
        <w:rPr>
          <w:b/>
          <w:bCs/>
          <w:color w:val="1D2326"/>
        </w:rPr>
        <w:t> </w:t>
      </w:r>
      <w:r>
        <w:rPr>
          <w:color w:val="1D2326"/>
        </w:rPr>
        <w:t>нонконформистская субкультура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5. </w:t>
      </w:r>
      <w:r>
        <w:rPr>
          <w:color w:val="1D2326"/>
        </w:rPr>
        <w:t> Любовь, при которой человека принимают таким, какой он есть 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>безусловная любов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равнозначная любов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неразделенная любов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влюбленность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6. </w:t>
      </w:r>
      <w:r>
        <w:rPr>
          <w:color w:val="1D2326"/>
        </w:rPr>
        <w:t>Сущность кризиса 30 лет 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проблема профессионального самоопределе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 xml:space="preserve"> поиск смысла жизн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семейные проблемы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отсутствие дружеских отношений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7. </w:t>
      </w:r>
      <w:r>
        <w:rPr>
          <w:color w:val="1D2326"/>
        </w:rPr>
        <w:t>Пик профессиональной деятельности приходится на начало зрелости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>у летчиков-испытателе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у авиадиспетчеров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у преподавателе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у ученых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8. </w:t>
      </w:r>
      <w:r>
        <w:rPr>
          <w:color w:val="1D2326"/>
        </w:rPr>
        <w:t> Опережение хронологического возраста психологическим возрастом в зрелости означает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инфантилизм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>преждевременное стар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адекватность развит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сложно сказать что-то определенно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9. </w:t>
      </w:r>
      <w:r>
        <w:rPr>
          <w:color w:val="1D2326"/>
        </w:rPr>
        <w:t>Возраст от 60 до 69 лет 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>предстарческий период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старческий период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позднестарческий период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дряхлость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30. </w:t>
      </w:r>
      <w:r>
        <w:rPr>
          <w:color w:val="1D2326"/>
        </w:rPr>
        <w:t>Состояние фрустрации, вызванное крушением всех планов и надежд умирающего человека, 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стадия отрицания смер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 xml:space="preserve"> стадия гнев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стадия торг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стадия депресси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b/>
          <w:bCs/>
          <w:color w:val="1D2326"/>
        </w:rPr>
        <w:t>Вариант 2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. </w:t>
      </w:r>
      <w:r>
        <w:rPr>
          <w:color w:val="1D2326"/>
        </w:rPr>
        <w:t> Главной задачей возрастной психологии явля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 xml:space="preserve"> отслеживание динамики развития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отслеживание отклонений в развитии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отслеживание особенностей реагирования в конфликтах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отслеживание особенностей развития теорий личност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. </w:t>
      </w:r>
      <w:r>
        <w:rPr>
          <w:color w:val="1D2326"/>
        </w:rPr>
        <w:t>Смена периодов интенсивного развития периодами замедления –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неравномерность развит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>цикличность развит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метаморфозы развит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сочетание процессов эволюции и инволюции в развити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3. </w:t>
      </w:r>
      <w:r>
        <w:rPr>
          <w:color w:val="1D2326"/>
        </w:rPr>
        <w:t> Теории психического развития в возрастной психологии сравнивались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  <w:u w:val="single"/>
        </w:rPr>
        <w:t>а)</w:t>
      </w:r>
      <w:r>
        <w:rPr>
          <w:color w:val="1D2326"/>
        </w:rPr>
        <w:t xml:space="preserve"> Львом Семеновичем Выготским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Карен Хорни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в) Эриком Берном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Аристотелем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4. </w:t>
      </w:r>
      <w:r>
        <w:rPr>
          <w:color w:val="1D2326"/>
        </w:rPr>
        <w:t xml:space="preserve"> Построение периодизации развития на основе нескольких существенных внутренних критериев характерно: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дляпериодизации Вильяма Штерн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для периодизации Павла Петровича Блонского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в)</w:t>
      </w:r>
      <w:r>
        <w:rPr>
          <w:color w:val="1D2326"/>
        </w:rPr>
        <w:t>для периодизации Даниила Борисовича Эльконин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для периодизации Зигмунда Фрейда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5. </w:t>
      </w:r>
      <w:r>
        <w:rPr>
          <w:color w:val="1D2326"/>
        </w:rPr>
        <w:t>Самосознание личности в основном складыва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к 3-м годам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к одному году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в)</w:t>
      </w:r>
      <w:r>
        <w:rPr>
          <w:color w:val="1D2326"/>
        </w:rPr>
        <w:t xml:space="preserve"> к 17-ти годам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к 11-ти годам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6. </w:t>
      </w:r>
      <w:r>
        <w:rPr>
          <w:color w:val="1D2326"/>
        </w:rPr>
        <w:t>Взаимосвязь обучения, воспитания и развития в онтогенезе особенно детально раскрыта в работах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Жана Пиаже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Сократа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в)</w:t>
      </w:r>
      <w:r>
        <w:rPr>
          <w:color w:val="1D2326"/>
        </w:rPr>
        <w:t xml:space="preserve"> Льва Семеновича Выготского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Зигмунда Фрейда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>7.</w:t>
      </w:r>
      <w:r>
        <w:rPr>
          <w:color w:val="1D2326"/>
        </w:rPr>
        <w:t xml:space="preserve"> Основные этапы психического развития человека включают: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 xml:space="preserve"> детство, отрочество, юность, зрелость, старость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созревание и старение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созрева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старени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8. </w:t>
      </w:r>
      <w:r>
        <w:rPr>
          <w:color w:val="1D2326"/>
        </w:rPr>
        <w:t>К атавистическим рефлексам у младенца относи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коленный рефлекс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рефлекс позвоночник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ахиллов рефлекс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 xml:space="preserve"> хватательный рефлекс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9. </w:t>
      </w:r>
      <w:r>
        <w:rPr>
          <w:color w:val="1D2326"/>
        </w:rPr>
        <w:t>К тупиковым видам движения младенца относи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 ползание;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сид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вставание на ног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 xml:space="preserve"> раскачивание на четвереньках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0. </w:t>
      </w:r>
      <w:r>
        <w:rPr>
          <w:color w:val="1D2326"/>
        </w:rPr>
        <w:t>Умственная отсталость, как отклонение в психическом развитии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может быть преодолена при правильном обучении и воспитании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 xml:space="preserve"> не может быть совсем преодолена ни при каких условиях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может сама пройти с возрастом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сложно сказать что-то определенно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1. </w:t>
      </w:r>
      <w:r>
        <w:rPr>
          <w:color w:val="1D2326"/>
        </w:rPr>
        <w:t> Понимание смысла всех слов окружающих складыва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>а)</w:t>
      </w:r>
      <w:r>
        <w:rPr>
          <w:color w:val="1D2326"/>
        </w:rPr>
        <w:t xml:space="preserve"> к 3-м годам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к концу 1 года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в)</w:t>
      </w:r>
      <w:r>
        <w:rPr>
          <w:color w:val="1D2326"/>
        </w:rPr>
        <w:t xml:space="preserve"> к 6-ти годам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к 2-м годам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2. </w:t>
      </w:r>
      <w:r>
        <w:rPr>
          <w:color w:val="1D2326"/>
        </w:rPr>
        <w:t>Развитие самосознания в раннем возрасте начина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 xml:space="preserve"> с узнавания себя в зеркал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с употребления местоимения «Я»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с осознания собственных желани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с усвоения своего имен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3. </w:t>
      </w:r>
      <w:r>
        <w:rPr>
          <w:color w:val="1D2326"/>
        </w:rPr>
        <w:t> Психологическая характеристика готовности к школе включает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 xml:space="preserve"> интеллектуальную готовность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физическую готовность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в) духовную готовность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сложно сказать что-то определенно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4. </w:t>
      </w:r>
      <w:r>
        <w:rPr>
          <w:color w:val="1D2326"/>
        </w:rPr>
        <w:t>Логика игровых действий определяется жизненной последовательностью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на первом уровне развития игры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на втором уровне развития игры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в)</w:t>
      </w:r>
      <w:r>
        <w:rPr>
          <w:color w:val="1D2326"/>
        </w:rPr>
        <w:t xml:space="preserve"> на третьем уровне развития игры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на четвертом уровне развития игры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5. </w:t>
      </w:r>
      <w:r>
        <w:rPr>
          <w:color w:val="1D2326"/>
        </w:rPr>
        <w:t>Речь дошкольника, полностью описывающая ситуацию, называ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 xml:space="preserve"> контекстной речью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ситуативной речью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объяснительной речью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 автономной речью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6. </w:t>
      </w:r>
      <w:r>
        <w:rPr>
          <w:color w:val="1D2326"/>
        </w:rPr>
        <w:t> К проявлению психической депривации в дошкольном возрасте относи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 амбивалентность поведе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>замкнутост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боязнь безопасных предметов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отсутствие интереса к новым игрушкам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>17.  </w:t>
      </w:r>
      <w:r>
        <w:rPr>
          <w:color w:val="1D2326"/>
        </w:rPr>
        <w:t>Доминирующей психической функцией в младшем школьном возрасте становится: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>мышл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внима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памят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восприяти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8. </w:t>
      </w:r>
      <w:r>
        <w:rPr>
          <w:color w:val="1D2326"/>
        </w:rPr>
        <w:t xml:space="preserve">Основной проблемой подросткового возраста является: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дефицит общения с матерью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невладение элементарными навыками самообслуживания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в)</w:t>
      </w:r>
      <w:r>
        <w:rPr>
          <w:color w:val="1D2326"/>
        </w:rPr>
        <w:t xml:space="preserve"> падение интереса к учебной деятельн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проблема потери смысла жизн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>19.</w:t>
      </w:r>
      <w:r>
        <w:rPr>
          <w:color w:val="1D2326"/>
        </w:rPr>
        <w:t xml:space="preserve"> Стремление быть, казаться и считаться взрослым у подростков 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личностная нестабильность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формирование физического «Я»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сложно сказать что-то определенно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 xml:space="preserve"> тенденция к взрослост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0. </w:t>
      </w:r>
      <w:r>
        <w:rPr>
          <w:color w:val="1D2326"/>
        </w:rPr>
        <w:t>Черты акцентуированного характера у подростков проявляю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в любой ситуаци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 xml:space="preserve"> в стрессовых для акцентуанта ситуациях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в привычных ситуациях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сложно сказать что-то определенно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1. </w:t>
      </w:r>
      <w:r>
        <w:rPr>
          <w:color w:val="1D2326"/>
        </w:rPr>
        <w:t>В подростковом возрасте продолжает развивать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 xml:space="preserve"> теоретическое рефлексивное мышление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словесно-логическое мышление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наглядно-образное мышл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наглядно-действенное мышлени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2. </w:t>
      </w:r>
      <w:r>
        <w:rPr>
          <w:color w:val="1D2326"/>
        </w:rPr>
        <w:t>При ненапряженном протекании ранней юности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происходят быстрые скачкообразные изменения без особых эмоциональных срывов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  <w:u w:val="single"/>
        </w:rPr>
        <w:t>б)</w:t>
      </w:r>
      <w:r>
        <w:rPr>
          <w:color w:val="1D2326"/>
        </w:rPr>
        <w:t xml:space="preserve"> происходит плавное продвижение к кризису 17 лет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происходят мучительные поиски своего пу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сложно сказать что-то определенно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3. </w:t>
      </w:r>
      <w:r>
        <w:rPr>
          <w:color w:val="1D2326"/>
        </w:rPr>
        <w:t> Ведущей деятельностью в ранней юности явля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учебная деятельность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 xml:space="preserve"> учебно-профессиональная деятельность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профессиональная деятельност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интимно-личностное общение со сверстникам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4. </w:t>
      </w:r>
      <w:r>
        <w:rPr>
          <w:color w:val="1D2326"/>
        </w:rPr>
        <w:t>Стиль студенческой жизни, обеспечивающий приобретение образования, как товара, 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 xml:space="preserve"> профессиональная субкультура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студенческая субкультура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академическая субкультур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</w:rPr>
        <w:t>г)</w:t>
      </w:r>
      <w:r>
        <w:rPr>
          <w:b/>
          <w:bCs/>
          <w:color w:val="1D2326"/>
        </w:rPr>
        <w:t> </w:t>
      </w:r>
      <w:r>
        <w:rPr>
          <w:color w:val="1D2326"/>
        </w:rPr>
        <w:t>нонконформистская субкультура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5. </w:t>
      </w:r>
      <w:r>
        <w:rPr>
          <w:color w:val="1D2326"/>
        </w:rPr>
        <w:t> Любовь, при которой у супругов одинаковое понимание значения любви, 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безусловная любов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>равнозначная любов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неразделенная любов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влюбленность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6. </w:t>
      </w:r>
      <w:r>
        <w:rPr>
          <w:color w:val="1D2326"/>
        </w:rPr>
        <w:t>Одним из центральных психологических новообразований молодости явля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профессиональное самоопредел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 xml:space="preserve"> окончательное самоопредел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создание семь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самосознани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7. </w:t>
      </w:r>
      <w:r>
        <w:rPr>
          <w:color w:val="1D2326"/>
        </w:rPr>
        <w:t>Пик профессиональной деятельности приходится на середину зрелости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у летчиков-испытателе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 xml:space="preserve"> у авиадиспетчеров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у преподавателе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у ученых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8. </w:t>
      </w:r>
      <w:r>
        <w:rPr>
          <w:color w:val="1D2326"/>
        </w:rPr>
        <w:t> Опережение психологического возраста хронологическим возрастом в зрелости означает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>инфантилизм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преждевременное стар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адекватность развит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сложно сказать что-то определенно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9. </w:t>
      </w:r>
      <w:r>
        <w:rPr>
          <w:color w:val="1D2326"/>
        </w:rPr>
        <w:t>Возраст от 70 до 79 лет 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предстарческий период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 xml:space="preserve"> старческий период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позднестарческий период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дряхлость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30. </w:t>
      </w:r>
      <w:r>
        <w:rPr>
          <w:color w:val="1D2326"/>
        </w:rPr>
        <w:t>Поиски умирающим человеком способов продления своей жизни, 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стадия отрицания смер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стадия гнев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в)</w:t>
      </w:r>
      <w:r>
        <w:rPr>
          <w:color w:val="1D2326"/>
        </w:rPr>
        <w:t xml:space="preserve"> стадия торг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стадия депресси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Вариант 3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1. </w:t>
      </w:r>
      <w:r>
        <w:rPr>
          <w:rFonts w:cs="Times New Roman" w:ascii="Times New Roman" w:hAnsi="Times New Roman"/>
          <w:color w:val="1D2326"/>
          <w:sz w:val="24"/>
          <w:szCs w:val="24"/>
        </w:rPr>
        <w:t>В качестве метода возрастной психологии не используетс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 xml:space="preserve">а) метод наблюдения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 xml:space="preserve">б) формирующий эксперимент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в)</w:t>
      </w:r>
      <w:r>
        <w:rPr>
          <w:rFonts w:cs="Times New Roman" w:ascii="Times New Roman" w:hAnsi="Times New Roman"/>
          <w:color w:val="1D2326"/>
          <w:sz w:val="24"/>
          <w:szCs w:val="24"/>
        </w:rPr>
        <w:t xml:space="preserve"> метод «сократической беседы»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метод срезов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2. </w:t>
      </w:r>
      <w:r>
        <w:rPr>
          <w:rFonts w:cs="Times New Roman" w:ascii="Times New Roman" w:hAnsi="Times New Roman"/>
          <w:color w:val="1D2326"/>
          <w:sz w:val="24"/>
          <w:szCs w:val="24"/>
        </w:rPr>
        <w:t>Смена доминирующей психической функции при переходе в новый возрастной период – это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а)</w:t>
      </w:r>
      <w:r>
        <w:rPr>
          <w:rFonts w:cs="Times New Roman" w:ascii="Times New Roman" w:hAnsi="Times New Roman"/>
          <w:color w:val="1D2326"/>
          <w:sz w:val="24"/>
          <w:szCs w:val="24"/>
        </w:rPr>
        <w:t>неравномерность развития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б)цикличность развития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метаморфозы развития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сочетание процессов эволюции и инволюции в развити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1D2326"/>
          <w:sz w:val="24"/>
          <w:szCs w:val="24"/>
        </w:rPr>
        <w:t> Главными источниками и движущими силами психического развития являютс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 xml:space="preserve">а) мотивация, потребности и внешние стимулы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 xml:space="preserve">б) особенности исторической эпохи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 xml:space="preserve">в) системы воспитания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г)</w:t>
      </w: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  </w:t>
      </w:r>
      <w:r>
        <w:rPr>
          <w:rFonts w:cs="Times New Roman" w:ascii="Times New Roman" w:hAnsi="Times New Roman"/>
          <w:color w:val="1D2326"/>
          <w:sz w:val="24"/>
          <w:szCs w:val="24"/>
        </w:rPr>
        <w:t>системы обуч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4. </w:t>
      </w:r>
      <w:r>
        <w:rPr>
          <w:rFonts w:cs="Times New Roman" w:ascii="Times New Roman" w:hAnsi="Times New Roman"/>
          <w:color w:val="1D2326"/>
          <w:sz w:val="24"/>
          <w:szCs w:val="24"/>
        </w:rPr>
        <w:t> Плавное и постепенное течение процесса развития характерно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а) для периода роста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б)для всей жизни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для кризисного периода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г)</w:t>
      </w:r>
      <w:r>
        <w:rPr>
          <w:rFonts w:cs="Times New Roman" w:ascii="Times New Roman" w:hAnsi="Times New Roman"/>
          <w:color w:val="1D2326"/>
          <w:sz w:val="24"/>
          <w:szCs w:val="24"/>
        </w:rPr>
        <w:t>для стабильного период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5. </w:t>
      </w:r>
      <w:r>
        <w:rPr>
          <w:rFonts w:cs="Times New Roman" w:ascii="Times New Roman" w:hAnsi="Times New Roman"/>
          <w:color w:val="1D2326"/>
          <w:sz w:val="24"/>
          <w:szCs w:val="24"/>
        </w:rPr>
        <w:t>Структурными звеньями самосознания являютс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 xml:space="preserve">а) внешняя и внутренняя речь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б)</w:t>
      </w:r>
      <w:r>
        <w:rPr>
          <w:rFonts w:cs="Times New Roman" w:ascii="Times New Roman" w:hAnsi="Times New Roman"/>
          <w:color w:val="1D2326"/>
          <w:sz w:val="24"/>
          <w:szCs w:val="24"/>
        </w:rPr>
        <w:t xml:space="preserve"> узнавание себя, появление личных действий, первичная самооценка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 произвольная и непроизвольная память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произвольное вниман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6. </w:t>
      </w:r>
      <w:r>
        <w:rPr>
          <w:rFonts w:cs="Times New Roman" w:ascii="Times New Roman" w:hAnsi="Times New Roman"/>
          <w:color w:val="1D2326"/>
          <w:sz w:val="24"/>
          <w:szCs w:val="24"/>
        </w:rPr>
        <w:t xml:space="preserve">Упражнение врожденных рефлексов, по мнению Жана Пиаже, происходит в период развития: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а)</w:t>
      </w:r>
      <w:r>
        <w:rPr>
          <w:rFonts w:cs="Times New Roman" w:ascii="Times New Roman" w:hAnsi="Times New Roman"/>
          <w:color w:val="1D2326"/>
          <w:sz w:val="24"/>
          <w:szCs w:val="24"/>
        </w:rPr>
        <w:t>сенсомоторного интеллекта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б)репрезентативного интеллекта и конкретных операций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формальных операций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теоретического мышле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7.</w:t>
      </w:r>
      <w:r>
        <w:rPr>
          <w:rFonts w:cs="Times New Roman" w:ascii="Times New Roman" w:hAnsi="Times New Roman"/>
          <w:color w:val="1D2326"/>
          <w:sz w:val="24"/>
          <w:szCs w:val="24"/>
        </w:rPr>
        <w:t xml:space="preserve"> Психическое развитие в младенчестве зависит от особенностей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 xml:space="preserve">а) системы обучения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б)</w:t>
      </w:r>
      <w:r>
        <w:rPr>
          <w:rFonts w:cs="Times New Roman" w:ascii="Times New Roman" w:hAnsi="Times New Roman"/>
          <w:color w:val="1D2326"/>
          <w:sz w:val="24"/>
          <w:szCs w:val="24"/>
        </w:rPr>
        <w:t xml:space="preserve"> общения с матерью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 xml:space="preserve">в) системы социального обеспечения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 системы воспитан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8. </w:t>
      </w:r>
      <w:r>
        <w:rPr>
          <w:rFonts w:cs="Times New Roman" w:ascii="Times New Roman" w:hAnsi="Times New Roman"/>
          <w:color w:val="1D2326"/>
          <w:sz w:val="24"/>
          <w:szCs w:val="24"/>
        </w:rPr>
        <w:t>На всю жизнь сохраняетс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а)</w:t>
      </w:r>
      <w:r>
        <w:rPr>
          <w:rFonts w:cs="Times New Roman" w:ascii="Times New Roman" w:hAnsi="Times New Roman"/>
          <w:color w:val="1D2326"/>
          <w:sz w:val="24"/>
          <w:szCs w:val="24"/>
        </w:rPr>
        <w:t>коленный рефлекс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б) рефлекс позвоночника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 сосательный рефлекс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 хватательный рефлекс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9. </w:t>
      </w:r>
      <w:r>
        <w:rPr>
          <w:rFonts w:cs="Times New Roman" w:ascii="Times New Roman" w:hAnsi="Times New Roman"/>
          <w:color w:val="1D2326"/>
          <w:sz w:val="24"/>
          <w:szCs w:val="24"/>
        </w:rPr>
        <w:t>Новообразованием кризиса одного года являетс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 xml:space="preserve">а) развитие активного словаря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 xml:space="preserve">б) развитие пассивного словаря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 развитие тонкой моторики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г)</w:t>
      </w:r>
      <w:r>
        <w:rPr>
          <w:rFonts w:cs="Times New Roman" w:ascii="Times New Roman" w:hAnsi="Times New Roman"/>
          <w:color w:val="1D2326"/>
          <w:sz w:val="24"/>
          <w:szCs w:val="24"/>
        </w:rPr>
        <w:t xml:space="preserve"> аффективная реакция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10. </w:t>
      </w:r>
      <w:r>
        <w:rPr>
          <w:rFonts w:cs="Times New Roman" w:ascii="Times New Roman" w:hAnsi="Times New Roman"/>
          <w:color w:val="1D2326"/>
          <w:sz w:val="24"/>
          <w:szCs w:val="24"/>
        </w:rPr>
        <w:t>Психическое развитие в раннем детстве в наибольшей степени определяется ходом развити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а)</w:t>
      </w:r>
      <w:r>
        <w:rPr>
          <w:rFonts w:cs="Times New Roman" w:ascii="Times New Roman" w:hAnsi="Times New Roman"/>
          <w:color w:val="1D2326"/>
          <w:sz w:val="24"/>
          <w:szCs w:val="24"/>
        </w:rPr>
        <w:t xml:space="preserve"> предметно-манипулятивной деятельности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 xml:space="preserve">б) мышления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 личности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 мелкой моторик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1D2326"/>
          <w:sz w:val="24"/>
          <w:szCs w:val="24"/>
        </w:rPr>
        <w:t> Полное понимание речи окружающих складываетс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а)</w:t>
      </w:r>
      <w:r>
        <w:rPr>
          <w:rFonts w:cs="Times New Roman" w:ascii="Times New Roman" w:hAnsi="Times New Roman"/>
          <w:color w:val="1D2326"/>
          <w:sz w:val="24"/>
          <w:szCs w:val="24"/>
        </w:rPr>
        <w:t xml:space="preserve"> к 3-м годам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 xml:space="preserve">б) к концу 1 года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 к 6-ти годам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к 2-м годам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1D2326"/>
          <w:sz w:val="24"/>
          <w:szCs w:val="24"/>
        </w:rPr>
        <w:t>Стремление ребенка 3-х лет делать все самостоятельно - это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а) негативизм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б)</w:t>
      </w:r>
      <w:r>
        <w:rPr>
          <w:rFonts w:cs="Times New Roman" w:ascii="Times New Roman" w:hAnsi="Times New Roman"/>
          <w:color w:val="1D2326"/>
          <w:sz w:val="24"/>
          <w:szCs w:val="24"/>
        </w:rPr>
        <w:t>своеволие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протест-бунт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обесценивание взрослых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13. </w:t>
      </w:r>
      <w:r>
        <w:rPr>
          <w:rFonts w:cs="Times New Roman" w:ascii="Times New Roman" w:hAnsi="Times New Roman"/>
          <w:color w:val="1D2326"/>
          <w:sz w:val="24"/>
          <w:szCs w:val="24"/>
        </w:rPr>
        <w:t> Отражаемая в играх дошкольников действительность - это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а)</w:t>
      </w:r>
      <w:r>
        <w:rPr>
          <w:rFonts w:cs="Times New Roman" w:ascii="Times New Roman" w:hAnsi="Times New Roman"/>
          <w:color w:val="1D2326"/>
          <w:sz w:val="24"/>
          <w:szCs w:val="24"/>
        </w:rPr>
        <w:t>сюжет ролевой игры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б)содержание ролевой игры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продолжительность ролевой игры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 уровень развития ролевой игры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14. </w:t>
      </w:r>
      <w:r>
        <w:rPr>
          <w:rFonts w:cs="Times New Roman" w:ascii="Times New Roman" w:hAnsi="Times New Roman"/>
          <w:color w:val="1D2326"/>
          <w:sz w:val="24"/>
          <w:szCs w:val="24"/>
        </w:rPr>
        <w:t>Логика игровых действий определяется принятой на себя ролью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а)на первом уровне развития игры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б)</w:t>
      </w:r>
      <w:r>
        <w:rPr>
          <w:rFonts w:cs="Times New Roman" w:ascii="Times New Roman" w:hAnsi="Times New Roman"/>
          <w:color w:val="1D2326"/>
          <w:sz w:val="24"/>
          <w:szCs w:val="24"/>
        </w:rPr>
        <w:t xml:space="preserve"> на втором уровне развития игры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 на третьем уровне развития игры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 на четвертом уровне развития игры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15. </w:t>
      </w:r>
      <w:r>
        <w:rPr>
          <w:rFonts w:cs="Times New Roman" w:ascii="Times New Roman" w:hAnsi="Times New Roman"/>
          <w:color w:val="1D2326"/>
          <w:sz w:val="24"/>
          <w:szCs w:val="24"/>
        </w:rPr>
        <w:t> Речь дошкольника, содержащая инструкции, объяснения, указания, называетс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 xml:space="preserve">а) контекстной речью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 xml:space="preserve">б) ситуативной речью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в)</w:t>
      </w:r>
      <w:r>
        <w:rPr>
          <w:rFonts w:cs="Times New Roman" w:ascii="Times New Roman" w:hAnsi="Times New Roman"/>
          <w:color w:val="1D2326"/>
          <w:sz w:val="24"/>
          <w:szCs w:val="24"/>
        </w:rPr>
        <w:t xml:space="preserve"> объяснительной речью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 автономной речью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16. </w:t>
      </w:r>
      <w:r>
        <w:rPr>
          <w:rFonts w:cs="Times New Roman" w:ascii="Times New Roman" w:hAnsi="Times New Roman"/>
          <w:color w:val="1D2326"/>
          <w:sz w:val="24"/>
          <w:szCs w:val="24"/>
        </w:rPr>
        <w:t> Одним из проявлений кризиса 7-ми лет являетс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а)</w:t>
      </w:r>
      <w:r>
        <w:rPr>
          <w:rFonts w:cs="Times New Roman" w:ascii="Times New Roman" w:hAnsi="Times New Roman"/>
          <w:color w:val="1D2326"/>
          <w:sz w:val="24"/>
          <w:szCs w:val="24"/>
        </w:rPr>
        <w:t xml:space="preserve"> неестественность поведения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б)автономная детская речь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негативизм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упрямство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17. </w:t>
      </w:r>
      <w:r>
        <w:rPr>
          <w:rFonts w:cs="Times New Roman" w:ascii="Times New Roman" w:hAnsi="Times New Roman"/>
          <w:color w:val="1D2326"/>
          <w:sz w:val="24"/>
          <w:szCs w:val="24"/>
        </w:rPr>
        <w:t>Проблема перехода от младшего школьного возраста к подростковому возрасту особенно остра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 xml:space="preserve">а) в первом классе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б)</w:t>
      </w:r>
      <w:r>
        <w:rPr>
          <w:rFonts w:cs="Times New Roman" w:ascii="Times New Roman" w:hAnsi="Times New Roman"/>
          <w:color w:val="1D2326"/>
          <w:sz w:val="24"/>
          <w:szCs w:val="24"/>
        </w:rPr>
        <w:t xml:space="preserve"> в пятом классе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 в седьмом классе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в десятом класс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18. </w:t>
      </w:r>
      <w:r>
        <w:rPr>
          <w:rFonts w:cs="Times New Roman" w:ascii="Times New Roman" w:hAnsi="Times New Roman"/>
          <w:color w:val="1D2326"/>
          <w:sz w:val="24"/>
          <w:szCs w:val="24"/>
        </w:rPr>
        <w:t>У подростков внутренние органы растут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а)</w:t>
      </w:r>
      <w:r>
        <w:rPr>
          <w:rFonts w:cs="Times New Roman" w:ascii="Times New Roman" w:hAnsi="Times New Roman"/>
          <w:color w:val="1D2326"/>
          <w:sz w:val="24"/>
          <w:szCs w:val="24"/>
        </w:rPr>
        <w:t>медленнее, чем скелет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б)быстрее, чем скелет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с той же скорость, что и скелет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сложно сказать что-то определенно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19.</w:t>
      </w:r>
      <w:r>
        <w:rPr>
          <w:rFonts w:cs="Times New Roman" w:ascii="Times New Roman" w:hAnsi="Times New Roman"/>
          <w:color w:val="1D2326"/>
          <w:sz w:val="24"/>
          <w:szCs w:val="24"/>
        </w:rPr>
        <w:t xml:space="preserve"> Система внутренне согласованных представлений о себе - это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а)нравственный облик человека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б)этический кодекс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 сложно сказать что-то определенное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г)</w:t>
      </w:r>
      <w:r>
        <w:rPr>
          <w:rFonts w:cs="Times New Roman" w:ascii="Times New Roman" w:hAnsi="Times New Roman"/>
          <w:color w:val="1D2326"/>
          <w:sz w:val="24"/>
          <w:szCs w:val="24"/>
        </w:rPr>
        <w:t xml:space="preserve"> «Я-концепция»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20. </w:t>
      </w:r>
      <w:r>
        <w:rPr>
          <w:rFonts w:cs="Times New Roman" w:ascii="Times New Roman" w:hAnsi="Times New Roman"/>
          <w:color w:val="1D2326"/>
          <w:sz w:val="24"/>
          <w:szCs w:val="24"/>
        </w:rPr>
        <w:t>Социальная дезадаптация при акцентуации характера в подростковом возрасте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а)бывает длительной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б) бывает постоянной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в)</w:t>
      </w:r>
      <w:r>
        <w:rPr>
          <w:rFonts w:cs="Times New Roman" w:ascii="Times New Roman" w:hAnsi="Times New Roman"/>
          <w:color w:val="1D2326"/>
          <w:sz w:val="24"/>
          <w:szCs w:val="24"/>
        </w:rPr>
        <w:t xml:space="preserve"> бывает непродолжительной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 сложно сказать что-то определенно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21. </w:t>
      </w:r>
      <w:r>
        <w:rPr>
          <w:rFonts w:cs="Times New Roman" w:ascii="Times New Roman" w:hAnsi="Times New Roman"/>
          <w:color w:val="1D2326"/>
          <w:sz w:val="24"/>
          <w:szCs w:val="24"/>
        </w:rPr>
        <w:t>В подростковом возрасте память становитс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а)</w:t>
      </w:r>
      <w:r>
        <w:rPr>
          <w:rFonts w:cs="Times New Roman" w:ascii="Times New Roman" w:hAnsi="Times New Roman"/>
          <w:color w:val="1D2326"/>
          <w:sz w:val="24"/>
          <w:szCs w:val="24"/>
        </w:rPr>
        <w:t>интеллектуализированной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б) произвольной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 непроизвольной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 сложно сказать что-то определенно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22. </w:t>
      </w:r>
      <w:r>
        <w:rPr>
          <w:rFonts w:cs="Times New Roman" w:ascii="Times New Roman" w:hAnsi="Times New Roman"/>
          <w:color w:val="1D2326"/>
          <w:sz w:val="24"/>
          <w:szCs w:val="24"/>
        </w:rPr>
        <w:t>При напряженном протекании ранней юности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а)</w:t>
      </w:r>
      <w:r>
        <w:rPr>
          <w:rFonts w:cs="Times New Roman" w:ascii="Times New Roman" w:hAnsi="Times New Roman"/>
          <w:color w:val="1D2326"/>
          <w:sz w:val="24"/>
          <w:szCs w:val="24"/>
        </w:rPr>
        <w:t>происходят быстрые скачкообразные изменения без особых эмоциональных срывов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б) происходит плавное продвижение к кризису 17 лет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 происходят мучительные поиски своего пути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 сложно сказать что-то определенно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23. </w:t>
      </w:r>
      <w:r>
        <w:rPr>
          <w:rFonts w:cs="Times New Roman" w:ascii="Times New Roman" w:hAnsi="Times New Roman"/>
          <w:color w:val="1D2326"/>
          <w:sz w:val="24"/>
          <w:szCs w:val="24"/>
        </w:rPr>
        <w:t> Восприятие времени в ранней юности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 xml:space="preserve">а) непротиворечиво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 xml:space="preserve">б) противоречиво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 xml:space="preserve">в) </w:t>
      </w:r>
      <w:r>
        <w:rPr>
          <w:rFonts w:cs="Times New Roman" w:ascii="Times New Roman" w:hAnsi="Times New Roman"/>
          <w:color w:val="1D2326"/>
          <w:sz w:val="24"/>
          <w:szCs w:val="24"/>
        </w:rPr>
        <w:t>отсутствует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сложно сказать что-то определенно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24. </w:t>
      </w:r>
      <w:r>
        <w:rPr>
          <w:rFonts w:cs="Times New Roman" w:ascii="Times New Roman" w:hAnsi="Times New Roman"/>
          <w:color w:val="1D2326"/>
          <w:sz w:val="24"/>
          <w:szCs w:val="24"/>
        </w:rPr>
        <w:t>Стиль студенческой жизни, предполагающий углубленное изучение предметов, - это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 xml:space="preserve">а) профессиональная субкультура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 xml:space="preserve">б) студенческая субкультура; 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в)</w:t>
      </w:r>
      <w:r>
        <w:rPr>
          <w:rFonts w:cs="Times New Roman" w:ascii="Times New Roman" w:hAnsi="Times New Roman"/>
          <w:color w:val="1D2326"/>
          <w:sz w:val="24"/>
          <w:szCs w:val="24"/>
        </w:rPr>
        <w:t xml:space="preserve"> академическая субкультура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</w:rPr>
        <w:t>г)</w:t>
      </w: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  <w:r>
        <w:rPr>
          <w:rFonts w:cs="Times New Roman" w:ascii="Times New Roman" w:hAnsi="Times New Roman"/>
          <w:color w:val="1D2326"/>
          <w:sz w:val="24"/>
          <w:szCs w:val="24"/>
        </w:rPr>
        <w:t>нонконформистская субкультура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25. </w:t>
      </w:r>
      <w:r>
        <w:rPr>
          <w:rFonts w:cs="Times New Roman" w:ascii="Times New Roman" w:hAnsi="Times New Roman"/>
          <w:color w:val="1D2326"/>
          <w:sz w:val="24"/>
          <w:szCs w:val="24"/>
        </w:rPr>
        <w:t> Любовь, при которой любит только один из супругов, - это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а)безусловная любовь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б)равнозначная любовь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в)</w:t>
      </w:r>
      <w:r>
        <w:rPr>
          <w:rFonts w:cs="Times New Roman" w:ascii="Times New Roman" w:hAnsi="Times New Roman"/>
          <w:color w:val="1D2326"/>
          <w:sz w:val="24"/>
          <w:szCs w:val="24"/>
        </w:rPr>
        <w:t>неразделенная любовь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 влюбленность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26. </w:t>
      </w:r>
      <w:r>
        <w:rPr>
          <w:rFonts w:cs="Times New Roman" w:ascii="Times New Roman" w:hAnsi="Times New Roman"/>
          <w:color w:val="1D2326"/>
          <w:sz w:val="24"/>
          <w:szCs w:val="24"/>
        </w:rPr>
        <w:t>Мотивы получения удовольствия преобладают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а)</w:t>
      </w:r>
      <w:r>
        <w:rPr>
          <w:rFonts w:cs="Times New Roman" w:ascii="Times New Roman" w:hAnsi="Times New Roman"/>
          <w:color w:val="1D2326"/>
          <w:sz w:val="24"/>
          <w:szCs w:val="24"/>
        </w:rPr>
        <w:t>при гедонистической направленности личности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б)при эгоистической направленности личности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при духовно-нравственной направленности личности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 при сущностной направленности личности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27. </w:t>
      </w:r>
      <w:r>
        <w:rPr>
          <w:rFonts w:cs="Times New Roman" w:ascii="Times New Roman" w:hAnsi="Times New Roman"/>
          <w:color w:val="1D2326"/>
          <w:sz w:val="24"/>
          <w:szCs w:val="24"/>
        </w:rPr>
        <w:t>Пик профессиональной деятельности приходится на конец   зрелости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а)у летчиков-испытателей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б) у авиадиспетчеров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 у преподавателей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 xml:space="preserve">г) </w:t>
      </w:r>
      <w:r>
        <w:rPr>
          <w:rFonts w:cs="Times New Roman" w:ascii="Times New Roman" w:hAnsi="Times New Roman"/>
          <w:color w:val="1D2326"/>
          <w:sz w:val="24"/>
          <w:szCs w:val="24"/>
        </w:rPr>
        <w:t>у ученых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28. </w:t>
      </w:r>
      <w:r>
        <w:rPr>
          <w:rFonts w:cs="Times New Roman" w:ascii="Times New Roman" w:hAnsi="Times New Roman"/>
          <w:color w:val="1D2326"/>
          <w:sz w:val="24"/>
          <w:szCs w:val="24"/>
        </w:rPr>
        <w:t> Центральным психологическим новообразованием зрелости является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а)</w:t>
      </w:r>
      <w:r>
        <w:rPr>
          <w:rFonts w:cs="Times New Roman" w:ascii="Times New Roman" w:hAnsi="Times New Roman"/>
          <w:color w:val="1D2326"/>
          <w:sz w:val="24"/>
          <w:szCs w:val="24"/>
        </w:rPr>
        <w:t>продуктивность в профессиональном и семейном плане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б)самосознание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окончательное самоопределение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 профессиональное самоопределение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29. </w:t>
      </w:r>
      <w:r>
        <w:rPr>
          <w:rFonts w:cs="Times New Roman" w:ascii="Times New Roman" w:hAnsi="Times New Roman"/>
          <w:color w:val="1D2326"/>
          <w:sz w:val="24"/>
          <w:szCs w:val="24"/>
        </w:rPr>
        <w:t>Возраст от 80 до 89 лет - это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а)предстарческий период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б) старческий период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в)</w:t>
      </w:r>
      <w:r>
        <w:rPr>
          <w:rFonts w:cs="Times New Roman" w:ascii="Times New Roman" w:hAnsi="Times New Roman"/>
          <w:color w:val="1D2326"/>
          <w:sz w:val="24"/>
          <w:szCs w:val="24"/>
        </w:rPr>
        <w:t xml:space="preserve"> позднестарческий период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г) дряхлость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> 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b/>
          <w:bCs/>
          <w:color w:val="1D2326"/>
          <w:sz w:val="24"/>
          <w:szCs w:val="24"/>
        </w:rPr>
        <w:t xml:space="preserve">30. </w:t>
      </w:r>
      <w:r>
        <w:rPr>
          <w:rFonts w:cs="Times New Roman" w:ascii="Times New Roman" w:hAnsi="Times New Roman"/>
          <w:color w:val="1D2326"/>
          <w:sz w:val="24"/>
          <w:szCs w:val="24"/>
        </w:rPr>
        <w:t>Ощущение безнадежности от предстоящей разлуки с жизнью - это: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а)стадия отрицания смерти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б) стадия гнева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  <w:t>в) стадия торга;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contextualSpacing/>
        <w:rPr/>
      </w:pPr>
      <w:r>
        <w:rPr>
          <w:rFonts w:cs="Times New Roman" w:ascii="Times New Roman" w:hAnsi="Times New Roman"/>
          <w:color w:val="1D2326"/>
          <w:sz w:val="24"/>
          <w:szCs w:val="24"/>
          <w:u w:val="single"/>
        </w:rPr>
        <w:t>г)</w:t>
      </w:r>
      <w:r>
        <w:rPr>
          <w:rFonts w:cs="Times New Roman" w:ascii="Times New Roman" w:hAnsi="Times New Roman"/>
          <w:color w:val="1D2326"/>
          <w:sz w:val="24"/>
          <w:szCs w:val="24"/>
        </w:rPr>
        <w:t xml:space="preserve"> стадия депресси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b/>
          <w:bCs/>
          <w:color w:val="1D2326"/>
        </w:rPr>
        <w:t>Вариант 5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b/>
          <w:bCs/>
          <w:color w:val="1D2326"/>
        </w:rPr>
        <w:t> </w:t>
      </w:r>
    </w:p>
    <w:p>
      <w:pPr>
        <w:pStyle w:val="Style18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rStyle w:val="StrongEmphasis"/>
          <w:color w:val="1D2326"/>
        </w:rPr>
        <w:t>1. </w:t>
      </w:r>
      <w:r>
        <w:rPr>
          <w:color w:val="1D2326"/>
        </w:rPr>
        <w:t> Продолжительность ролевой игры к концу дошкольного возраста может составлять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10-15 минут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30-40 минут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около час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 xml:space="preserve"> несколько часов или дней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</w:rPr>
        <w:t xml:space="preserve">Особенно если предоставить ребенку такие прекрасные ролевые игрушки, как </w:t>
      </w:r>
      <w:hyperlink r:id="rId2">
        <w:r>
          <w:rPr>
            <w:rStyle w:val="InternetLink"/>
          </w:rPr>
          <w:t xml:space="preserve">машинки на радиоуправлении </w:t>
        </w:r>
      </w:hyperlink>
      <w:r>
        <w:rPr>
          <w:color w:val="1D2326"/>
        </w:rPr>
        <w:t>или кукольный домик со всем содержимым и нарядными жителями. А пиратский корабль с матросами или динозавры с дикарями, фермы, зоопарки, строительная техника, наборы юных профессионалов: врачей, парикмахеров, продавцов и т.д. - вот тот мир, который помогает маленькому ребенку поднятся на новую ступеньку развития.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. </w:t>
      </w:r>
      <w:r>
        <w:rPr>
          <w:color w:val="1D2326"/>
        </w:rPr>
        <w:t>Вплетение процессов «обратного развития» в ход эволюции   –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неравномерность развит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цикличность развит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метаморфозы развит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>сочетание процессов эволюции и инволюции в развити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3. </w:t>
      </w:r>
      <w:r>
        <w:rPr>
          <w:color w:val="1D2326"/>
        </w:rPr>
        <w:t xml:space="preserve"> Построение периодизации развития на основе внешнего критерия, связанного с процессом развития, характерно: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дляпериодизации Вильяма Штерн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для периодизации Павла Петровича Блонского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для периодизации Зигмунда Фрейд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>для периодизации Льва Семеновича Выготского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4. </w:t>
      </w:r>
      <w:r>
        <w:rPr>
          <w:color w:val="1D2326"/>
        </w:rPr>
        <w:t> Развитие человека в зрелом возрасте больше зависят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 от социальной ситуации в стран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от его профессиональной деятельн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в)</w:t>
      </w:r>
      <w:r>
        <w:rPr>
          <w:color w:val="1D2326"/>
        </w:rPr>
        <w:t>от его жизненного замысл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от его семейной жизн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5. </w:t>
      </w:r>
      <w:r>
        <w:rPr>
          <w:color w:val="1D2326"/>
        </w:rPr>
        <w:t>Развитие морального сознания личности рассматривается в работах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Эрика Эриксон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>Лоренса Колберг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Артура Владимировича Петровского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Жана Пиаж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6. </w:t>
      </w:r>
      <w:r>
        <w:rPr>
          <w:color w:val="1D2326"/>
        </w:rPr>
        <w:t xml:space="preserve">Превращение мышления ребенка в гипотетико-дедуктивное, по мнению Жана Пиаже, происходит в период развития: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сенсомоторного интеллект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репрезентативного интеллекта и конкретных операци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в)</w:t>
      </w:r>
      <w:r>
        <w:rPr>
          <w:color w:val="1D2326"/>
        </w:rPr>
        <w:t>формальных операци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теоретического мышления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>7.</w:t>
      </w:r>
      <w:r>
        <w:rPr>
          <w:color w:val="1D2326"/>
        </w:rPr>
        <w:t xml:space="preserve"> Острота зрения у младенца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как у взрослого человек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намного лучше, чем у взрослого человек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намного хуже, чем у взрослого человек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 xml:space="preserve">г) </w:t>
      </w:r>
      <w:r>
        <w:rPr>
          <w:color w:val="1D2326"/>
        </w:rPr>
        <w:t>сложно сказать что-то определенно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>8</w:t>
      </w:r>
      <w:r>
        <w:rPr>
          <w:color w:val="1D2326"/>
        </w:rPr>
        <w:t xml:space="preserve">. Психологическим критерием перехода к младенчеству является: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такого критерия нет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возврат ребенка к весу, с которым он родилс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появление зрительного и слухового сосредоточе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 xml:space="preserve"> комплекс оживления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9. </w:t>
      </w:r>
      <w:r>
        <w:rPr>
          <w:color w:val="1D2326"/>
        </w:rPr>
        <w:t>Отсутствие интереса к взрослому к концу младенческого возраста 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>проявление отклонений в развити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нормальное явл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проявление ускоренного развит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сложно сказать что-то определенно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0. </w:t>
      </w:r>
      <w:r>
        <w:rPr>
          <w:color w:val="1D2326"/>
        </w:rPr>
        <w:t>Переход ребенка от доизобразительной стадии рисования к изобразительной происходит, когда он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начинает проводить лини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 xml:space="preserve"> начинает узнавать что-то в случайном сочетании лини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сообщает о намерении что-нибудь нарисоват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рисует узнаваемое изображени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1. </w:t>
      </w:r>
      <w:r>
        <w:rPr>
          <w:color w:val="1D2326"/>
        </w:rPr>
        <w:t> В раннем детстве интенсивно развива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наглядно-образное мышл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логическое мышл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пространственное мышл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>наглядно-действенное мышлени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2. </w:t>
      </w:r>
      <w:r>
        <w:rPr>
          <w:color w:val="1D2326"/>
        </w:rPr>
        <w:t>Стремление ребенка 3-х лет непрерывно конфликтовать с окружающими 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 негативизм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своевол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 xml:space="preserve">в) </w:t>
      </w:r>
      <w:r>
        <w:rPr>
          <w:color w:val="1D2326"/>
        </w:rPr>
        <w:t>протест-бунт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обесценивание взрослых.</w:t>
      </w:r>
    </w:p>
    <w:p>
      <w:pPr>
        <w:pStyle w:val="Style18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>13. </w:t>
      </w:r>
      <w:r>
        <w:rPr>
          <w:color w:val="1D2326"/>
        </w:rPr>
        <w:t> Исторический очерк развития возрастной психологии как науки охватывает период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с 7 – 6 веков до нашей эры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с середины 18 века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в)</w:t>
      </w:r>
      <w:r>
        <w:rPr>
          <w:color w:val="1D2326"/>
        </w:rPr>
        <w:t xml:space="preserve"> с конца 19 век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с конца 20 века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4. </w:t>
      </w:r>
      <w:r>
        <w:rPr>
          <w:color w:val="1D2326"/>
        </w:rPr>
        <w:t>К сюжетным игрушкам относя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>куклы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строительные материалы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пирамидк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камушк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5. </w:t>
      </w:r>
      <w:r>
        <w:rPr>
          <w:color w:val="1D2326"/>
        </w:rPr>
        <w:t>На развитие психических функций в дошкольном возрасте наибольшее влияние оказывает развитие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внима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  <w:u w:val="single"/>
        </w:rPr>
        <w:t>б)</w:t>
      </w:r>
      <w:r>
        <w:rPr>
          <w:color w:val="1D2326"/>
        </w:rPr>
        <w:t xml:space="preserve"> памя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мышле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восприятия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6. </w:t>
      </w:r>
      <w:r>
        <w:rPr>
          <w:color w:val="1D2326"/>
        </w:rPr>
        <w:t> Высокая личностная тревожность – это одно из проявлений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 личностной неготовности к школ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интеллектуальной неготовности к школ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физической неготовности к школ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>личностных особенностей при высокой комплексной готовности к школ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7. </w:t>
      </w:r>
      <w:r>
        <w:rPr>
          <w:color w:val="1D2326"/>
        </w:rPr>
        <w:t>Психологическая характеристика младшего школьного возраста включает особенно подробное описание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 xml:space="preserve"> компонентов учебной деятельности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особенностей общения с родителями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структуры игровой деятельн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сложно сказать что-то определенно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8. </w:t>
      </w:r>
      <w:r>
        <w:rPr>
          <w:color w:val="1D2326"/>
        </w:rPr>
        <w:t>В подростковом возрасте формиру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новый образ психологического «Я»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новый образ поведенческого «Я»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в)</w:t>
      </w:r>
      <w:r>
        <w:rPr>
          <w:color w:val="1D2326"/>
        </w:rPr>
        <w:t>новый образ физического «Я»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новый образ профессионального «Я»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>19.</w:t>
      </w:r>
      <w:r>
        <w:rPr>
          <w:color w:val="1D2326"/>
        </w:rPr>
        <w:t xml:space="preserve"> В подростковом возрасте акцентуации характера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не проявляютс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проявляются в неявной форм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сложно сказать что-то определенно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 xml:space="preserve"> проявляются особенно ярко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0. </w:t>
      </w:r>
      <w:r>
        <w:rPr>
          <w:color w:val="1D2326"/>
        </w:rPr>
        <w:t xml:space="preserve">В подростковом возрасте наиболее тесно связаны со школьным обучением: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информативно-коммуникативные увлече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 xml:space="preserve"> интеллектуально-эстетические увлече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телесно-мануальные увлече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эгоцентрические увлечения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1. </w:t>
      </w:r>
      <w:r>
        <w:rPr>
          <w:color w:val="1D2326"/>
        </w:rPr>
        <w:t>Социальной ситуацией развития в подростковом возрасте явля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общение с учителями в учебной деятельн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общение с родителям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в)</w:t>
      </w:r>
      <w:r>
        <w:rPr>
          <w:color w:val="1D2326"/>
        </w:rPr>
        <w:t xml:space="preserve"> общение со сверстниками, учителями и родителям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общение с коллегам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2. </w:t>
      </w:r>
      <w:r>
        <w:rPr>
          <w:color w:val="1D2326"/>
        </w:rPr>
        <w:t>В ранней юности уникальное место занимает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общ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семь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любов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 xml:space="preserve"> дружба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3. </w:t>
      </w:r>
      <w:r>
        <w:rPr>
          <w:color w:val="1D2326"/>
        </w:rPr>
        <w:t> Кризис 17 лет связан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 xml:space="preserve"> с переходом от школьной к взрослой жизни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с юношеской дружбой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с юношеской любовью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с изменением семейного положения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4. </w:t>
      </w:r>
      <w:r>
        <w:rPr>
          <w:color w:val="1D2326"/>
        </w:rPr>
        <w:t>Центральное психологическое новообразование юности –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 самосозна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окончательное самоопредел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рефлекс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>самоопределени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5. </w:t>
      </w:r>
      <w:r>
        <w:rPr>
          <w:color w:val="1D2326"/>
        </w:rPr>
        <w:t> Любовь, при которой объект любви наделяется желаемыми идеальными чертами, 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безусловная любов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равнозначная любов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неразделенная любов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 xml:space="preserve"> влюбленность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6. </w:t>
      </w:r>
      <w:r>
        <w:rPr>
          <w:color w:val="1D2326"/>
        </w:rPr>
        <w:t>Мотивы призвания в профессиональной и семейной деятельности преобладают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при гедонистической направленности личн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при эгоистической направленности личн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при духовно-нравственной направленности личн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 xml:space="preserve"> при сущностной направленности личност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7. </w:t>
      </w:r>
      <w:r>
        <w:rPr>
          <w:color w:val="1D2326"/>
        </w:rPr>
        <w:t>Сущность кризиса 40 лет 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внесение корректив в жизненный замысел и изменение «Я-концепции»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 xml:space="preserve"> потеря смысла жизн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осознание бесцельности прожитой жизн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построение плана жизн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8. </w:t>
      </w:r>
      <w:r>
        <w:rPr>
          <w:color w:val="1D2326"/>
        </w:rPr>
        <w:t> Человек не полностью достигает психологической зрелости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при гедонистической направленности личн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>при эгоистической направленности личн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при духовно-нравственной направленности личн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при сущностной направленности личност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9. </w:t>
      </w:r>
      <w:r>
        <w:rPr>
          <w:color w:val="1D2326"/>
        </w:rPr>
        <w:t>Отказ человека признать возможность своей смерти 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>стадия отрицания смер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стадия гнев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стадия торг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стадия депресси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30. </w:t>
      </w:r>
      <w:r>
        <w:rPr>
          <w:color w:val="1D2326"/>
        </w:rPr>
        <w:t>Больше всего из когнитивных процессов в процессе старения страдает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 xml:space="preserve">а) </w:t>
      </w:r>
      <w:r>
        <w:rPr>
          <w:color w:val="1D2326"/>
        </w:rPr>
        <w:t>скорость выполнения умственных операци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кратковременная памят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долговременная памят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мгновенная память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b/>
          <w:bCs/>
          <w:color w:val="1D2326"/>
        </w:rPr>
        <w:t>Вариант 4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. </w:t>
      </w:r>
      <w:r>
        <w:rPr>
          <w:color w:val="1D2326"/>
        </w:rPr>
        <w:t xml:space="preserve">Факторы, определяющие развитие возрастной психологии как науки рассматриваются: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в зоопсихологии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в методологии психологии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в дефектологи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>в дифференциальной психологи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. </w:t>
      </w:r>
      <w:r>
        <w:rPr>
          <w:color w:val="1D2326"/>
        </w:rPr>
        <w:t>Превращение количественных изменений развития в качественные изменения –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неравномерность развит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цикличность развит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в)</w:t>
      </w:r>
      <w:r>
        <w:rPr>
          <w:color w:val="1D2326"/>
        </w:rPr>
        <w:t>метаморфозы развит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сочетание процессов эволюции и инволюции в развити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3. </w:t>
      </w:r>
      <w:r>
        <w:rPr>
          <w:color w:val="1D2326"/>
        </w:rPr>
        <w:t> Основными условиями психического развития являю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   применяемые технологии обучения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 xml:space="preserve"> предметы материальной и духовной культуры, люди и отношения между ними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уровень развития материальной культуры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применяемые технологии воспитания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4. </w:t>
      </w:r>
      <w:r>
        <w:rPr>
          <w:color w:val="1D2326"/>
        </w:rPr>
        <w:t> Скачкообразное и неравномерное течение процесса развития характерн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 для периода рост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>для всей жизн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для кризисного период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для стабильного периода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5. </w:t>
      </w:r>
      <w:r>
        <w:rPr>
          <w:color w:val="1D2326"/>
        </w:rPr>
        <w:t>Генезис структурных звеньев самосознания начина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с узнавания родителей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с узнавания друзей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в)</w:t>
      </w:r>
      <w:r>
        <w:rPr>
          <w:color w:val="1D2326"/>
        </w:rPr>
        <w:t xml:space="preserve"> с узнавания себ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с отличия знакомых людей от незнакомых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6. </w:t>
      </w:r>
      <w:r>
        <w:rPr>
          <w:color w:val="1D2326"/>
        </w:rPr>
        <w:t xml:space="preserve">Развитие дооперациональных представлений, по мнению Жана Пиаже, происходит в период развития: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сенсомоторного интеллект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>репрезентативного интеллекта и конкретных операци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формальных операци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теоретического мышления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>7.</w:t>
      </w:r>
      <w:r>
        <w:rPr>
          <w:color w:val="1D2326"/>
        </w:rPr>
        <w:t xml:space="preserve"> Психологические предпосылки перехода к раннему детству включают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потребность в общении со взрослым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появление зрительного и слухового сосредоточения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в) комплекс оживления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 xml:space="preserve"> автономную детскую речь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8. </w:t>
      </w:r>
      <w:r>
        <w:rPr>
          <w:color w:val="1D2326"/>
        </w:rPr>
        <w:t>Первая эмоциональная реакция новорожденного 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комплекс оживле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улыбк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плач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 xml:space="preserve"> крик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9. </w:t>
      </w:r>
      <w:r>
        <w:rPr>
          <w:color w:val="1D2326"/>
        </w:rPr>
        <w:t>Одним из проявлений эмоциональной депривации в младенческом возрасте явля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>неадекватная эмоциональная реакция в ответ на действия взрослого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отсутствие чувства стыд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отсутствие эмоционального сопережива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амбивалентное поведени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0. </w:t>
      </w:r>
      <w:r>
        <w:rPr>
          <w:color w:val="1D2326"/>
        </w:rPr>
        <w:t>Наиболее значимыми для психического развития в раннем детстве оказываю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рисова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 xml:space="preserve"> орудийные действ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лепк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учебная деятельность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1. </w:t>
      </w:r>
      <w:r>
        <w:rPr>
          <w:color w:val="1D2326"/>
        </w:rPr>
        <w:t> Нормальный ход умственного развития в раннем детстве определяет развитие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внима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памя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мышле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>восприятия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2. </w:t>
      </w:r>
      <w:r>
        <w:rPr>
          <w:color w:val="1D2326"/>
        </w:rPr>
        <w:t>Стремление ребенка 3-х лет не подчиняться требованиям взрослых 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 xml:space="preserve">а) </w:t>
      </w:r>
      <w:r>
        <w:rPr>
          <w:color w:val="1D2326"/>
        </w:rPr>
        <w:t>негативизм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своевол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протест-бунт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обесценивание взрослых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3. </w:t>
      </w:r>
      <w:r>
        <w:rPr>
          <w:color w:val="1D2326"/>
        </w:rPr>
        <w:t> То, что дошкольник выделяет как основной момент деятельности взрослых 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>сюжет ролевой игры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содержание ролевой игры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продолжительность ролевой игры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уровень развития ролевой игры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4. </w:t>
      </w:r>
      <w:r>
        <w:rPr>
          <w:color w:val="1D2326"/>
        </w:rPr>
        <w:t>Логика игровых действий четко воссоздает реальную жизнь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на первом уровне развития игры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на втором уровне развития игры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на третьем уровне развития игры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 xml:space="preserve">г) </w:t>
      </w:r>
      <w:r>
        <w:rPr>
          <w:color w:val="1D2326"/>
        </w:rPr>
        <w:t>на четвертом уровне развития игры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>15.  </w:t>
      </w:r>
      <w:r>
        <w:rPr>
          <w:color w:val="1D2326"/>
        </w:rPr>
        <w:t>В дошкольном возрасте наиболее интенсивно развива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 xml:space="preserve">а) </w:t>
      </w:r>
      <w:r>
        <w:rPr>
          <w:color w:val="1D2326"/>
        </w:rPr>
        <w:t xml:space="preserve">наглядно-образное мышление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наглядно-действенное мышление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логическое мышл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пространственное мышлени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6. </w:t>
      </w:r>
      <w:r>
        <w:rPr>
          <w:color w:val="1D2326"/>
        </w:rPr>
        <w:t> Вербализм – это одно из проявлений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 личностной неготовности к школ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>интеллектуальной неготовности к школ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физической неготовности к школ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нравственной неготовности к школ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7. </w:t>
      </w:r>
      <w:r>
        <w:rPr>
          <w:color w:val="1D2326"/>
        </w:rPr>
        <w:t>К концу младшего школьного возраста самооценка станови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>адекватно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завышенно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заниженно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неустойчивой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8. </w:t>
      </w:r>
      <w:r>
        <w:rPr>
          <w:color w:val="1D2326"/>
        </w:rPr>
        <w:t>У подростков половых гормонов вырабатыва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меньше, чем у взрослых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>больше, чем у взрослых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столько же, сколько и у взрослых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сложно сказать что-то определенно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>19.</w:t>
      </w:r>
      <w:r>
        <w:rPr>
          <w:color w:val="1D2326"/>
        </w:rPr>
        <w:t xml:space="preserve"> К концу подросткового возраста «Я-концепция»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только начинает формироватьс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окончательно сформирован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сложно сказать что-то определенно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 xml:space="preserve"> в основном, стабилизируется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0. </w:t>
      </w:r>
      <w:r>
        <w:rPr>
          <w:color w:val="1D2326"/>
        </w:rPr>
        <w:t>Самым примитивным видом подростковых увлечений являю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</w:t>
      </w:r>
      <w:r>
        <w:rPr>
          <w:color w:val="1D2326"/>
        </w:rPr>
        <w:t>)информативно-коммуникативные увлече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накопительские увлече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телесно-мануальные увлече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эгоцентрические увлечения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b/>
          <w:bCs/>
          <w:color w:val="1D2326"/>
        </w:rPr>
        <w:t>2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1. </w:t>
      </w:r>
      <w:r>
        <w:rPr>
          <w:color w:val="1D2326"/>
        </w:rPr>
        <w:t>В подростковом возрасте внимание станови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интеллектуализированным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б)</w:t>
      </w:r>
      <w:r>
        <w:rPr>
          <w:color w:val="1D2326"/>
        </w:rPr>
        <w:t xml:space="preserve"> произвольным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непроизвольным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сложно сказать что-то определенно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2. </w:t>
      </w:r>
      <w:r>
        <w:rPr>
          <w:color w:val="1D2326"/>
        </w:rPr>
        <w:t>При сложном протекании ранней юности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происходят быстрые скачкообразные изменения без особых эмоциональных срывов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происходит плавное продвижение к кризису 17 лет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в)</w:t>
      </w:r>
      <w:r>
        <w:rPr>
          <w:color w:val="1D2326"/>
        </w:rPr>
        <w:t xml:space="preserve"> происходят мучительные поиски своего пу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сложно сказать что-то определенно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3. </w:t>
      </w:r>
      <w:r>
        <w:rPr>
          <w:color w:val="1D2326"/>
        </w:rPr>
        <w:t> Социальной ситуацией развития в ранней юности явля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общение с родителями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общение с учителями, сверстниками и родителями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общение со сверсникам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  <w:u w:val="single"/>
        </w:rPr>
        <w:t>г)</w:t>
      </w:r>
      <w:r>
        <w:rPr>
          <w:b/>
          <w:bCs/>
          <w:color w:val="1D2326"/>
        </w:rPr>
        <w:t xml:space="preserve"> </w:t>
      </w:r>
      <w:r>
        <w:rPr>
          <w:color w:val="1D2326"/>
        </w:rPr>
        <w:t>общение с взрослыми и сверстникам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</w:rPr>
        <w:t xml:space="preserve">Если у вас не в порядке сотовый телефон - ваша комуникабильность остается на более низком уровне, чем у сверстников, что в подростковом возрасте и в ранней юности чревато психологическими проблемами. </w:t>
      </w:r>
      <w:hyperlink r:id="rId3">
        <w:r>
          <w:rPr>
            <w:rStyle w:val="InternetLink"/>
          </w:rPr>
          <w:t xml:space="preserve">Срочный ремонт сотовых телефонов </w:t>
        </w:r>
      </w:hyperlink>
      <w:r>
        <w:rPr>
          <w:color w:val="1D2326"/>
        </w:rPr>
        <w:t>быстро сделает вас доступными для общения, дружбы и любви. е уходите в сумрак, оставайтесь всегда на связи - это того стоит! Юношеская дружба самая крепкая!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4. </w:t>
      </w:r>
      <w:r>
        <w:rPr>
          <w:color w:val="1D2326"/>
        </w:rPr>
        <w:t>Стиль студенческой жизни, предполагающий поощрение инакомыслия, 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а) профессиональная субкультура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 xml:space="preserve">б) студенческая субкультура;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академическая субкультур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b/>
          <w:bCs/>
          <w:color w:val="1D2326"/>
        </w:rPr>
        <w:t> </w:t>
      </w:r>
      <w:r>
        <w:rPr>
          <w:color w:val="1D2326"/>
        </w:rPr>
        <w:t>нонконформистская субкультура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b/>
          <w:bCs/>
          <w:color w:val="1D2326"/>
        </w:rPr>
        <w:t>2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5. </w:t>
      </w:r>
      <w:r>
        <w:rPr>
          <w:color w:val="1D2326"/>
        </w:rPr>
        <w:t> Одним из центральных психологических новообразований молодости явля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 самосозна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чувство профессиональной компетентн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рефлекс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>окончательное самоопределени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6. </w:t>
      </w:r>
      <w:r>
        <w:rPr>
          <w:color w:val="1D2326"/>
        </w:rPr>
        <w:t>Мотивы борьбы за определенные жизненные блага преобладают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>при гедонистической направленности личн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при эгоистической направленности личн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при духовно-нравственной направленности личн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при сущностной направленности личност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7. </w:t>
      </w:r>
      <w:r>
        <w:rPr>
          <w:color w:val="1D2326"/>
        </w:rPr>
        <w:t>Пик профессиональной деятельности отсутствует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у летчиков-испытателе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у авиадиспетчеров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в)</w:t>
      </w:r>
      <w:r>
        <w:rPr>
          <w:color w:val="1D2326"/>
        </w:rPr>
        <w:t xml:space="preserve"> у преподавателе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у ученых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8. </w:t>
      </w:r>
      <w:r>
        <w:rPr>
          <w:color w:val="1D2326"/>
        </w:rPr>
        <w:t> Человек не достигает психологической зрелости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>при гедонистической направленности личн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при эгоистической направленности личн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при духовно-нравственной направленности личн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при сущностной направленности личност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b/>
          <w:bCs/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29. </w:t>
      </w:r>
      <w:r>
        <w:rPr>
          <w:color w:val="1D2326"/>
        </w:rPr>
        <w:t>Возраст от 90 до 99 лет 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а)предстарческий период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старческий период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позднестарческий период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г)</w:t>
      </w:r>
      <w:r>
        <w:rPr>
          <w:color w:val="1D2326"/>
        </w:rPr>
        <w:t xml:space="preserve"> дряхлость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b/>
          <w:bCs/>
          <w:color w:val="1D2326"/>
        </w:rPr>
        <w:t xml:space="preserve">30. </w:t>
      </w:r>
      <w:r>
        <w:rPr>
          <w:color w:val="1D2326"/>
        </w:rPr>
        <w:t>Смирение со своей судьбой и спокойное ожидание смерти -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u w:val="single"/>
        </w:rPr>
        <w:t>а)</w:t>
      </w:r>
      <w:r>
        <w:rPr>
          <w:color w:val="1D2326"/>
        </w:rPr>
        <w:t>стадия принят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б) стадия гнев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в) стадия торг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г) стадия депресси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b/>
          <w:bCs/>
          <w:color w:val="1D2326"/>
        </w:rPr>
        <w:t>Задание 1. Выберите правильный ответ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</w:rPr>
        <w:t xml:space="preserve">1. </w:t>
      </w:r>
      <w:r>
        <w:rPr>
          <w:i/>
          <w:iCs/>
          <w:color w:val="1D2326"/>
          <w:spacing w:val="-10"/>
        </w:rPr>
        <w:t>Развитие —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7"/>
        </w:rPr>
        <w:t>а)</w:t>
      </w:r>
      <w:r>
        <w:rPr>
          <w:color w:val="1D2326"/>
        </w:rPr>
        <w:t> </w:t>
      </w:r>
      <w:r>
        <w:rPr>
          <w:color w:val="1D2326"/>
          <w:spacing w:val="-2"/>
        </w:rPr>
        <w:t xml:space="preserve">количественные изменения в ходе совершенствования той </w:t>
      </w:r>
      <w:r>
        <w:rPr>
          <w:color w:val="1D2326"/>
        </w:rPr>
        <w:t>или иной функци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0"/>
          <w:u w:val="single"/>
        </w:rPr>
        <w:t>б)</w:t>
      </w:r>
      <w:r>
        <w:rPr>
          <w:color w:val="1D2326"/>
        </w:rPr>
        <w:t> </w:t>
      </w:r>
      <w:r>
        <w:rPr>
          <w:color w:val="1D2326"/>
          <w:spacing w:val="-3"/>
        </w:rPr>
        <w:t>закономерное изменение психических процессов во време</w:t>
        <w:softHyphen/>
        <w:t>ни, выраженное в количественных, качественных и струк</w:t>
        <w:softHyphen/>
      </w:r>
      <w:r>
        <w:rPr>
          <w:color w:val="1D2326"/>
        </w:rPr>
        <w:t>турных преобразованиях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2"/>
        </w:rPr>
        <w:t>в)</w:t>
      </w:r>
      <w:r>
        <w:rPr>
          <w:color w:val="1D2326"/>
        </w:rPr>
        <w:t> </w:t>
      </w:r>
      <w:r>
        <w:rPr>
          <w:color w:val="1D2326"/>
          <w:spacing w:val="-3"/>
        </w:rPr>
        <w:t xml:space="preserve">процесс и результат усвоения и активного воспроизводства </w:t>
      </w:r>
      <w:r>
        <w:rPr>
          <w:color w:val="1D2326"/>
        </w:rPr>
        <w:t>индивидом социального опыт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г)</w:t>
      </w:r>
      <w:r>
        <w:rPr>
          <w:color w:val="1D2326"/>
        </w:rPr>
        <w:t> </w:t>
      </w:r>
      <w:r>
        <w:rPr>
          <w:color w:val="1D2326"/>
          <w:spacing w:val="-3"/>
        </w:rPr>
        <w:t xml:space="preserve">процесс непосредственного, неконтролируемого сознанием </w:t>
      </w:r>
      <w:r>
        <w:rPr>
          <w:color w:val="1D2326"/>
          <w:spacing w:val="-1"/>
        </w:rPr>
        <w:t>усвоения каких-либо норм, способов поведения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</w:rPr>
        <w:t xml:space="preserve">2. Выберите лишний признак развития: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7"/>
          <w:u w:val="single"/>
        </w:rPr>
        <w:t>а)</w:t>
      </w:r>
      <w:r>
        <w:rPr>
          <w:color w:val="1D2326"/>
          <w:u w:val="single"/>
        </w:rPr>
        <w:t> </w:t>
      </w:r>
      <w:r>
        <w:rPr>
          <w:color w:val="1D2326"/>
        </w:rPr>
        <w:t>дифференциац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</w:rPr>
        <w:t>б)</w:t>
      </w:r>
      <w:r>
        <w:rPr>
          <w:color w:val="1D2326"/>
        </w:rPr>
        <w:t> </w:t>
      </w:r>
      <w:r>
        <w:rPr>
          <w:color w:val="1D2326"/>
          <w:spacing w:val="-2"/>
        </w:rPr>
        <w:t>количественное нарастание изначально заданных качеств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2"/>
        </w:rPr>
        <w:t>в)</w:t>
      </w:r>
      <w:r>
        <w:rPr>
          <w:color w:val="1D2326"/>
        </w:rPr>
        <w:t> появление новых сторон, элементов в самом развити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</w:rPr>
        <w:t>г)</w:t>
      </w:r>
      <w:r>
        <w:rPr>
          <w:color w:val="1D2326"/>
        </w:rPr>
        <w:t> </w:t>
      </w:r>
      <w:r>
        <w:rPr>
          <w:color w:val="1D2326"/>
          <w:spacing w:val="-1"/>
        </w:rPr>
        <w:t>перестройка связей между сторонами объекта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</w:rPr>
        <w:t xml:space="preserve">3. </w:t>
      </w:r>
      <w:r>
        <w:rPr>
          <w:i/>
          <w:iCs/>
          <w:color w:val="1D2326"/>
          <w:spacing w:val="-11"/>
        </w:rPr>
        <w:t>Становление психических структур в ходе биологической эво</w:t>
        <w:softHyphen/>
      </w:r>
      <w:r>
        <w:rPr>
          <w:i/>
          <w:iCs/>
          <w:color w:val="1D2326"/>
        </w:rPr>
        <w:t>люции вида —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9"/>
        </w:rPr>
        <w:t>а)</w:t>
      </w:r>
      <w:r>
        <w:rPr>
          <w:color w:val="1D2326"/>
        </w:rPr>
        <w:t> </w:t>
      </w:r>
      <w:r>
        <w:rPr>
          <w:color w:val="1D2326"/>
          <w:spacing w:val="-2"/>
        </w:rPr>
        <w:t>онтогенез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1"/>
        </w:rPr>
        <w:t>б)</w:t>
      </w:r>
      <w:r>
        <w:rPr>
          <w:color w:val="1D2326"/>
        </w:rPr>
        <w:t> эпигенез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  <w:u w:val="single"/>
        </w:rPr>
        <w:t>в)</w:t>
      </w:r>
      <w:r>
        <w:rPr>
          <w:color w:val="1D2326"/>
          <w:u w:val="single"/>
        </w:rPr>
        <w:t> </w:t>
      </w:r>
      <w:r>
        <w:rPr>
          <w:color w:val="1D2326"/>
          <w:spacing w:val="-2"/>
        </w:rPr>
        <w:t>филогенез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</w:rPr>
        <w:t>г)</w:t>
      </w:r>
      <w:r>
        <w:rPr>
          <w:color w:val="1D2326"/>
        </w:rPr>
        <w:t> </w:t>
      </w:r>
      <w:r>
        <w:rPr>
          <w:color w:val="1D2326"/>
          <w:spacing w:val="-1"/>
        </w:rPr>
        <w:t>микрогенез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</w:rPr>
        <w:t xml:space="preserve">4. </w:t>
      </w:r>
      <w:r>
        <w:rPr>
          <w:i/>
          <w:iCs/>
          <w:color w:val="1D2326"/>
          <w:spacing w:val="-10"/>
        </w:rPr>
        <w:t>Онтогенез —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7"/>
        </w:rPr>
        <w:t>а)</w:t>
      </w:r>
      <w:r>
        <w:rPr>
          <w:color w:val="1D2326"/>
        </w:rPr>
        <w:t> становление психических структур в ходе биологической эволюции вид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2"/>
          <w:u w:val="single"/>
        </w:rPr>
        <w:t>б)</w:t>
      </w:r>
      <w:r>
        <w:rPr>
          <w:color w:val="1D2326"/>
        </w:rPr>
        <w:t> </w:t>
      </w:r>
      <w:r>
        <w:rPr>
          <w:color w:val="1D2326"/>
          <w:spacing w:val="-2"/>
        </w:rPr>
        <w:t>формирование психических структур в течение жизни дан</w:t>
        <w:softHyphen/>
      </w:r>
      <w:r>
        <w:rPr>
          <w:color w:val="1D2326"/>
        </w:rPr>
        <w:t>ного индивид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в)</w:t>
      </w:r>
      <w:r>
        <w:rPr>
          <w:color w:val="1D2326"/>
        </w:rPr>
        <w:t> </w:t>
      </w:r>
      <w:r>
        <w:rPr>
          <w:color w:val="1D2326"/>
          <w:spacing w:val="-2"/>
        </w:rPr>
        <w:t>развитие человечества во всех его аспектах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2"/>
        </w:rPr>
        <w:t>5. Соотнесите ученого и направление его исследования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</w:rPr>
        <w:t>а)</w:t>
      </w:r>
      <w:r>
        <w:rPr>
          <w:color w:val="1D2326"/>
        </w:rPr>
        <w:t xml:space="preserve">     </w:t>
      </w:r>
      <w:r>
        <w:rPr>
          <w:color w:val="1D2326"/>
          <w:spacing w:val="-4"/>
        </w:rPr>
        <w:t>З. Фрейд</w:t>
      </w:r>
      <w:r>
        <w:rPr>
          <w:color w:val="1D2326"/>
        </w:rPr>
        <w:t xml:space="preserve">                                 б </w:t>
      </w:r>
      <w:r>
        <w:rPr>
          <w:color w:val="1D2326"/>
          <w:spacing w:val="-5"/>
        </w:rPr>
        <w:t>—   психоисторический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</w:rPr>
        <w:t>б)</w:t>
      </w:r>
      <w:r>
        <w:rPr>
          <w:color w:val="1D2326"/>
        </w:rPr>
        <w:t xml:space="preserve">     </w:t>
      </w:r>
      <w:r>
        <w:rPr>
          <w:color w:val="1D2326"/>
          <w:spacing w:val="-3"/>
        </w:rPr>
        <w:t>Э. Эриксон</w:t>
      </w:r>
      <w:r>
        <w:rPr>
          <w:color w:val="1D2326"/>
        </w:rPr>
        <w:t xml:space="preserve">                            а </w:t>
      </w:r>
      <w:r>
        <w:rPr>
          <w:color w:val="1D2326"/>
          <w:spacing w:val="-6"/>
        </w:rPr>
        <w:t>—   психоанализ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в)</w:t>
      </w:r>
      <w:r>
        <w:rPr>
          <w:color w:val="1D2326"/>
        </w:rPr>
        <w:t xml:space="preserve">     </w:t>
      </w:r>
      <w:r>
        <w:rPr>
          <w:color w:val="1D2326"/>
          <w:spacing w:val="-4"/>
        </w:rPr>
        <w:t>Л. С. Выготский                         г—   измерение поведенческих реакций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г)</w:t>
      </w:r>
      <w:r>
        <w:rPr>
          <w:color w:val="1D2326"/>
        </w:rPr>
        <w:t xml:space="preserve">     </w:t>
      </w:r>
      <w:r>
        <w:rPr>
          <w:color w:val="1D2326"/>
          <w:spacing w:val="-6"/>
        </w:rPr>
        <w:t>Дж. Уотсон</w:t>
      </w:r>
      <w:r>
        <w:rPr>
          <w:color w:val="1D2326"/>
        </w:rPr>
        <w:t>                             в</w:t>
      </w:r>
      <w:r>
        <w:rPr>
          <w:color w:val="1D2326"/>
          <w:spacing w:val="-3"/>
        </w:rPr>
        <w:t>—   экспериментально-генетический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</w:rPr>
        <w:t xml:space="preserve">6. </w:t>
      </w:r>
      <w:r>
        <w:rPr>
          <w:i/>
          <w:iCs/>
          <w:color w:val="1D2326"/>
          <w:spacing w:val="-12"/>
        </w:rPr>
        <w:t>Одна из основных идей биогенетического направлени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</w:rPr>
        <w:t>а)</w:t>
      </w:r>
      <w:r>
        <w:rPr>
          <w:color w:val="1D2326"/>
        </w:rPr>
        <w:t> </w:t>
      </w:r>
      <w:r>
        <w:rPr>
          <w:color w:val="1D2326"/>
          <w:spacing w:val="-3"/>
        </w:rPr>
        <w:t>показатель развития психики — количественные измене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  <w:u w:val="single"/>
        </w:rPr>
        <w:t>б)</w:t>
      </w:r>
      <w:r>
        <w:rPr>
          <w:color w:val="1D2326"/>
        </w:rPr>
        <w:t> </w:t>
      </w:r>
      <w:r>
        <w:rPr>
          <w:color w:val="1D2326"/>
          <w:spacing w:val="-1"/>
        </w:rPr>
        <w:t>развитие есть прирост поведе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2"/>
        </w:rPr>
        <w:t>в)</w:t>
      </w:r>
      <w:r>
        <w:rPr>
          <w:color w:val="1D2326"/>
        </w:rPr>
        <w:t> </w:t>
      </w:r>
      <w:r>
        <w:rPr>
          <w:color w:val="1D2326"/>
          <w:spacing w:val="-4"/>
        </w:rPr>
        <w:t xml:space="preserve">развитие есть результат конвергенции внутренних задатков с </w:t>
      </w:r>
      <w:r>
        <w:rPr>
          <w:color w:val="1D2326"/>
        </w:rPr>
        <w:t>внешними условиям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г)</w:t>
      </w:r>
      <w:r>
        <w:rPr>
          <w:color w:val="1D2326"/>
        </w:rPr>
        <w:t> </w:t>
      </w:r>
      <w:r>
        <w:rPr>
          <w:color w:val="1D2326"/>
          <w:spacing w:val="-1"/>
        </w:rPr>
        <w:t>развитие есть приобретение нового опыта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</w:rPr>
        <w:t xml:space="preserve">7. </w:t>
      </w:r>
      <w:r>
        <w:rPr>
          <w:i/>
          <w:iCs/>
          <w:color w:val="1D2326"/>
          <w:spacing w:val="-10"/>
        </w:rPr>
        <w:t xml:space="preserve">Развитие есть результат конвергенции внутренних задатков с </w:t>
      </w:r>
      <w:r>
        <w:rPr>
          <w:i/>
          <w:iCs/>
          <w:color w:val="1D2326"/>
        </w:rPr>
        <w:t>внешними условиями жизни. Эту мысль высказал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а)</w:t>
      </w:r>
      <w:r>
        <w:rPr>
          <w:color w:val="1D2326"/>
        </w:rPr>
        <w:t xml:space="preserve"> </w:t>
      </w:r>
      <w:r>
        <w:rPr>
          <w:color w:val="1D2326"/>
          <w:spacing w:val="-2"/>
        </w:rPr>
        <w:t>3. Фрейд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  <w:u w:val="single"/>
        </w:rPr>
        <w:t>б)</w:t>
      </w:r>
      <w:r>
        <w:rPr>
          <w:color w:val="1D2326"/>
        </w:rPr>
        <w:t xml:space="preserve"> </w:t>
      </w:r>
      <w:r>
        <w:rPr>
          <w:color w:val="1D2326"/>
          <w:spacing w:val="-4"/>
        </w:rPr>
        <w:t>В. Штерн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в)</w:t>
      </w:r>
      <w:r>
        <w:rPr>
          <w:color w:val="1D2326"/>
        </w:rPr>
        <w:t xml:space="preserve"> </w:t>
      </w:r>
      <w:r>
        <w:rPr>
          <w:color w:val="1D2326"/>
          <w:spacing w:val="-6"/>
        </w:rPr>
        <w:t>С. Холл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г)</w:t>
      </w:r>
      <w:r>
        <w:rPr>
          <w:color w:val="1D2326"/>
        </w:rPr>
        <w:t xml:space="preserve"> </w:t>
      </w:r>
      <w:r>
        <w:rPr>
          <w:color w:val="1D2326"/>
          <w:spacing w:val="-6"/>
        </w:rPr>
        <w:t>А. Гезелл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</w:rPr>
        <w:t xml:space="preserve">8. </w:t>
      </w:r>
      <w:r>
        <w:rPr>
          <w:i/>
          <w:iCs/>
          <w:color w:val="1D2326"/>
          <w:spacing w:val="-13"/>
        </w:rPr>
        <w:t>Ребенок рассматривался как «чистая доска», на которой окру</w:t>
        <w:softHyphen/>
      </w:r>
      <w:r>
        <w:rPr>
          <w:i/>
          <w:iCs/>
          <w:color w:val="1D2326"/>
          <w:spacing w:val="-11"/>
        </w:rPr>
        <w:t xml:space="preserve">жающая среда и общество в лице своих представителей пишут то, что </w:t>
      </w:r>
      <w:r>
        <w:rPr>
          <w:i/>
          <w:iCs/>
          <w:color w:val="1D2326"/>
        </w:rPr>
        <w:t>им нужно, в теории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а)</w:t>
      </w:r>
      <w:r>
        <w:rPr>
          <w:color w:val="1D2326"/>
        </w:rPr>
        <w:t> </w:t>
      </w:r>
      <w:r>
        <w:rPr>
          <w:color w:val="1D2326"/>
          <w:spacing w:val="-3"/>
        </w:rPr>
        <w:t>психоаналитическо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  <w:u w:val="single"/>
        </w:rPr>
        <w:t>б)</w:t>
      </w:r>
      <w:r>
        <w:rPr>
          <w:color w:val="1D2326"/>
        </w:rPr>
        <w:t xml:space="preserve"> </w:t>
      </w:r>
      <w:r>
        <w:rPr>
          <w:color w:val="1D2326"/>
          <w:spacing w:val="-3"/>
        </w:rPr>
        <w:t>социогенетическо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в)</w:t>
      </w:r>
      <w:r>
        <w:rPr>
          <w:color w:val="1D2326"/>
        </w:rPr>
        <w:t xml:space="preserve"> </w:t>
      </w:r>
      <w:r>
        <w:rPr>
          <w:color w:val="1D2326"/>
          <w:spacing w:val="-2"/>
        </w:rPr>
        <w:t>биогенетическо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</w:rPr>
        <w:t>г)</w:t>
      </w:r>
      <w:r>
        <w:rPr>
          <w:color w:val="1D2326"/>
        </w:rPr>
        <w:t> </w:t>
      </w:r>
      <w:r>
        <w:rPr>
          <w:color w:val="1D2326"/>
          <w:spacing w:val="-2"/>
        </w:rPr>
        <w:t>конвергенции двух факторов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2"/>
        </w:rPr>
        <w:t xml:space="preserve">9. </w:t>
      </w:r>
      <w:r>
        <w:rPr>
          <w:i/>
          <w:iCs/>
          <w:color w:val="1D2326"/>
        </w:rPr>
        <w:t> </w:t>
      </w:r>
      <w:r>
        <w:rPr>
          <w:i/>
          <w:iCs/>
          <w:color w:val="1D2326"/>
          <w:spacing w:val="-12"/>
        </w:rPr>
        <w:t>Установите автора теории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9"/>
        </w:rPr>
        <w:t>а)</w:t>
      </w:r>
      <w:r>
        <w:rPr>
          <w:color w:val="1D2326"/>
        </w:rPr>
        <w:t> </w:t>
      </w:r>
      <w:r>
        <w:rPr>
          <w:color w:val="1D2326"/>
          <w:spacing w:val="-8"/>
        </w:rPr>
        <w:t>С. Холл</w:t>
      </w:r>
      <w:r>
        <w:rPr>
          <w:color w:val="1D2326"/>
        </w:rPr>
        <w:t>                                             б</w:t>
      </w:r>
      <w:r>
        <w:rPr>
          <w:color w:val="1D2326"/>
          <w:spacing w:val="-5"/>
        </w:rPr>
        <w:t>— когнитивная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</w:rPr>
        <w:t>б)</w:t>
      </w:r>
      <w:r>
        <w:rPr>
          <w:color w:val="1D2326"/>
        </w:rPr>
        <w:t xml:space="preserve"> </w:t>
      </w:r>
      <w:r>
        <w:rPr>
          <w:color w:val="1D2326"/>
          <w:spacing w:val="-4"/>
        </w:rPr>
        <w:t>Ж. Пиаже</w:t>
      </w:r>
      <w:r>
        <w:rPr>
          <w:color w:val="1D2326"/>
        </w:rPr>
        <w:t>                                        в</w:t>
      </w:r>
      <w:r>
        <w:rPr>
          <w:color w:val="1D2326"/>
          <w:spacing w:val="-4"/>
        </w:rPr>
        <w:t>— психоаналитическая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в)</w:t>
      </w:r>
      <w:r>
        <w:rPr>
          <w:color w:val="1D2326"/>
        </w:rPr>
        <w:t xml:space="preserve"> </w:t>
      </w:r>
      <w:r>
        <w:rPr>
          <w:color w:val="1D2326"/>
          <w:spacing w:val="-4"/>
        </w:rPr>
        <w:t>З. Фрейд</w:t>
      </w:r>
      <w:r>
        <w:rPr>
          <w:color w:val="1D2326"/>
        </w:rPr>
        <w:t>                                         г</w:t>
      </w:r>
      <w:r>
        <w:rPr>
          <w:color w:val="1D2326"/>
          <w:spacing w:val="-5"/>
        </w:rPr>
        <w:t>— психосоциальная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5"/>
        </w:rPr>
        <w:t>г)</w:t>
      </w:r>
      <w:r>
        <w:rPr>
          <w:color w:val="1D2326"/>
        </w:rPr>
        <w:t> </w:t>
      </w:r>
      <w:r>
        <w:rPr>
          <w:color w:val="1D2326"/>
          <w:spacing w:val="-1"/>
        </w:rPr>
        <w:t>Э. Эриксон                                          а— рекапитуляции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д)</w:t>
      </w:r>
      <w:r>
        <w:rPr>
          <w:color w:val="1D2326"/>
        </w:rPr>
        <w:t xml:space="preserve"> </w:t>
      </w:r>
      <w:r>
        <w:rPr>
          <w:color w:val="1D2326"/>
          <w:spacing w:val="-6"/>
        </w:rPr>
        <w:t>В. Штерн</w:t>
      </w:r>
      <w:r>
        <w:rPr>
          <w:color w:val="1D2326"/>
        </w:rPr>
        <w:t>                                        д</w:t>
      </w:r>
      <w:r>
        <w:rPr>
          <w:color w:val="1D2326"/>
          <w:spacing w:val="-4"/>
        </w:rPr>
        <w:t>— конвергенции двух факторов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</w:rPr>
        <w:t xml:space="preserve">10. </w:t>
      </w:r>
      <w:r>
        <w:rPr>
          <w:i/>
          <w:iCs/>
          <w:color w:val="1D2326"/>
          <w:spacing w:val="-13"/>
        </w:rPr>
        <w:t>Установите автора поняти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</w:rPr>
        <w:t>а)</w:t>
      </w:r>
      <w:r>
        <w:rPr>
          <w:color w:val="1D2326"/>
        </w:rPr>
        <w:t> </w:t>
      </w:r>
      <w:r>
        <w:rPr>
          <w:color w:val="1D2326"/>
          <w:spacing w:val="-2"/>
        </w:rPr>
        <w:t>Э. Эриксон                                          б— схема действия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б)</w:t>
      </w:r>
      <w:r>
        <w:rPr>
          <w:color w:val="1D2326"/>
        </w:rPr>
        <w:t xml:space="preserve"> </w:t>
      </w:r>
      <w:r>
        <w:rPr>
          <w:color w:val="1D2326"/>
          <w:spacing w:val="-3"/>
        </w:rPr>
        <w:t>Ж. Пиаже</w:t>
      </w:r>
      <w:r>
        <w:rPr>
          <w:color w:val="1D2326"/>
        </w:rPr>
        <w:t xml:space="preserve">                                      а </w:t>
      </w:r>
      <w:r>
        <w:rPr>
          <w:color w:val="1D2326"/>
          <w:spacing w:val="-3"/>
        </w:rPr>
        <w:t>— эго-идентичность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в)</w:t>
      </w:r>
      <w:r>
        <w:rPr>
          <w:color w:val="1D2326"/>
        </w:rPr>
        <w:t xml:space="preserve"> </w:t>
      </w:r>
      <w:r>
        <w:rPr>
          <w:color w:val="1D2326"/>
          <w:spacing w:val="-4"/>
        </w:rPr>
        <w:t>З. Фрейд</w:t>
      </w:r>
      <w:r>
        <w:rPr>
          <w:color w:val="1D2326"/>
        </w:rPr>
        <w:t xml:space="preserve">                                        в </w:t>
      </w:r>
      <w:r>
        <w:rPr>
          <w:color w:val="1D2326"/>
          <w:spacing w:val="-8"/>
        </w:rPr>
        <w:t>— либидо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2"/>
        </w:rPr>
        <w:t xml:space="preserve">                                    </w:t>
      </w:r>
      <w:r>
        <w:rPr>
          <w:color w:val="1D2326"/>
          <w:spacing w:val="-2"/>
        </w:rPr>
        <w:t>б — ассимиляция и аккомодация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7"/>
        </w:rPr>
        <w:t>11. Период от рождения до года, по теории 3. Фрейда, стади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9"/>
        </w:rPr>
        <w:t>а)</w:t>
      </w:r>
      <w:r>
        <w:rPr>
          <w:color w:val="1D2326"/>
        </w:rPr>
        <w:t> </w:t>
      </w:r>
      <w:r>
        <w:rPr>
          <w:color w:val="1D2326"/>
          <w:spacing w:val="-2"/>
        </w:rPr>
        <w:t>фаллическа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  <w:u w:val="single"/>
        </w:rPr>
        <w:t>б)</w:t>
      </w:r>
      <w:r>
        <w:rPr>
          <w:color w:val="1D2326"/>
        </w:rPr>
        <w:t> </w:t>
      </w:r>
      <w:r>
        <w:rPr>
          <w:color w:val="1D2326"/>
          <w:spacing w:val="-2"/>
        </w:rPr>
        <w:t>оральна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8"/>
        </w:rPr>
        <w:t>в)</w:t>
      </w:r>
      <w:r>
        <w:rPr>
          <w:color w:val="1D2326"/>
        </w:rPr>
        <w:t> </w:t>
      </w:r>
      <w:r>
        <w:rPr>
          <w:color w:val="1D2326"/>
          <w:spacing w:val="-2"/>
        </w:rPr>
        <w:t>анальна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1"/>
        </w:rPr>
        <w:t>г)</w:t>
      </w:r>
      <w:r>
        <w:rPr>
          <w:color w:val="1D2326"/>
        </w:rPr>
        <w:t> </w:t>
      </w:r>
      <w:r>
        <w:rPr>
          <w:color w:val="1D2326"/>
          <w:spacing w:val="-3"/>
        </w:rPr>
        <w:t>генитальная.</w:t>
      </w:r>
      <w:r>
        <w:rPr>
          <w:color w:val="1D2326"/>
        </w:rPr>
        <w:t xml:space="preserve">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</w:rPr>
        <w:t xml:space="preserve">12. </w:t>
      </w:r>
      <w:r>
        <w:rPr>
          <w:i/>
          <w:iCs/>
          <w:color w:val="1D2326"/>
          <w:spacing w:val="-15"/>
        </w:rPr>
        <w:t xml:space="preserve">Суть кризиса, возникающего в узловых точках развития, с точки </w:t>
      </w:r>
      <w:r>
        <w:rPr>
          <w:i/>
          <w:iCs/>
          <w:color w:val="1D2326"/>
        </w:rPr>
        <w:t>зрения Э. Эриксона, заключае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0"/>
        </w:rPr>
        <w:t>а)</w:t>
      </w:r>
      <w:r>
        <w:rPr>
          <w:color w:val="1D2326"/>
        </w:rPr>
        <w:t xml:space="preserve"> </w:t>
      </w:r>
      <w:r>
        <w:rPr>
          <w:color w:val="1D2326"/>
          <w:spacing w:val="-2"/>
        </w:rPr>
        <w:t xml:space="preserve">в конфликте между влечениями человека и ограничениями, </w:t>
      </w:r>
      <w:r>
        <w:rPr>
          <w:color w:val="1D2326"/>
        </w:rPr>
        <w:t>накладываемыми обществом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2"/>
        </w:rPr>
        <w:t>б)</w:t>
      </w:r>
      <w:r>
        <w:rPr>
          <w:color w:val="1D2326"/>
        </w:rPr>
        <w:t xml:space="preserve"> </w:t>
      </w:r>
      <w:r>
        <w:rPr>
          <w:color w:val="1D2326"/>
          <w:spacing w:val="-2"/>
        </w:rPr>
        <w:t xml:space="preserve">борьбе между противоположными состояниями сознания и </w:t>
      </w:r>
      <w:r>
        <w:rPr>
          <w:color w:val="1D2326"/>
        </w:rPr>
        <w:t>психик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4"/>
          <w:u w:val="single"/>
        </w:rPr>
        <w:t>в)</w:t>
      </w:r>
      <w:r>
        <w:rPr>
          <w:color w:val="1D2326"/>
        </w:rPr>
        <w:t xml:space="preserve"> </w:t>
      </w:r>
      <w:r>
        <w:rPr>
          <w:color w:val="1D2326"/>
          <w:spacing w:val="-7"/>
        </w:rPr>
        <w:t xml:space="preserve">противоречии между продолжающейся зависимостью ребенка </w:t>
      </w:r>
      <w:r>
        <w:rPr>
          <w:color w:val="1D2326"/>
        </w:rPr>
        <w:t>и развивающейся у него автономи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5"/>
        </w:rPr>
        <w:t>г)</w:t>
      </w:r>
      <w:r>
        <w:rPr>
          <w:color w:val="1D2326"/>
        </w:rPr>
        <w:t xml:space="preserve"> </w:t>
      </w:r>
      <w:r>
        <w:rPr>
          <w:color w:val="1D2326"/>
          <w:spacing w:val="-1"/>
        </w:rPr>
        <w:t>стремлении к самоактуализаци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10"/>
        </w:rPr>
        <w:t>13. Ассимиляция в теории Ж. Пиаже есть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6"/>
          <w:u w:val="single"/>
        </w:rPr>
        <w:t>а)</w:t>
      </w:r>
      <w:r>
        <w:rPr>
          <w:color w:val="1D2326"/>
        </w:rPr>
        <w:t xml:space="preserve"> </w:t>
      </w:r>
      <w:r>
        <w:rPr>
          <w:color w:val="1D2326"/>
          <w:spacing w:val="-4"/>
        </w:rPr>
        <w:t>приспособление новой ситуации к старым, уже существую</w:t>
        <w:softHyphen/>
      </w:r>
      <w:r>
        <w:rPr>
          <w:color w:val="1D2326"/>
        </w:rPr>
        <w:t>щим структурам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9"/>
        </w:rPr>
        <w:t>б)</w:t>
      </w:r>
      <w:r>
        <w:rPr>
          <w:color w:val="1D2326"/>
        </w:rPr>
        <w:t xml:space="preserve"> </w:t>
      </w:r>
      <w:r>
        <w:rPr>
          <w:color w:val="1D2326"/>
          <w:spacing w:val="-4"/>
        </w:rPr>
        <w:t xml:space="preserve">модификация старых схем с целью приспособления к новой </w:t>
      </w:r>
      <w:r>
        <w:rPr>
          <w:color w:val="1D2326"/>
        </w:rPr>
        <w:t>ситуаци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9"/>
        </w:rPr>
        <w:t>в)</w:t>
      </w:r>
      <w:r>
        <w:rPr>
          <w:color w:val="1D2326"/>
        </w:rPr>
        <w:t xml:space="preserve"> способ обработки информаци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8"/>
        </w:rPr>
        <w:t>г)</w:t>
      </w:r>
      <w:r>
        <w:rPr>
          <w:color w:val="1D2326"/>
        </w:rPr>
        <w:t> </w:t>
      </w:r>
      <w:r>
        <w:rPr>
          <w:color w:val="1D2326"/>
          <w:spacing w:val="-3"/>
        </w:rPr>
        <w:t>формирование внутренних структур психики человека бла</w:t>
        <w:softHyphen/>
        <w:t>годаря усвоению структур внешней социальной деятельно</w:t>
        <w:softHyphen/>
      </w:r>
      <w:r>
        <w:rPr>
          <w:color w:val="1D2326"/>
        </w:rPr>
        <w:t>ст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12"/>
        </w:rPr>
        <w:t xml:space="preserve">14. С точки зрения Ж. Пиаже у детей появляется способность к </w:t>
      </w:r>
      <w:r>
        <w:rPr>
          <w:i/>
          <w:iCs/>
          <w:color w:val="1D2326"/>
        </w:rPr>
        <w:t>абстрактному, понятийному мышлению на стадии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а)</w:t>
      </w:r>
      <w:r>
        <w:rPr>
          <w:color w:val="1D2326"/>
        </w:rPr>
        <w:t> </w:t>
      </w:r>
      <w:r>
        <w:rPr>
          <w:color w:val="1D2326"/>
          <w:spacing w:val="-2"/>
        </w:rPr>
        <w:t>формальных операци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б)</w:t>
      </w:r>
      <w:r>
        <w:rPr>
          <w:color w:val="1D2326"/>
        </w:rPr>
        <w:t> </w:t>
      </w:r>
      <w:r>
        <w:rPr>
          <w:color w:val="1D2326"/>
          <w:spacing w:val="-2"/>
        </w:rPr>
        <w:t>сенсомоторного интеллект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  <w:u w:val="single"/>
        </w:rPr>
        <w:t>в)</w:t>
      </w:r>
      <w:r>
        <w:rPr>
          <w:color w:val="1D2326"/>
        </w:rPr>
        <w:t> </w:t>
      </w:r>
      <w:r>
        <w:rPr>
          <w:color w:val="1D2326"/>
          <w:spacing w:val="-1"/>
        </w:rPr>
        <w:t>конкретных операций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  <w:r>
        <w:rPr>
          <w:i/>
          <w:iCs/>
          <w:color w:val="1D2326"/>
        </w:rPr>
        <w:t xml:space="preserve">15. </w:t>
      </w:r>
      <w:r>
        <w:rPr>
          <w:b/>
          <w:bCs/>
          <w:i/>
          <w:iCs/>
          <w:color w:val="1D2326"/>
          <w:spacing w:val="-10"/>
        </w:rPr>
        <w:t xml:space="preserve">Учение о возрасте как единице анализа психического развития </w:t>
      </w:r>
      <w:r>
        <w:rPr>
          <w:b/>
          <w:bCs/>
          <w:i/>
          <w:iCs/>
          <w:color w:val="1D2326"/>
        </w:rPr>
        <w:t>ребенка разработан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  <w:u w:val="single"/>
        </w:rPr>
        <w:t>а)</w:t>
      </w:r>
      <w:r>
        <w:rPr>
          <w:color w:val="1D2326"/>
        </w:rPr>
        <w:t xml:space="preserve">       </w:t>
      </w:r>
      <w:r>
        <w:rPr>
          <w:color w:val="1D2326"/>
          <w:spacing w:val="-5"/>
        </w:rPr>
        <w:t>Л. С. Выготским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б)</w:t>
      </w:r>
      <w:r>
        <w:rPr>
          <w:color w:val="1D2326"/>
        </w:rPr>
        <w:t xml:space="preserve">      </w:t>
      </w:r>
      <w:r>
        <w:rPr>
          <w:color w:val="1D2326"/>
          <w:spacing w:val="-3"/>
        </w:rPr>
        <w:t>Д. Б. Элькониным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в)</w:t>
      </w:r>
      <w:r>
        <w:rPr>
          <w:color w:val="1D2326"/>
        </w:rPr>
        <w:t xml:space="preserve">       </w:t>
      </w:r>
      <w:r>
        <w:rPr>
          <w:color w:val="1D2326"/>
          <w:spacing w:val="-4"/>
        </w:rPr>
        <w:t>С. Л. Рубинштейном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г)</w:t>
      </w:r>
      <w:r>
        <w:rPr>
          <w:color w:val="1D2326"/>
        </w:rPr>
        <w:t xml:space="preserve">       </w:t>
      </w:r>
      <w:r>
        <w:rPr>
          <w:color w:val="1D2326"/>
          <w:spacing w:val="-3"/>
        </w:rPr>
        <w:t>Л. И. Божович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3"/>
        </w:rPr>
        <w:t xml:space="preserve">16. </w:t>
      </w:r>
      <w:r>
        <w:rPr>
          <w:b/>
          <w:bCs/>
          <w:i/>
          <w:iCs/>
          <w:color w:val="1D2326"/>
          <w:spacing w:val="-12"/>
        </w:rPr>
        <w:t>Автор закона чередования разных типов деятельности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</w:rPr>
        <w:t>а)</w:t>
      </w:r>
      <w:r>
        <w:rPr>
          <w:color w:val="1D2326"/>
        </w:rPr>
        <w:t xml:space="preserve">      </w:t>
      </w:r>
      <w:r>
        <w:rPr>
          <w:color w:val="1D2326"/>
          <w:spacing w:val="-4"/>
        </w:rPr>
        <w:t>Л. С. Выготски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  <w:u w:val="single"/>
        </w:rPr>
        <w:t>б)</w:t>
      </w:r>
      <w:r>
        <w:rPr>
          <w:color w:val="1D2326"/>
          <w:u w:val="single"/>
        </w:rPr>
        <w:t xml:space="preserve">      </w:t>
      </w:r>
      <w:r>
        <w:rPr>
          <w:color w:val="1D2326"/>
          <w:spacing w:val="-2"/>
        </w:rPr>
        <w:t>Д. Б. Эльконин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в)</w:t>
      </w:r>
      <w:r>
        <w:rPr>
          <w:color w:val="1D2326"/>
        </w:rPr>
        <w:t xml:space="preserve">      </w:t>
      </w:r>
      <w:r>
        <w:rPr>
          <w:color w:val="1D2326"/>
          <w:spacing w:val="-4"/>
        </w:rPr>
        <w:t>С. Л. Рубинштейн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г)</w:t>
      </w:r>
      <w:r>
        <w:rPr>
          <w:color w:val="1D2326"/>
        </w:rPr>
        <w:t xml:space="preserve">      </w:t>
      </w:r>
      <w:r>
        <w:rPr>
          <w:color w:val="1D2326"/>
          <w:spacing w:val="-3"/>
        </w:rPr>
        <w:t>Л. И. Божович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</w:rPr>
        <w:t xml:space="preserve">17. </w:t>
      </w:r>
      <w:r>
        <w:rPr>
          <w:b/>
          <w:bCs/>
          <w:i/>
          <w:iCs/>
          <w:color w:val="1D2326"/>
          <w:spacing w:val="-12"/>
        </w:rPr>
        <w:t>Автор закона смены разных типов общени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</w:rPr>
        <w:t>а)</w:t>
      </w:r>
      <w:r>
        <w:rPr>
          <w:color w:val="1D2326"/>
        </w:rPr>
        <w:t xml:space="preserve">      </w:t>
      </w:r>
      <w:r>
        <w:rPr>
          <w:color w:val="1D2326"/>
          <w:spacing w:val="-4"/>
        </w:rPr>
        <w:t>Л. С. Выготски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б)</w:t>
      </w:r>
      <w:r>
        <w:rPr>
          <w:color w:val="1D2326"/>
        </w:rPr>
        <w:t xml:space="preserve">      </w:t>
      </w:r>
      <w:r>
        <w:rPr>
          <w:color w:val="1D2326"/>
          <w:spacing w:val="-2"/>
        </w:rPr>
        <w:t>Д. Б. Эльконин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7"/>
          <w:u w:val="single"/>
        </w:rPr>
        <w:t>в)</w:t>
      </w:r>
      <w:r>
        <w:rPr>
          <w:color w:val="1D2326"/>
        </w:rPr>
        <w:t> </w:t>
      </w:r>
      <w:r>
        <w:rPr>
          <w:color w:val="1D2326"/>
          <w:spacing w:val="-4"/>
        </w:rPr>
        <w:t>М. И. Лисин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г)</w:t>
      </w:r>
      <w:r>
        <w:rPr>
          <w:color w:val="1D2326"/>
        </w:rPr>
        <w:t xml:space="preserve">      </w:t>
      </w:r>
      <w:r>
        <w:rPr>
          <w:color w:val="1D2326"/>
          <w:spacing w:val="-3"/>
        </w:rPr>
        <w:t>Л. И. Божович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3"/>
        </w:rPr>
        <w:t xml:space="preserve">18. </w:t>
      </w:r>
      <w:r>
        <w:rPr>
          <w:b/>
          <w:bCs/>
          <w:i/>
          <w:iCs/>
          <w:color w:val="1D2326"/>
          <w:spacing w:val="-13"/>
        </w:rPr>
        <w:t>Автор закона формирования умственных действий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</w:rPr>
        <w:t>а)</w:t>
      </w:r>
      <w:r>
        <w:rPr>
          <w:color w:val="1D2326"/>
        </w:rPr>
        <w:t xml:space="preserve">      </w:t>
      </w:r>
      <w:r>
        <w:rPr>
          <w:color w:val="1D2326"/>
          <w:spacing w:val="-4"/>
        </w:rPr>
        <w:t>Л. С. Выготски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б)</w:t>
      </w:r>
      <w:r>
        <w:rPr>
          <w:color w:val="1D2326"/>
        </w:rPr>
        <w:t xml:space="preserve">      </w:t>
      </w:r>
      <w:r>
        <w:rPr>
          <w:color w:val="1D2326"/>
          <w:spacing w:val="-2"/>
        </w:rPr>
        <w:t>Д. Б. Эльконин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  <w:u w:val="single"/>
        </w:rPr>
        <w:t>в)</w:t>
      </w:r>
      <w:r>
        <w:rPr>
          <w:color w:val="1D2326"/>
          <w:u w:val="single"/>
        </w:rPr>
        <w:t xml:space="preserve">      </w:t>
      </w:r>
      <w:r>
        <w:rPr>
          <w:color w:val="1D2326"/>
          <w:spacing w:val="-4"/>
        </w:rPr>
        <w:t>П. Я. Гальперин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г)</w:t>
      </w:r>
      <w:r>
        <w:rPr>
          <w:color w:val="1D2326"/>
        </w:rPr>
        <w:t xml:space="preserve">      </w:t>
      </w:r>
      <w:r>
        <w:rPr>
          <w:color w:val="1D2326"/>
          <w:spacing w:val="-3"/>
        </w:rPr>
        <w:t>Л. И. Божович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</w:rPr>
        <w:t xml:space="preserve">19. </w:t>
      </w:r>
      <w:r>
        <w:rPr>
          <w:b/>
          <w:bCs/>
          <w:i/>
          <w:iCs/>
          <w:color w:val="1D2326"/>
          <w:spacing w:val="-13"/>
        </w:rPr>
        <w:t>Автор закона формирования высших психических функций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  <w:u w:val="single"/>
        </w:rPr>
        <w:t>а)</w:t>
      </w:r>
      <w:r>
        <w:rPr>
          <w:color w:val="1D2326"/>
        </w:rPr>
        <w:t xml:space="preserve">      </w:t>
      </w:r>
      <w:r>
        <w:rPr>
          <w:color w:val="1D2326"/>
          <w:spacing w:val="-5"/>
        </w:rPr>
        <w:t>Л. С. Выготски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б)</w:t>
      </w:r>
      <w:r>
        <w:rPr>
          <w:color w:val="1D2326"/>
        </w:rPr>
        <w:t xml:space="preserve">      </w:t>
      </w:r>
      <w:r>
        <w:rPr>
          <w:color w:val="1D2326"/>
          <w:spacing w:val="-2"/>
        </w:rPr>
        <w:t>Д. Б. Эльконин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в)</w:t>
      </w:r>
      <w:r>
        <w:rPr>
          <w:color w:val="1D2326"/>
        </w:rPr>
        <w:t xml:space="preserve">      </w:t>
      </w:r>
      <w:r>
        <w:rPr>
          <w:color w:val="1D2326"/>
          <w:spacing w:val="-4"/>
        </w:rPr>
        <w:t>С. Л. Рубинштейн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6"/>
        </w:rPr>
        <w:t>г)</w:t>
      </w:r>
      <w:r>
        <w:rPr>
          <w:color w:val="1D2326"/>
        </w:rPr>
        <w:t xml:space="preserve">      </w:t>
      </w:r>
      <w:r>
        <w:rPr>
          <w:color w:val="1D2326"/>
          <w:spacing w:val="-4"/>
        </w:rPr>
        <w:t>Л. И.Божович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</w:rPr>
        <w:t xml:space="preserve">20. </w:t>
      </w:r>
      <w:r>
        <w:rPr>
          <w:b/>
          <w:bCs/>
          <w:i/>
          <w:iCs/>
          <w:color w:val="1D2326"/>
          <w:spacing w:val="-12"/>
        </w:rPr>
        <w:t>Автор закона чередования кризисных и стабильных возрастов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  <w:u w:val="single"/>
        </w:rPr>
        <w:t>а)</w:t>
      </w:r>
      <w:r>
        <w:rPr>
          <w:color w:val="1D2326"/>
        </w:rPr>
        <w:t> </w:t>
      </w:r>
      <w:r>
        <w:rPr>
          <w:color w:val="1D2326"/>
          <w:spacing w:val="-5"/>
        </w:rPr>
        <w:t>Л. С. Выготски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б)</w:t>
      </w:r>
      <w:r>
        <w:rPr>
          <w:color w:val="1D2326"/>
        </w:rPr>
        <w:t xml:space="preserve">     </w:t>
      </w:r>
      <w:r>
        <w:rPr>
          <w:color w:val="1D2326"/>
          <w:spacing w:val="-2"/>
        </w:rPr>
        <w:t>Д. Б. Эльконин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4"/>
        </w:rPr>
        <w:t>в)</w:t>
      </w:r>
      <w:r>
        <w:rPr>
          <w:color w:val="1D2326"/>
        </w:rPr>
        <w:t xml:space="preserve">      </w:t>
      </w:r>
      <w:r>
        <w:rPr>
          <w:color w:val="1D2326"/>
          <w:spacing w:val="-4"/>
        </w:rPr>
        <w:t>С. Л. Рубинштейн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г)</w:t>
      </w:r>
      <w:r>
        <w:rPr>
          <w:color w:val="1D2326"/>
        </w:rPr>
        <w:t xml:space="preserve">     </w:t>
      </w:r>
      <w:r>
        <w:rPr>
          <w:color w:val="1D2326"/>
          <w:spacing w:val="-3"/>
        </w:rPr>
        <w:t>Л. И. Божович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3"/>
        </w:rPr>
        <w:t xml:space="preserve">21. </w:t>
      </w:r>
      <w:r>
        <w:rPr>
          <w:b/>
          <w:bCs/>
          <w:i/>
          <w:iCs/>
          <w:color w:val="1D2326"/>
          <w:spacing w:val="-13"/>
        </w:rPr>
        <w:t>С точки зрения Л. С. Выготского, источник развития психики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  <w:u w:val="single"/>
        </w:rPr>
        <w:t>а)</w:t>
      </w:r>
      <w:r>
        <w:rPr>
          <w:color w:val="1D2326"/>
        </w:rPr>
        <w:t xml:space="preserve">         </w:t>
      </w:r>
      <w:r>
        <w:rPr>
          <w:color w:val="1D2326"/>
          <w:spacing w:val="-4"/>
        </w:rPr>
        <w:t>сред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б)</w:t>
      </w:r>
      <w:r>
        <w:rPr>
          <w:color w:val="1D2326"/>
        </w:rPr>
        <w:t xml:space="preserve">         </w:t>
      </w:r>
      <w:r>
        <w:rPr>
          <w:color w:val="1D2326"/>
          <w:spacing w:val="-3"/>
        </w:rPr>
        <w:t>наследственност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в)</w:t>
      </w:r>
      <w:r>
        <w:rPr>
          <w:color w:val="1D2326"/>
        </w:rPr>
        <w:t xml:space="preserve">         </w:t>
      </w:r>
      <w:r>
        <w:rPr>
          <w:color w:val="1D2326"/>
          <w:spacing w:val="-4"/>
        </w:rPr>
        <w:t>обуч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5"/>
        </w:rPr>
        <w:t>г)</w:t>
      </w:r>
      <w:r>
        <w:rPr>
          <w:color w:val="1D2326"/>
        </w:rPr>
        <w:t xml:space="preserve">         </w:t>
      </w:r>
      <w:r>
        <w:rPr>
          <w:color w:val="1D2326"/>
          <w:spacing w:val="-1"/>
        </w:rPr>
        <w:t>активность самой личност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</w:rPr>
        <w:t xml:space="preserve">22. </w:t>
      </w:r>
      <w:r>
        <w:rPr>
          <w:b/>
          <w:bCs/>
          <w:i/>
          <w:iCs/>
          <w:color w:val="1D2326"/>
          <w:spacing w:val="-13"/>
        </w:rPr>
        <w:t>К высшим психическим функциям по Л. С. Выготскому не относи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7"/>
        </w:rPr>
        <w:t>а)</w:t>
      </w:r>
      <w:r>
        <w:rPr>
          <w:color w:val="1D2326"/>
        </w:rPr>
        <w:t xml:space="preserve">        </w:t>
      </w:r>
      <w:r>
        <w:rPr>
          <w:color w:val="1D2326"/>
          <w:spacing w:val="-3"/>
        </w:rPr>
        <w:t>реч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б)</w:t>
      </w:r>
      <w:r>
        <w:rPr>
          <w:color w:val="1D2326"/>
        </w:rPr>
        <w:t xml:space="preserve">        </w:t>
      </w:r>
      <w:r>
        <w:rPr>
          <w:color w:val="1D2326"/>
          <w:spacing w:val="-2"/>
        </w:rPr>
        <w:t>логическое мышл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</w:rPr>
        <w:t>в)</w:t>
      </w:r>
      <w:r>
        <w:rPr>
          <w:color w:val="1D2326"/>
        </w:rPr>
        <w:t xml:space="preserve">         </w:t>
      </w:r>
      <w:r>
        <w:rPr>
          <w:color w:val="1D2326"/>
          <w:spacing w:val="-1"/>
        </w:rPr>
        <w:t>произвольное внима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  <w:u w:val="single"/>
        </w:rPr>
        <w:t>г)</w:t>
      </w:r>
      <w:r>
        <w:rPr>
          <w:color w:val="1D2326"/>
        </w:rPr>
        <w:t xml:space="preserve">         </w:t>
      </w:r>
      <w:r>
        <w:rPr>
          <w:color w:val="1D2326"/>
          <w:spacing w:val="-3"/>
        </w:rPr>
        <w:t>ощущени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11"/>
        </w:rPr>
        <w:t xml:space="preserve">24. </w:t>
      </w:r>
      <w:r>
        <w:rPr>
          <w:i/>
          <w:iCs/>
          <w:color w:val="1D2326"/>
          <w:spacing w:val="-12"/>
        </w:rPr>
        <w:t xml:space="preserve">Процессы, находящиеся в состоянии становления, созревания, </w:t>
      </w:r>
      <w:r>
        <w:rPr>
          <w:i/>
          <w:iCs/>
          <w:color w:val="1D2326"/>
          <w:spacing w:val="-9"/>
        </w:rPr>
        <w:t>развития, — это, с точки зрения Л. С. Выготског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4"/>
        </w:rPr>
        <w:t>а)</w:t>
      </w:r>
      <w:r>
        <w:rPr>
          <w:color w:val="1D2326"/>
        </w:rPr>
        <w:t xml:space="preserve">        </w:t>
      </w:r>
      <w:r>
        <w:rPr>
          <w:color w:val="1D2326"/>
          <w:spacing w:val="-1"/>
        </w:rPr>
        <w:t>социальная ситуация развит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4"/>
          <w:u w:val="single"/>
        </w:rPr>
        <w:t>б)</w:t>
      </w:r>
      <w:r>
        <w:rPr>
          <w:color w:val="1D2326"/>
        </w:rPr>
        <w:t xml:space="preserve">        </w:t>
      </w:r>
      <w:r>
        <w:rPr>
          <w:color w:val="1D2326"/>
          <w:spacing w:val="-1"/>
        </w:rPr>
        <w:t>зона ближайшего развит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в)</w:t>
      </w:r>
      <w:r>
        <w:rPr>
          <w:color w:val="1D2326"/>
        </w:rPr>
        <w:t xml:space="preserve">        </w:t>
      </w:r>
      <w:r>
        <w:rPr>
          <w:color w:val="1D2326"/>
          <w:spacing w:val="-2"/>
        </w:rPr>
        <w:t>уровень актуального развит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6"/>
        </w:rPr>
        <w:t>г)</w:t>
      </w:r>
      <w:r>
        <w:rPr>
          <w:color w:val="1D2326"/>
        </w:rPr>
        <w:t xml:space="preserve">        </w:t>
      </w:r>
      <w:r>
        <w:rPr>
          <w:color w:val="1D2326"/>
          <w:spacing w:val="-2"/>
        </w:rPr>
        <w:t>центральное новообразовани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2"/>
        </w:rPr>
        <w:t xml:space="preserve">25. </w:t>
      </w:r>
      <w:r>
        <w:rPr>
          <w:i/>
          <w:iCs/>
          <w:color w:val="1D2326"/>
          <w:spacing w:val="-7"/>
        </w:rPr>
        <w:t>В качестве условий развития психики Л. С. Выготский рас</w:t>
        <w:softHyphen/>
      </w:r>
      <w:r>
        <w:rPr>
          <w:i/>
          <w:iCs/>
          <w:color w:val="1D2326"/>
        </w:rPr>
        <w:t>сматривал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9"/>
          <w:u w:val="single"/>
        </w:rPr>
        <w:t>а)</w:t>
      </w:r>
      <w:r>
        <w:rPr>
          <w:color w:val="1D2326"/>
        </w:rPr>
        <w:t xml:space="preserve">         </w:t>
      </w:r>
      <w:r>
        <w:rPr>
          <w:color w:val="1D2326"/>
          <w:spacing w:val="-7"/>
        </w:rPr>
        <w:t>среду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</w:rPr>
        <w:t>б)</w:t>
      </w:r>
      <w:r>
        <w:rPr>
          <w:color w:val="1D2326"/>
        </w:rPr>
        <w:t xml:space="preserve">        </w:t>
      </w:r>
      <w:r>
        <w:rPr>
          <w:color w:val="1D2326"/>
          <w:spacing w:val="-1"/>
        </w:rPr>
        <w:t>морфологические особенности мозга и общ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в)</w:t>
      </w:r>
      <w:r>
        <w:rPr>
          <w:color w:val="1D2326"/>
        </w:rPr>
        <w:t xml:space="preserve">         </w:t>
      </w:r>
      <w:r>
        <w:rPr>
          <w:color w:val="1D2326"/>
          <w:spacing w:val="-4"/>
        </w:rPr>
        <w:t>обуч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</w:rPr>
        <w:t>г)</w:t>
      </w:r>
      <w:r>
        <w:rPr>
          <w:color w:val="1D2326"/>
        </w:rPr>
        <w:t xml:space="preserve">         </w:t>
      </w:r>
      <w:r>
        <w:rPr>
          <w:color w:val="1D2326"/>
          <w:spacing w:val="-3"/>
        </w:rPr>
        <w:t>задатк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3"/>
        </w:rPr>
        <w:t xml:space="preserve">26. </w:t>
      </w:r>
      <w:r>
        <w:rPr>
          <w:i/>
          <w:iCs/>
          <w:color w:val="1D2326"/>
          <w:spacing w:val="-10"/>
        </w:rPr>
        <w:t xml:space="preserve">В качестве движущих сил развития психики Л. С. Выготский </w:t>
      </w:r>
      <w:r>
        <w:rPr>
          <w:i/>
          <w:iCs/>
          <w:color w:val="1D2326"/>
        </w:rPr>
        <w:t>рассматривал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</w:rPr>
        <w:t>а)</w:t>
      </w:r>
      <w:r>
        <w:rPr>
          <w:color w:val="1D2326"/>
        </w:rPr>
        <w:t xml:space="preserve">         </w:t>
      </w:r>
      <w:r>
        <w:rPr>
          <w:color w:val="1D2326"/>
          <w:spacing w:val="-7"/>
        </w:rPr>
        <w:t>среду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б)</w:t>
      </w:r>
      <w:r>
        <w:rPr>
          <w:color w:val="1D2326"/>
        </w:rPr>
        <w:t xml:space="preserve">        </w:t>
      </w:r>
      <w:r>
        <w:rPr>
          <w:color w:val="1D2326"/>
          <w:spacing w:val="-1"/>
        </w:rPr>
        <w:t>морфологические особенности мозга и общ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  <w:u w:val="single"/>
        </w:rPr>
        <w:t>в)</w:t>
      </w:r>
      <w:r>
        <w:rPr>
          <w:color w:val="1D2326"/>
        </w:rPr>
        <w:t xml:space="preserve">         </w:t>
      </w:r>
      <w:r>
        <w:rPr>
          <w:color w:val="1D2326"/>
          <w:spacing w:val="-4"/>
        </w:rPr>
        <w:t>обуч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г)</w:t>
      </w:r>
      <w:r>
        <w:rPr>
          <w:color w:val="1D2326"/>
        </w:rPr>
        <w:t xml:space="preserve">         </w:t>
      </w:r>
      <w:r>
        <w:rPr>
          <w:color w:val="1D2326"/>
          <w:spacing w:val="-3"/>
        </w:rPr>
        <w:t>задатк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3"/>
        </w:rPr>
        <w:t xml:space="preserve">27. </w:t>
      </w:r>
      <w:r>
        <w:rPr>
          <w:i/>
          <w:iCs/>
          <w:color w:val="1D2326"/>
          <w:spacing w:val="-11"/>
        </w:rPr>
        <w:t>Процесс развития психики, согласно Л. С. Выготскому, проис</w:t>
        <w:softHyphen/>
      </w:r>
      <w:r>
        <w:rPr>
          <w:i/>
          <w:iCs/>
          <w:color w:val="1D2326"/>
        </w:rPr>
        <w:t>ходит в форме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</w:rPr>
        <w:t>а)</w:t>
      </w:r>
      <w:r>
        <w:rPr>
          <w:color w:val="1D2326"/>
        </w:rPr>
        <w:t xml:space="preserve">        </w:t>
      </w:r>
      <w:r>
        <w:rPr>
          <w:color w:val="1D2326"/>
          <w:spacing w:val="-3"/>
        </w:rPr>
        <w:t>адаптаци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б)</w:t>
      </w:r>
      <w:r>
        <w:rPr>
          <w:color w:val="1D2326"/>
        </w:rPr>
        <w:t xml:space="preserve">        </w:t>
      </w:r>
      <w:r>
        <w:rPr>
          <w:color w:val="1D2326"/>
          <w:spacing w:val="-2"/>
        </w:rPr>
        <w:t>приспособле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  <w:u w:val="single"/>
        </w:rPr>
        <w:t>в)</w:t>
      </w:r>
      <w:r>
        <w:rPr>
          <w:color w:val="1D2326"/>
        </w:rPr>
        <w:t xml:space="preserve">        </w:t>
      </w:r>
      <w:r>
        <w:rPr>
          <w:color w:val="1D2326"/>
          <w:spacing w:val="-3"/>
        </w:rPr>
        <w:t>усвое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</w:rPr>
        <w:t>г)</w:t>
      </w:r>
      <w:r>
        <w:rPr>
          <w:color w:val="1D2326"/>
        </w:rPr>
        <w:t xml:space="preserve">        </w:t>
      </w:r>
      <w:r>
        <w:rPr>
          <w:color w:val="1D2326"/>
          <w:spacing w:val="-2"/>
        </w:rPr>
        <w:t>научения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2"/>
        </w:rPr>
        <w:t xml:space="preserve">28. </w:t>
      </w:r>
      <w:r>
        <w:rPr>
          <w:i/>
          <w:iCs/>
          <w:color w:val="1D2326"/>
          <w:spacing w:val="-13"/>
        </w:rPr>
        <w:t>А. Н. Леонтьев выделял в деятельности две составляющие: вне</w:t>
        <w:softHyphen/>
      </w:r>
      <w:r>
        <w:rPr>
          <w:i/>
          <w:iCs/>
          <w:color w:val="1D2326"/>
          <w:spacing w:val="-14"/>
        </w:rPr>
        <w:t xml:space="preserve">шнюю и внутреннюю. Внешняя составляющая предполагает иерархию </w:t>
      </w:r>
      <w:r>
        <w:rPr>
          <w:i/>
          <w:iCs/>
          <w:color w:val="1D2326"/>
        </w:rPr>
        <w:t>из 4 компонентов. Среди них лишний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</w:rPr>
        <w:t>а)</w:t>
      </w:r>
      <w:r>
        <w:rPr>
          <w:color w:val="1D2326"/>
        </w:rPr>
        <w:t xml:space="preserve">         </w:t>
      </w:r>
      <w:r>
        <w:rPr>
          <w:color w:val="1D2326"/>
          <w:spacing w:val="-2"/>
        </w:rPr>
        <w:t>действ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</w:rPr>
        <w:t>б)</w:t>
      </w:r>
      <w:r>
        <w:rPr>
          <w:color w:val="1D2326"/>
        </w:rPr>
        <w:t xml:space="preserve">         </w:t>
      </w:r>
      <w:r>
        <w:rPr>
          <w:color w:val="1D2326"/>
          <w:spacing w:val="-3"/>
        </w:rPr>
        <w:t>деятельност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9"/>
        </w:rPr>
        <w:t>в)</w:t>
      </w:r>
      <w:r>
        <w:rPr>
          <w:color w:val="1D2326"/>
        </w:rPr>
        <w:t>         операц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г)</w:t>
      </w:r>
      <w:r>
        <w:rPr>
          <w:color w:val="1D2326"/>
        </w:rPr>
        <w:t xml:space="preserve">         </w:t>
      </w:r>
      <w:r>
        <w:rPr>
          <w:color w:val="1D2326"/>
          <w:spacing w:val="-1"/>
        </w:rPr>
        <w:t>движ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  <w:u w:val="single"/>
        </w:rPr>
        <w:t>д)</w:t>
      </w:r>
      <w:r>
        <w:rPr>
          <w:color w:val="1D2326"/>
        </w:rPr>
        <w:t xml:space="preserve">         </w:t>
      </w:r>
      <w:r>
        <w:rPr>
          <w:color w:val="1D2326"/>
          <w:spacing w:val="-2"/>
        </w:rPr>
        <w:t>мотив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2"/>
        </w:rPr>
        <w:t xml:space="preserve">29. </w:t>
      </w:r>
      <w:r>
        <w:rPr>
          <w:i/>
          <w:iCs/>
          <w:color w:val="1D2326"/>
          <w:spacing w:val="-10"/>
        </w:rPr>
        <w:t>В основе деятельностного подхода лежит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2"/>
        </w:rPr>
        <w:t>а)</w:t>
      </w:r>
      <w:r>
        <w:rPr>
          <w:color w:val="1D2326"/>
        </w:rPr>
        <w:t>       эпигенетическая концепц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б)</w:t>
      </w:r>
      <w:r>
        <w:rPr>
          <w:color w:val="1D2326"/>
        </w:rPr>
        <w:t xml:space="preserve">       </w:t>
      </w:r>
      <w:r>
        <w:rPr>
          <w:color w:val="1D2326"/>
          <w:spacing w:val="-1"/>
        </w:rPr>
        <w:t>культурно-историческая концепц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3"/>
        </w:rPr>
        <w:t>в)</w:t>
      </w:r>
      <w:r>
        <w:rPr>
          <w:color w:val="1D2326"/>
        </w:rPr>
        <w:t>       теория отношени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3"/>
          <w:u w:val="single"/>
        </w:rPr>
        <w:t>г)</w:t>
      </w:r>
      <w:r>
        <w:rPr>
          <w:color w:val="1D2326"/>
        </w:rPr>
        <w:t>       принцип единства сознания и деятельност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</w:rPr>
        <w:t xml:space="preserve">30. </w:t>
      </w:r>
      <w:r>
        <w:rPr>
          <w:i/>
          <w:iCs/>
          <w:color w:val="1D2326"/>
          <w:spacing w:val="-10"/>
        </w:rPr>
        <w:t>А. Н. Леонтьев выделил три признака ведущей деятельности, с</w:t>
      </w:r>
      <w:r>
        <w:rPr>
          <w:i/>
          <w:iCs/>
          <w:color w:val="1D2326"/>
        </w:rPr>
        <w:t>реди них лишний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0"/>
        </w:rPr>
        <w:t>а)</w:t>
      </w:r>
      <w:r>
        <w:rPr>
          <w:color w:val="1D2326"/>
        </w:rPr>
        <w:t xml:space="preserve">       </w:t>
      </w:r>
      <w:r>
        <w:rPr>
          <w:color w:val="1D2326"/>
          <w:spacing w:val="-4"/>
        </w:rPr>
        <w:t xml:space="preserve">в ней происходят изменения психологических особенностей </w:t>
      </w:r>
      <w:r>
        <w:rPr>
          <w:color w:val="1D2326"/>
        </w:rPr>
        <w:t>личности на данной стадии ее развит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2"/>
        </w:rPr>
        <w:t>б)</w:t>
      </w:r>
      <w:r>
        <w:rPr>
          <w:color w:val="1D2326"/>
        </w:rPr>
        <w:t xml:space="preserve">       </w:t>
      </w:r>
      <w:r>
        <w:rPr>
          <w:color w:val="1D2326"/>
          <w:spacing w:val="-5"/>
        </w:rPr>
        <w:t>в ней возникают и дифференцируются другие виды деятель</w:t>
        <w:softHyphen/>
      </w:r>
      <w:r>
        <w:rPr>
          <w:color w:val="1D2326"/>
        </w:rPr>
        <w:t>н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в)</w:t>
      </w:r>
      <w:r>
        <w:rPr>
          <w:color w:val="1D2326"/>
        </w:rPr>
        <w:t xml:space="preserve">       </w:t>
      </w:r>
      <w:r>
        <w:rPr>
          <w:color w:val="1D2326"/>
          <w:spacing w:val="-1"/>
        </w:rPr>
        <w:t>в ней перестраиваются основные психические процессы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3"/>
          <w:u w:val="single"/>
        </w:rPr>
        <w:t>г)</w:t>
      </w:r>
      <w:r>
        <w:rPr>
          <w:color w:val="1D2326"/>
        </w:rPr>
        <w:t xml:space="preserve">       </w:t>
      </w:r>
      <w:r>
        <w:rPr>
          <w:color w:val="1D2326"/>
          <w:spacing w:val="-3"/>
        </w:rPr>
        <w:t>в ней изменяются отношения ребенка с окружающей дей</w:t>
        <w:softHyphen/>
      </w:r>
      <w:r>
        <w:rPr>
          <w:color w:val="1D2326"/>
        </w:rPr>
        <w:t>ствительностью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</w:rPr>
        <w:t xml:space="preserve">31. </w:t>
      </w:r>
      <w:r>
        <w:rPr>
          <w:i/>
          <w:iCs/>
          <w:color w:val="1D2326"/>
          <w:spacing w:val="-13"/>
        </w:rPr>
        <w:t>Выстройте цепочку смены ведущей деятельности по мере взрос</w:t>
        <w:softHyphen/>
      </w:r>
      <w:r>
        <w:rPr>
          <w:i/>
          <w:iCs/>
          <w:color w:val="1D2326"/>
        </w:rPr>
        <w:t>ления человека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2а)</w:t>
      </w:r>
      <w:r>
        <w:rPr>
          <w:color w:val="1D2326"/>
        </w:rPr>
        <w:t xml:space="preserve">      </w:t>
      </w:r>
      <w:r>
        <w:rPr>
          <w:color w:val="1D2326"/>
          <w:spacing w:val="-2"/>
        </w:rPr>
        <w:t>предметно-манипулятивная деятельност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1б)</w:t>
      </w:r>
      <w:r>
        <w:rPr>
          <w:color w:val="1D2326"/>
        </w:rPr>
        <w:t xml:space="preserve">      </w:t>
      </w:r>
      <w:r>
        <w:rPr>
          <w:color w:val="1D2326"/>
          <w:spacing w:val="-1"/>
        </w:rPr>
        <w:t>непосредственно-эмоциональное общ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7в)</w:t>
      </w:r>
      <w:r>
        <w:rPr>
          <w:color w:val="1D2326"/>
        </w:rPr>
        <w:t xml:space="preserve">      </w:t>
      </w:r>
      <w:r>
        <w:rPr>
          <w:color w:val="1D2326"/>
          <w:spacing w:val="-3"/>
        </w:rPr>
        <w:t>трудовая деятельност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6г)</w:t>
      </w:r>
      <w:r>
        <w:rPr>
          <w:color w:val="1D2326"/>
        </w:rPr>
        <w:t xml:space="preserve">      </w:t>
      </w:r>
      <w:r>
        <w:rPr>
          <w:color w:val="1D2326"/>
          <w:spacing w:val="-2"/>
        </w:rPr>
        <w:t>учебно-профессиональная деятельност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</w:rPr>
        <w:t>8д)</w:t>
      </w:r>
      <w:r>
        <w:rPr>
          <w:color w:val="1D2326"/>
        </w:rPr>
        <w:t xml:space="preserve">      </w:t>
      </w:r>
      <w:r>
        <w:rPr>
          <w:color w:val="1D2326"/>
          <w:spacing w:val="-1"/>
        </w:rPr>
        <w:t>внутренняя работа по осознанию своего жизненного пу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3е)</w:t>
      </w:r>
      <w:r>
        <w:rPr>
          <w:color w:val="1D2326"/>
        </w:rPr>
        <w:t xml:space="preserve">      </w:t>
      </w:r>
      <w:r>
        <w:rPr>
          <w:color w:val="1D2326"/>
          <w:spacing w:val="-2"/>
        </w:rPr>
        <w:t>игровая деятельност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9"/>
        </w:rPr>
        <w:t>4ж)</w:t>
      </w:r>
      <w:r>
        <w:rPr>
          <w:color w:val="1D2326"/>
        </w:rPr>
        <w:t xml:space="preserve">       </w:t>
      </w:r>
      <w:r>
        <w:rPr>
          <w:color w:val="1D2326"/>
          <w:spacing w:val="-2"/>
        </w:rPr>
        <w:t>учебная деятельност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9"/>
        </w:rPr>
        <w:t>5з)</w:t>
      </w:r>
      <w:r>
        <w:rPr>
          <w:color w:val="1D2326"/>
        </w:rPr>
        <w:t>       интимно-личностное общени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</w:rPr>
        <w:t xml:space="preserve">32. </w:t>
      </w:r>
      <w:r>
        <w:rPr>
          <w:i/>
          <w:iCs/>
          <w:color w:val="1D2326"/>
          <w:spacing w:val="-9"/>
        </w:rPr>
        <w:t>М. И Лисина выделила три основные категории средств общен</w:t>
      </w:r>
      <w:r>
        <w:rPr>
          <w:i/>
          <w:iCs/>
          <w:color w:val="1D2326"/>
        </w:rPr>
        <w:t>ия. Среди них лишня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9"/>
        </w:rPr>
        <w:t>а)</w:t>
      </w:r>
      <w:r>
        <w:rPr>
          <w:color w:val="1D2326"/>
        </w:rPr>
        <w:t xml:space="preserve">        </w:t>
      </w:r>
      <w:r>
        <w:rPr>
          <w:color w:val="1D2326"/>
          <w:spacing w:val="-3"/>
        </w:rPr>
        <w:t>предметно-действенны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</w:rPr>
        <w:t>б)</w:t>
      </w:r>
      <w:r>
        <w:rPr>
          <w:color w:val="1D2326"/>
        </w:rPr>
        <w:t xml:space="preserve">        </w:t>
      </w:r>
      <w:r>
        <w:rPr>
          <w:color w:val="1D2326"/>
          <w:spacing w:val="-1"/>
        </w:rPr>
        <w:t>экспрессивно-мимическ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  <w:u w:val="single"/>
        </w:rPr>
        <w:t>в)</w:t>
      </w:r>
      <w:r>
        <w:rPr>
          <w:color w:val="1D2326"/>
        </w:rPr>
        <w:t xml:space="preserve">        </w:t>
      </w:r>
      <w:r>
        <w:rPr>
          <w:color w:val="1D2326"/>
          <w:spacing w:val="-3"/>
        </w:rPr>
        <w:t>мыслительны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</w:rPr>
        <w:t>г)</w:t>
      </w:r>
      <w:r>
        <w:rPr>
          <w:color w:val="1D2326"/>
        </w:rPr>
        <w:t xml:space="preserve">        </w:t>
      </w:r>
      <w:r>
        <w:rPr>
          <w:color w:val="1D2326"/>
          <w:spacing w:val="-3"/>
        </w:rPr>
        <w:t>речевы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3"/>
        </w:rPr>
        <w:t xml:space="preserve">33. </w:t>
      </w:r>
      <w:r>
        <w:rPr>
          <w:i/>
          <w:iCs/>
          <w:color w:val="1D2326"/>
          <w:spacing w:val="-14"/>
        </w:rPr>
        <w:t>Установите последовательность появления различных форм об</w:t>
        <w:softHyphen/>
      </w:r>
      <w:r>
        <w:rPr>
          <w:i/>
          <w:iCs/>
          <w:color w:val="1D2326"/>
        </w:rPr>
        <w:t>щения по М. И. Лисиной у ребенка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4а)</w:t>
      </w:r>
      <w:r>
        <w:rPr>
          <w:color w:val="1D2326"/>
        </w:rPr>
        <w:t xml:space="preserve">       </w:t>
      </w:r>
      <w:r>
        <w:rPr>
          <w:color w:val="1D2326"/>
          <w:spacing w:val="-3"/>
        </w:rPr>
        <w:t>внеситуативно-личностна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3б)</w:t>
      </w:r>
      <w:r>
        <w:rPr>
          <w:color w:val="1D2326"/>
        </w:rPr>
        <w:t xml:space="preserve">      </w:t>
      </w:r>
      <w:r>
        <w:rPr>
          <w:color w:val="1D2326"/>
          <w:spacing w:val="-3"/>
        </w:rPr>
        <w:t>внеситуативно-познавательна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1в)</w:t>
      </w:r>
      <w:r>
        <w:rPr>
          <w:color w:val="1D2326"/>
        </w:rPr>
        <w:t xml:space="preserve">       </w:t>
      </w:r>
      <w:r>
        <w:rPr>
          <w:color w:val="1D2326"/>
          <w:spacing w:val="-2"/>
        </w:rPr>
        <w:t>ситуативно-личностна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2г)</w:t>
      </w:r>
      <w:r>
        <w:rPr>
          <w:color w:val="1D2326"/>
        </w:rPr>
        <w:t xml:space="preserve">       </w:t>
      </w:r>
      <w:r>
        <w:rPr>
          <w:color w:val="1D2326"/>
          <w:spacing w:val="-3"/>
        </w:rPr>
        <w:t>ситуативно-деловая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  <w:t> 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b/>
          <w:bCs/>
          <w:color w:val="1D2326"/>
        </w:rPr>
        <w:t xml:space="preserve">Задание 2. Выберите правильный ответ.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</w:rPr>
        <w:t xml:space="preserve">1. </w:t>
      </w:r>
      <w:r>
        <w:rPr>
          <w:i/>
          <w:iCs/>
          <w:color w:val="1D2326"/>
          <w:spacing w:val="-12"/>
        </w:rPr>
        <w:t>Я согласен(а) с утверждением, что к моменту рождения ребенок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</w:rPr>
        <w:t>а)</w:t>
      </w:r>
      <w:r>
        <w:rPr>
          <w:color w:val="1D2326"/>
        </w:rPr>
        <w:t xml:space="preserve">         </w:t>
      </w:r>
      <w:r>
        <w:rPr>
          <w:color w:val="1D2326"/>
          <w:spacing w:val="-2"/>
        </w:rPr>
        <w:t>обладает рядом готовых форм поведе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  <w:u w:val="single"/>
        </w:rPr>
        <w:t>б)</w:t>
      </w:r>
      <w:r>
        <w:rPr>
          <w:color w:val="1D2326"/>
        </w:rPr>
        <w:t xml:space="preserve">         </w:t>
      </w:r>
      <w:r>
        <w:rPr>
          <w:color w:val="1D2326"/>
          <w:spacing w:val="-1"/>
        </w:rPr>
        <w:t>не обладает готовыми формами поведения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1"/>
        </w:rPr>
        <w:t xml:space="preserve">2. </w:t>
      </w:r>
      <w:r>
        <w:rPr>
          <w:i/>
          <w:iCs/>
          <w:color w:val="1D2326"/>
          <w:spacing w:val="-9"/>
        </w:rPr>
        <w:t>Период новорожденности, согласно Л. С. Выготскому, длится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9"/>
        </w:rPr>
        <w:t>а)</w:t>
      </w:r>
      <w:r>
        <w:rPr>
          <w:color w:val="1D2326"/>
        </w:rPr>
        <w:t>         до 10 дне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1"/>
        </w:rPr>
        <w:t>б)</w:t>
      </w:r>
      <w:r>
        <w:rPr>
          <w:color w:val="1D2326"/>
        </w:rPr>
        <w:t>        до 1 месяц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9"/>
          <w:u w:val="single"/>
        </w:rPr>
        <w:t>в)</w:t>
      </w:r>
      <w:r>
        <w:rPr>
          <w:color w:val="1D2326"/>
        </w:rPr>
        <w:t>         до 2 месяцев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1"/>
        </w:rPr>
        <w:t>г)</w:t>
      </w:r>
      <w:r>
        <w:rPr>
          <w:color w:val="1D2326"/>
        </w:rPr>
        <w:t>         до 3 месяцев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</w:rPr>
        <w:t xml:space="preserve">3. </w:t>
      </w:r>
      <w:r>
        <w:rPr>
          <w:i/>
          <w:iCs/>
          <w:color w:val="1D2326"/>
          <w:spacing w:val="-13"/>
        </w:rPr>
        <w:t>Безусловные рефлексы новорожденног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  <w:u w:val="single"/>
        </w:rPr>
        <w:t>а)</w:t>
      </w:r>
      <w:r>
        <w:rPr>
          <w:color w:val="1D2326"/>
          <w:u w:val="single"/>
        </w:rPr>
        <w:t xml:space="preserve">       </w:t>
      </w:r>
      <w:r>
        <w:rPr>
          <w:color w:val="1D2326"/>
          <w:spacing w:val="-6"/>
        </w:rPr>
        <w:t>необходимы для приспособления к новым внешним условиям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3"/>
        </w:rPr>
        <w:t>б)</w:t>
      </w:r>
      <w:r>
        <w:rPr>
          <w:color w:val="1D2326"/>
        </w:rPr>
        <w:t>       не играют никакой роли в жизни младенц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в)</w:t>
      </w:r>
      <w:r>
        <w:rPr>
          <w:color w:val="1D2326"/>
        </w:rPr>
        <w:t xml:space="preserve">       </w:t>
      </w:r>
      <w:r>
        <w:rPr>
          <w:color w:val="1D2326"/>
          <w:spacing w:val="-2"/>
        </w:rPr>
        <w:t>являются атавизмами и исчезают по мере развития ребенк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г)</w:t>
      </w:r>
      <w:r>
        <w:rPr>
          <w:color w:val="1D2326"/>
        </w:rPr>
        <w:t xml:space="preserve">       </w:t>
      </w:r>
      <w:r>
        <w:rPr>
          <w:color w:val="1D2326"/>
          <w:spacing w:val="-2"/>
        </w:rPr>
        <w:t>способствуют появлению человеческих форм поведения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2"/>
        </w:rPr>
        <w:t xml:space="preserve">4. </w:t>
      </w:r>
      <w:r>
        <w:rPr>
          <w:i/>
          <w:iCs/>
          <w:color w:val="1D2326"/>
          <w:spacing w:val="-12"/>
        </w:rPr>
        <w:t>Важнейшая специфическая особенность развития младенцев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4"/>
          <w:u w:val="single"/>
        </w:rPr>
        <w:t>а)</w:t>
      </w:r>
      <w:r>
        <w:rPr>
          <w:color w:val="1D2326"/>
        </w:rPr>
        <w:t>       опережающее развитие сенсорных систем по сравнению с моторико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2"/>
        </w:rPr>
        <w:t>б)</w:t>
      </w:r>
      <w:r>
        <w:rPr>
          <w:color w:val="1D2326"/>
        </w:rPr>
        <w:t>       опережающее развитие моторики по сравнению с сенсор</w:t>
        <w:softHyphen/>
        <w:t>ными системам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2"/>
        </w:rPr>
        <w:t>в)</w:t>
      </w:r>
      <w:r>
        <w:rPr>
          <w:color w:val="1D2326"/>
        </w:rPr>
        <w:t>       одновременное развитие и сенсорных систем, и моторик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г)</w:t>
      </w:r>
      <w:r>
        <w:rPr>
          <w:color w:val="1D2326"/>
        </w:rPr>
        <w:t xml:space="preserve">       </w:t>
      </w:r>
      <w:r>
        <w:rPr>
          <w:color w:val="1D2326"/>
          <w:spacing w:val="-1"/>
        </w:rPr>
        <w:t>ни одно утверждение не подходит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1"/>
        </w:rPr>
        <w:t xml:space="preserve">5. </w:t>
      </w:r>
      <w:r>
        <w:rPr>
          <w:i/>
          <w:iCs/>
          <w:color w:val="1D2326"/>
        </w:rPr>
        <w:t xml:space="preserve">Установите последовательность развития этапов речи у ребенка: 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2"/>
        </w:rPr>
        <w:t>1а)</w:t>
      </w:r>
      <w:r>
        <w:rPr>
          <w:color w:val="1D2326"/>
        </w:rPr>
        <w:t>      внимание к речи взрослого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2"/>
        </w:rPr>
        <w:t>3б)</w:t>
      </w:r>
      <w:r>
        <w:rPr>
          <w:color w:val="1D2326"/>
        </w:rPr>
        <w:t>      лепет и лепетное говор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</w:rPr>
        <w:t>2в)</w:t>
      </w:r>
      <w:r>
        <w:rPr>
          <w:color w:val="1D2326"/>
        </w:rPr>
        <w:t xml:space="preserve">      </w:t>
      </w:r>
      <w:r>
        <w:rPr>
          <w:color w:val="1D2326"/>
          <w:spacing w:val="-1"/>
        </w:rPr>
        <w:t>гуканье и гул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4г)</w:t>
      </w:r>
      <w:r>
        <w:rPr>
          <w:color w:val="1D2326"/>
        </w:rPr>
        <w:t xml:space="preserve">      </w:t>
      </w:r>
      <w:r>
        <w:rPr>
          <w:color w:val="1D2326"/>
          <w:spacing w:val="-2"/>
        </w:rPr>
        <w:t>первые псевдослова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2"/>
        </w:rPr>
        <w:t xml:space="preserve">6. </w:t>
      </w:r>
      <w:r>
        <w:rPr>
          <w:i/>
          <w:iCs/>
          <w:color w:val="1D2326"/>
          <w:spacing w:val="-11"/>
        </w:rPr>
        <w:t>Потребность в общении у младенца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9"/>
        </w:rPr>
        <w:t>а)</w:t>
      </w:r>
      <w:r>
        <w:rPr>
          <w:color w:val="1D2326"/>
        </w:rPr>
        <w:t xml:space="preserve">        </w:t>
      </w:r>
      <w:r>
        <w:rPr>
          <w:color w:val="1D2326"/>
          <w:spacing w:val="-1"/>
        </w:rPr>
        <w:t>является врожденно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</w:rPr>
        <w:t>б)</w:t>
      </w:r>
      <w:r>
        <w:rPr>
          <w:color w:val="1D2326"/>
        </w:rPr>
        <w:t xml:space="preserve">        </w:t>
      </w:r>
      <w:r>
        <w:rPr>
          <w:color w:val="1D2326"/>
          <w:spacing w:val="-1"/>
        </w:rPr>
        <w:t>возникает в первую неделю жизни младенц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</w:rPr>
        <w:t>в)</w:t>
      </w:r>
      <w:r>
        <w:rPr>
          <w:color w:val="1D2326"/>
        </w:rPr>
        <w:t xml:space="preserve">        </w:t>
      </w:r>
      <w:r>
        <w:rPr>
          <w:color w:val="1D2326"/>
          <w:spacing w:val="-1"/>
        </w:rPr>
        <w:t>появляется независимо от взрослого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  <w:u w:val="single"/>
        </w:rPr>
        <w:t>г)</w:t>
      </w:r>
      <w:r>
        <w:rPr>
          <w:color w:val="1D2326"/>
        </w:rPr>
        <w:t xml:space="preserve">        </w:t>
      </w:r>
      <w:r>
        <w:rPr>
          <w:color w:val="1D2326"/>
          <w:spacing w:val="-2"/>
        </w:rPr>
        <w:t>формируется под воздействием взрослого человека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2"/>
        </w:rPr>
        <w:t xml:space="preserve">7. </w:t>
      </w:r>
      <w:r>
        <w:rPr>
          <w:i/>
          <w:iCs/>
          <w:color w:val="1D2326"/>
          <w:spacing w:val="-10"/>
        </w:rPr>
        <w:t>Одна из первых эмоций, которая появляется в жизни младен</w:t>
        <w:softHyphen/>
      </w:r>
      <w:r>
        <w:rPr>
          <w:i/>
          <w:iCs/>
          <w:color w:val="1D2326"/>
        </w:rPr>
        <w:t>ца — это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</w:rPr>
        <w:t>а)</w:t>
      </w:r>
      <w:r>
        <w:rPr>
          <w:color w:val="1D2326"/>
        </w:rPr>
        <w:t xml:space="preserve">         </w:t>
      </w:r>
      <w:r>
        <w:rPr>
          <w:color w:val="1D2326"/>
          <w:spacing w:val="-7"/>
        </w:rPr>
        <w:t>стыд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б)</w:t>
      </w:r>
      <w:r>
        <w:rPr>
          <w:color w:val="1D2326"/>
        </w:rPr>
        <w:t xml:space="preserve">         </w:t>
      </w:r>
      <w:r>
        <w:rPr>
          <w:color w:val="1D2326"/>
          <w:spacing w:val="-1"/>
        </w:rPr>
        <w:t>вин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в)</w:t>
      </w:r>
      <w:r>
        <w:rPr>
          <w:color w:val="1D2326"/>
        </w:rPr>
        <w:t xml:space="preserve">         </w:t>
      </w:r>
      <w:r>
        <w:rPr>
          <w:color w:val="1D2326"/>
          <w:spacing w:val="-3"/>
        </w:rPr>
        <w:t>презр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  <w:u w:val="single"/>
        </w:rPr>
        <w:t>г)</w:t>
      </w:r>
      <w:r>
        <w:rPr>
          <w:color w:val="1D2326"/>
        </w:rPr>
        <w:t xml:space="preserve">         </w:t>
      </w:r>
      <w:r>
        <w:rPr>
          <w:color w:val="1D2326"/>
          <w:spacing w:val="-4"/>
        </w:rPr>
        <w:t>интерес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4"/>
        </w:rPr>
        <w:t xml:space="preserve">8. </w:t>
      </w:r>
      <w:r>
        <w:rPr>
          <w:i/>
          <w:iCs/>
          <w:color w:val="1D2326"/>
          <w:spacing w:val="-10"/>
        </w:rPr>
        <w:t xml:space="preserve">Кризис первого года жизни связан с несколькими моментами. </w:t>
      </w:r>
      <w:r>
        <w:rPr>
          <w:i/>
          <w:iCs/>
          <w:color w:val="1D2326"/>
        </w:rPr>
        <w:t>Среди них лишний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а)</w:t>
      </w:r>
      <w:r>
        <w:rPr>
          <w:color w:val="1D2326"/>
        </w:rPr>
        <w:t xml:space="preserve">        </w:t>
      </w:r>
      <w:r>
        <w:rPr>
          <w:color w:val="1D2326"/>
          <w:spacing w:val="-1"/>
        </w:rPr>
        <w:t>первые акты протест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б)</w:t>
      </w:r>
      <w:r>
        <w:rPr>
          <w:color w:val="1D2326"/>
        </w:rPr>
        <w:t xml:space="preserve">        </w:t>
      </w:r>
      <w:r>
        <w:rPr>
          <w:color w:val="1D2326"/>
          <w:spacing w:val="-1"/>
        </w:rPr>
        <w:t>первые слов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в)</w:t>
      </w:r>
      <w:r>
        <w:rPr>
          <w:color w:val="1D2326"/>
        </w:rPr>
        <w:t xml:space="preserve">        </w:t>
      </w:r>
      <w:r>
        <w:rPr>
          <w:color w:val="1D2326"/>
          <w:spacing w:val="-3"/>
        </w:rPr>
        <w:t>развитие ходьбы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  <w:u w:val="single"/>
        </w:rPr>
        <w:t>г)</w:t>
      </w:r>
      <w:r>
        <w:rPr>
          <w:color w:val="1D2326"/>
          <w:u w:val="single"/>
        </w:rPr>
        <w:t xml:space="preserve">        </w:t>
      </w:r>
      <w:r>
        <w:rPr>
          <w:color w:val="1D2326"/>
          <w:spacing w:val="-1"/>
        </w:rPr>
        <w:t>эмоциональная привязанность к матер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1"/>
        </w:rPr>
        <w:t xml:space="preserve">9. </w:t>
      </w:r>
      <w:r>
        <w:rPr>
          <w:i/>
          <w:iCs/>
          <w:color w:val="1D2326"/>
          <w:spacing w:val="-11"/>
        </w:rPr>
        <w:t>Ведущая деятельность в раннем возрасте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а)</w:t>
      </w:r>
      <w:r>
        <w:rPr>
          <w:color w:val="1D2326"/>
        </w:rPr>
        <w:t xml:space="preserve">        </w:t>
      </w:r>
      <w:r>
        <w:rPr>
          <w:color w:val="1D2326"/>
          <w:spacing w:val="-1"/>
        </w:rPr>
        <w:t>непосредственно эмоциональное общ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б)</w:t>
      </w:r>
      <w:r>
        <w:rPr>
          <w:color w:val="1D2326"/>
        </w:rPr>
        <w:t xml:space="preserve">        </w:t>
      </w:r>
      <w:r>
        <w:rPr>
          <w:color w:val="1D2326"/>
          <w:spacing w:val="-2"/>
        </w:rPr>
        <w:t>сюжетно-ролевая игр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  <w:u w:val="single"/>
        </w:rPr>
        <w:t>в)</w:t>
      </w:r>
      <w:r>
        <w:rPr>
          <w:color w:val="1D2326"/>
        </w:rPr>
        <w:t xml:space="preserve">        </w:t>
      </w:r>
      <w:r>
        <w:rPr>
          <w:color w:val="1D2326"/>
          <w:spacing w:val="-2"/>
        </w:rPr>
        <w:t>предметно-манипулятивная деятельност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</w:rPr>
        <w:t>г)</w:t>
      </w:r>
      <w:r>
        <w:rPr>
          <w:color w:val="1D2326"/>
        </w:rPr>
        <w:t xml:space="preserve">        </w:t>
      </w:r>
      <w:r>
        <w:rPr>
          <w:color w:val="1D2326"/>
          <w:spacing w:val="-2"/>
        </w:rPr>
        <w:t>учебная деятельность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2"/>
        </w:rPr>
        <w:t xml:space="preserve">10. </w:t>
      </w:r>
      <w:r>
        <w:rPr>
          <w:i/>
          <w:iCs/>
          <w:color w:val="1D2326"/>
          <w:spacing w:val="-13"/>
        </w:rPr>
        <w:t>Главная черта социальной ситуации развития в раннем детстве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2"/>
        </w:rPr>
        <w:t>а)</w:t>
      </w:r>
      <w:r>
        <w:rPr>
          <w:color w:val="1D2326"/>
        </w:rPr>
        <w:t>        рост влияния сверстников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  <w:u w:val="single"/>
        </w:rPr>
        <w:t>б)</w:t>
      </w:r>
      <w:r>
        <w:rPr>
          <w:color w:val="1D2326"/>
          <w:u w:val="single"/>
        </w:rPr>
        <w:t xml:space="preserve">        </w:t>
      </w:r>
      <w:r>
        <w:rPr>
          <w:color w:val="1D2326"/>
          <w:spacing w:val="-1"/>
        </w:rPr>
        <w:t>ситуация слитности с матерью, ситуация «Мы»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3"/>
        </w:rPr>
        <w:t>в)</w:t>
      </w:r>
      <w:r>
        <w:rPr>
          <w:color w:val="1D2326"/>
        </w:rPr>
        <w:t>        связанность ребенка с конкретной ситуацией, она опреде</w:t>
        <w:softHyphen/>
        <w:t>ляет поведение ребенк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6"/>
        </w:rPr>
        <w:t>г)</w:t>
      </w:r>
      <w:r>
        <w:rPr>
          <w:color w:val="1D2326"/>
        </w:rPr>
        <w:t xml:space="preserve">        </w:t>
      </w:r>
      <w:r>
        <w:rPr>
          <w:color w:val="1D2326"/>
          <w:spacing w:val="-1"/>
        </w:rPr>
        <w:t>пассивное отношение к окружающему миру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1"/>
        </w:rPr>
        <w:t xml:space="preserve">11. </w:t>
      </w:r>
      <w:r>
        <w:rPr>
          <w:i/>
          <w:iCs/>
          <w:color w:val="1D2326"/>
          <w:spacing w:val="-11"/>
        </w:rPr>
        <w:t>Содержание предметной деятельности у ребенка раннего возраста составляет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2"/>
          <w:u w:val="single"/>
        </w:rPr>
        <w:t>а)</w:t>
      </w:r>
      <w:r>
        <w:rPr>
          <w:color w:val="1D2326"/>
        </w:rPr>
        <w:t xml:space="preserve">        </w:t>
      </w:r>
      <w:r>
        <w:rPr>
          <w:color w:val="1D2326"/>
          <w:spacing w:val="-3"/>
        </w:rPr>
        <w:t xml:space="preserve">усвоение выработанных обществом способов употребления </w:t>
      </w:r>
      <w:r>
        <w:rPr>
          <w:color w:val="1D2326"/>
        </w:rPr>
        <w:t>предметов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б)</w:t>
      </w:r>
      <w:r>
        <w:rPr>
          <w:color w:val="1D2326"/>
        </w:rPr>
        <w:t xml:space="preserve">        </w:t>
      </w:r>
      <w:r>
        <w:rPr>
          <w:color w:val="1D2326"/>
          <w:spacing w:val="-1"/>
        </w:rPr>
        <w:t>усвоение определенной системы знаний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7"/>
        </w:rPr>
        <w:t>в)</w:t>
      </w:r>
      <w:r>
        <w:rPr>
          <w:color w:val="1D2326"/>
        </w:rPr>
        <w:t xml:space="preserve">        </w:t>
      </w:r>
      <w:r>
        <w:rPr>
          <w:color w:val="1D2326"/>
          <w:spacing w:val="-2"/>
        </w:rPr>
        <w:t>воспроизводство отношений между людьм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5"/>
        </w:rPr>
        <w:t>г)</w:t>
      </w:r>
      <w:r>
        <w:rPr>
          <w:color w:val="1D2326"/>
        </w:rPr>
        <w:t xml:space="preserve">        </w:t>
      </w:r>
      <w:r>
        <w:rPr>
          <w:color w:val="1D2326"/>
          <w:spacing w:val="-2"/>
        </w:rPr>
        <w:t>усвоение отношений между людьм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2"/>
        </w:rPr>
        <w:t xml:space="preserve">12. </w:t>
      </w:r>
      <w:r>
        <w:rPr>
          <w:i/>
          <w:iCs/>
          <w:color w:val="1D2326"/>
          <w:spacing w:val="-12"/>
        </w:rPr>
        <w:t>Ведущей функцией в раннем возрасте выступает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9"/>
        </w:rPr>
        <w:t>а)</w:t>
      </w:r>
      <w:r>
        <w:rPr>
          <w:color w:val="1D2326"/>
        </w:rPr>
        <w:t xml:space="preserve">        </w:t>
      </w:r>
      <w:r>
        <w:rPr>
          <w:color w:val="1D2326"/>
          <w:spacing w:val="-3"/>
        </w:rPr>
        <w:t>памят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</w:rPr>
        <w:t>б)</w:t>
      </w:r>
      <w:r>
        <w:rPr>
          <w:color w:val="1D2326"/>
        </w:rPr>
        <w:t xml:space="preserve">        </w:t>
      </w:r>
      <w:r>
        <w:rPr>
          <w:color w:val="1D2326"/>
          <w:spacing w:val="-3"/>
        </w:rPr>
        <w:t>мышле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8"/>
          <w:u w:val="single"/>
        </w:rPr>
        <w:t>в)</w:t>
      </w:r>
      <w:r>
        <w:rPr>
          <w:color w:val="1D2326"/>
        </w:rPr>
        <w:t xml:space="preserve">        </w:t>
      </w:r>
      <w:r>
        <w:rPr>
          <w:color w:val="1D2326"/>
          <w:spacing w:val="-2"/>
        </w:rPr>
        <w:t>восприят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8"/>
        </w:rPr>
        <w:t>г)</w:t>
      </w:r>
      <w:r>
        <w:rPr>
          <w:color w:val="1D2326"/>
        </w:rPr>
        <w:t xml:space="preserve">        </w:t>
      </w:r>
      <w:r>
        <w:rPr>
          <w:color w:val="1D2326"/>
          <w:spacing w:val="-1"/>
        </w:rPr>
        <w:t>внимание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1"/>
        </w:rPr>
        <w:t xml:space="preserve">13. </w:t>
      </w:r>
      <w:r>
        <w:rPr>
          <w:i/>
          <w:iCs/>
          <w:color w:val="1D2326"/>
          <w:spacing w:val="-10"/>
        </w:rPr>
        <w:t>В раннем возрасте у ребенка появляется знаково-символическая функция сознания. Это обобщенная способность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  <w:u w:val="single"/>
        </w:rPr>
        <w:t>а)</w:t>
      </w:r>
      <w:r>
        <w:rPr>
          <w:color w:val="1D2326"/>
        </w:rPr>
        <w:t xml:space="preserve">         </w:t>
      </w:r>
      <w:r>
        <w:rPr>
          <w:color w:val="1D2326"/>
          <w:spacing w:val="-1"/>
        </w:rPr>
        <w:t>различения обозначения и обозначаемого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б)</w:t>
      </w:r>
      <w:r>
        <w:rPr>
          <w:color w:val="1D2326"/>
        </w:rPr>
        <w:t xml:space="preserve">        </w:t>
      </w:r>
      <w:r>
        <w:rPr>
          <w:color w:val="1D2326"/>
          <w:spacing w:val="-2"/>
        </w:rPr>
        <w:t>психического отражения окружающей действительн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в)</w:t>
      </w:r>
      <w:r>
        <w:rPr>
          <w:color w:val="1D2326"/>
        </w:rPr>
        <w:t xml:space="preserve">         </w:t>
      </w:r>
      <w:r>
        <w:rPr>
          <w:color w:val="1D2326"/>
          <w:spacing w:val="-4"/>
        </w:rPr>
        <w:t>саморегуляци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3"/>
        </w:rPr>
        <w:t>г)</w:t>
      </w:r>
      <w:r>
        <w:rPr>
          <w:color w:val="1D2326"/>
        </w:rPr>
        <w:t xml:space="preserve">         </w:t>
      </w:r>
      <w:r>
        <w:rPr>
          <w:color w:val="1D2326"/>
          <w:spacing w:val="-2"/>
        </w:rPr>
        <w:t>рефлекси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2"/>
        </w:rPr>
        <w:t xml:space="preserve">14. </w:t>
      </w:r>
      <w:r>
        <w:rPr>
          <w:i/>
          <w:iCs/>
          <w:color w:val="1D2326"/>
          <w:spacing w:val="-13"/>
        </w:rPr>
        <w:t>Центральное образование в личностной сфере в раннем детстве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9"/>
        </w:rPr>
        <w:t>а)</w:t>
      </w:r>
      <w:r>
        <w:rPr>
          <w:color w:val="1D2326"/>
        </w:rPr>
        <w:t xml:space="preserve">        </w:t>
      </w:r>
      <w:r>
        <w:rPr>
          <w:color w:val="1D2326"/>
          <w:spacing w:val="-3"/>
        </w:rPr>
        <w:t>речь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</w:rPr>
        <w:t>б)</w:t>
      </w:r>
      <w:r>
        <w:rPr>
          <w:color w:val="1D2326"/>
        </w:rPr>
        <w:t xml:space="preserve">        </w:t>
      </w:r>
      <w:r>
        <w:rPr>
          <w:color w:val="1D2326"/>
          <w:spacing w:val="-3"/>
        </w:rPr>
        <w:t>чувство взрослости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  <w:u w:val="single"/>
        </w:rPr>
        <w:t>в)</w:t>
      </w:r>
      <w:r>
        <w:rPr>
          <w:color w:val="1D2326"/>
        </w:rPr>
        <w:t xml:space="preserve">        </w:t>
      </w:r>
      <w:r>
        <w:rPr>
          <w:color w:val="1D2326"/>
          <w:spacing w:val="-7"/>
        </w:rPr>
        <w:t>система «Я—сам»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</w:rPr>
        <w:t>г)</w:t>
      </w:r>
      <w:r>
        <w:rPr>
          <w:color w:val="1D2326"/>
        </w:rPr>
        <w:t xml:space="preserve">        </w:t>
      </w:r>
      <w:r>
        <w:rPr>
          <w:color w:val="1D2326"/>
          <w:spacing w:val="-1"/>
        </w:rPr>
        <w:t>волевые реакци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i/>
          <w:iCs/>
          <w:color w:val="1D2326"/>
          <w:spacing w:val="-1"/>
        </w:rPr>
        <w:t xml:space="preserve">15. </w:t>
      </w:r>
      <w:r>
        <w:rPr>
          <w:i/>
          <w:iCs/>
          <w:color w:val="1D2326"/>
          <w:spacing w:val="-9"/>
        </w:rPr>
        <w:t xml:space="preserve">В сфере самосознания ребенка в раннем возрасте происходит </w:t>
      </w:r>
      <w:r>
        <w:rPr>
          <w:i/>
          <w:iCs/>
          <w:color w:val="1D2326"/>
        </w:rPr>
        <w:t>следующее: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1"/>
        </w:rPr>
        <w:t>а)</w:t>
      </w:r>
      <w:r>
        <w:rPr>
          <w:color w:val="1D2326"/>
        </w:rPr>
        <w:t xml:space="preserve">        </w:t>
      </w:r>
      <w:r>
        <w:rPr>
          <w:color w:val="1D2326"/>
          <w:spacing w:val="-2"/>
        </w:rPr>
        <w:t>возникает гордость за собственные достижения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/>
      </w:pPr>
      <w:r>
        <w:rPr>
          <w:color w:val="1D2326"/>
          <w:spacing w:val="-11"/>
          <w:u w:val="single"/>
        </w:rPr>
        <w:t>б)</w:t>
      </w:r>
      <w:r>
        <w:rPr>
          <w:color w:val="1D2326"/>
        </w:rPr>
        <w:t>        появляется осознание себя во времени, личное сознание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0"/>
        </w:rPr>
        <w:t>в)</w:t>
      </w:r>
      <w:r>
        <w:rPr>
          <w:color w:val="1D2326"/>
        </w:rPr>
        <w:t xml:space="preserve">        </w:t>
      </w:r>
      <w:r>
        <w:rPr>
          <w:color w:val="1D2326"/>
          <w:spacing w:val="-2"/>
        </w:rPr>
        <w:t>происходит открытие своего внутреннего мира;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  <w:spacing w:val="-12"/>
        </w:rPr>
        <w:t>г)</w:t>
      </w:r>
      <w:r>
        <w:rPr>
          <w:color w:val="1D2326"/>
        </w:rPr>
        <w:t xml:space="preserve">        </w:t>
      </w:r>
      <w:r>
        <w:rPr>
          <w:color w:val="1D2326"/>
          <w:spacing w:val="-3"/>
        </w:rPr>
        <w:t>формируется чувство взрослости.</w:t>
      </w:r>
    </w:p>
    <w:p>
      <w:pPr>
        <w:pStyle w:val="Rteleft"/>
        <w:shd w:fill="FFFFFF" w:val="clear"/>
        <w:spacing w:before="0" w:after="0"/>
        <w:ind w:left="57" w:right="57" w:hanging="0"/>
        <w:contextualSpacing/>
        <w:rPr>
          <w:color w:val="1D2326"/>
        </w:rPr>
      </w:pPr>
      <w:r>
        <w:rPr>
          <w:color w:val="1D2326"/>
        </w:rPr>
      </w:r>
    </w:p>
    <w:p>
      <w:pPr>
        <w:pStyle w:val="Normal"/>
        <w:spacing w:lineRule="auto" w:line="240" w:before="0" w:after="0"/>
        <w:ind w:left="57" w:right="57" w:hanging="0"/>
        <w:contextualSpacing/>
        <w:rPr>
          <w:rFonts w:ascii="Times New Roman" w:hAnsi="Times New Roman" w:cs="Times New Roman"/>
          <w:color w:val="1D2326"/>
          <w:sz w:val="24"/>
          <w:szCs w:val="24"/>
        </w:rPr>
      </w:pPr>
      <w:r>
        <w:rPr>
          <w:rFonts w:cs="Times New Roman" w:ascii="Times New Roman" w:hAnsi="Times New Roman"/>
          <w:color w:val="1D2326"/>
          <w:sz w:val="24"/>
          <w:szCs w:val="24"/>
        </w:rPr>
      </w:r>
    </w:p>
    <w:sectPr>
      <w:headerReference w:type="default" r:id="rId4"/>
      <w:type w:val="nextPage"/>
      <w:pgSz w:w="11906" w:h="16838"/>
      <w:pgMar w:left="720" w:right="720" w:gutter="0" w:header="22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strike w:val="false"/>
      <w:dstrike w:val="false"/>
      <w:color w:val="8A6952"/>
      <w:u w:val="non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left">
    <w:name w:val="rteleft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delistam.com.ua/article_info.php?articles_id=82" TargetMode="External"/><Relationship Id="rId3" Type="http://schemas.openxmlformats.org/officeDocument/2006/relationships/hyperlink" Target="http://it51.ru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4:26:00Z</dcterms:created>
  <dc:creator>Владелец</dc:creator>
  <dc:description/>
  <cp:keywords/>
  <dc:language>en-US</dc:language>
  <cp:lastModifiedBy>Владелец</cp:lastModifiedBy>
  <dcterms:modified xsi:type="dcterms:W3CDTF">2010-10-13T14:41:00Z</dcterms:modified>
  <cp:revision>4</cp:revision>
  <dc:subject/>
  <dc:title/>
</cp:coreProperties>
</file>