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едмет педагогики </w:t>
      </w:r>
    </w:p>
    <w:p>
      <w:pPr>
        <w:pStyle w:val="Normal"/>
        <w:rPr/>
      </w:pPr>
      <w:r>
        <w:rPr/>
        <w:t>A) школьник</w:t>
      </w:r>
    </w:p>
    <w:p>
      <w:pPr>
        <w:pStyle w:val="Normal"/>
        <w:rPr/>
      </w:pPr>
      <w:r>
        <w:rPr/>
        <w:t>B) ученический коллектив</w:t>
      </w:r>
    </w:p>
    <w:p>
      <w:pPr>
        <w:pStyle w:val="Normal"/>
        <w:rPr/>
      </w:pPr>
      <w:r>
        <w:rPr/>
        <w:t>C) управленческая деятельность педагога</w:t>
      </w:r>
    </w:p>
    <w:p>
      <w:pPr>
        <w:pStyle w:val="Normal"/>
        <w:rPr/>
      </w:pPr>
      <w:r>
        <w:rPr/>
        <w:t>D) закономерности развития личности</w:t>
      </w:r>
    </w:p>
    <w:p>
      <w:pPr>
        <w:pStyle w:val="Normal"/>
        <w:rPr/>
      </w:pPr>
      <w:r>
        <w:rPr/>
        <w:t>E) педагогически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рный рост и развитие организма, половое созревание происходят в возраст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ладшем школьн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дростков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аршем школьн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юношеск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ошко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ой фактор, определяющее цель воспитания</w:t>
      </w:r>
    </w:p>
    <w:p>
      <w:pPr>
        <w:pStyle w:val="Normal"/>
        <w:rPr/>
      </w:pPr>
      <w:r>
        <w:rPr/>
        <w:t>А) политика, идеология государства</w:t>
      </w:r>
    </w:p>
    <w:p>
      <w:pPr>
        <w:pStyle w:val="Normal"/>
        <w:rPr/>
      </w:pPr>
      <w:r>
        <w:rPr/>
        <w:t>B) родители</w:t>
      </w:r>
    </w:p>
    <w:p>
      <w:pPr>
        <w:pStyle w:val="Normal"/>
        <w:rPr/>
      </w:pPr>
      <w:r>
        <w:rPr/>
        <w:t>C) педагоги</w:t>
      </w:r>
    </w:p>
    <w:p>
      <w:pPr>
        <w:pStyle w:val="Normal"/>
        <w:rPr/>
      </w:pPr>
      <w:r>
        <w:rPr/>
        <w:t>D) возможности педагогического процесса</w:t>
      </w:r>
    </w:p>
    <w:p>
      <w:pPr>
        <w:pStyle w:val="Normal"/>
        <w:rPr/>
      </w:pPr>
      <w:r>
        <w:rPr/>
        <w:t>E) потребности уч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учное мировоззрение - это </w:t>
      </w:r>
    </w:p>
    <w:p>
      <w:pPr>
        <w:pStyle w:val="Normal"/>
        <w:rPr/>
      </w:pPr>
      <w:r>
        <w:rPr/>
        <w:t>A) стройная система научных взглядов на природу, общество, человека</w:t>
      </w:r>
    </w:p>
    <w:p>
      <w:pPr>
        <w:pStyle w:val="Normal"/>
        <w:rPr/>
      </w:pPr>
      <w:r>
        <w:rPr/>
        <w:t>B) система норм, ценностей, идеалов и научных знаний личности об окружающем мире и      месте человека в нем</w:t>
      </w:r>
    </w:p>
    <w:p>
      <w:pPr>
        <w:pStyle w:val="Normal"/>
        <w:rPr/>
      </w:pPr>
      <w:r>
        <w:rPr/>
        <w:t>C) обоснованная наукой система принципов, реализация которых ведет к успешному      решению задач школы</w:t>
      </w:r>
    </w:p>
    <w:p>
      <w:pPr>
        <w:pStyle w:val="Normal"/>
        <w:rPr/>
      </w:pPr>
      <w:r>
        <w:rPr/>
        <w:t>D) одно из направлений общего образования, содержанием которого является изучение     различных дисциплин</w:t>
      </w:r>
    </w:p>
    <w:p>
      <w:pPr>
        <w:pStyle w:val="Normal"/>
        <w:rPr/>
      </w:pPr>
      <w:r>
        <w:rPr/>
        <w:t>E) все ответы верны</w:t>
      </w:r>
    </w:p>
    <w:p>
      <w:pPr>
        <w:pStyle w:val="Normal"/>
        <w:rPr>
          <w:rFonts w:ascii="Times/Kazakh;Times New Roman" w:hAnsi="Times/Kazakh;Times New Roman" w:cs="Times/Kazakh;Times New Roman"/>
        </w:rPr>
      </w:pPr>
      <w:r>
        <w:rPr>
          <w:rFonts w:cs="Times/Kazakh;Times New Roman" w:ascii="Times/Kazakh;Times New Roman" w:hAnsi="Times/Kazakh;Times New Roman"/>
        </w:rPr>
      </w:r>
    </w:p>
    <w:p>
      <w:pPr>
        <w:pStyle w:val="Normal"/>
        <w:rPr/>
      </w:pPr>
      <w:r>
        <w:rPr/>
        <w:t>5. Нравственное воспитани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цесс формирования нравственного сознани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цесс передачи знаний по основам морал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накомство с системой  моральных принцип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работка нравственных идеал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цесс формирования моральных качеств, нравственных черт характера, навыков и    привычек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оспитание чувства прекрасного в искусстве  и быту</w:t>
      </w:r>
    </w:p>
    <w:p>
      <w:pPr>
        <w:pStyle w:val="Normal"/>
        <w:rPr/>
      </w:pPr>
      <w:r>
        <w:rPr/>
        <w:t>A)  задача нравственного воспитания</w:t>
      </w:r>
    </w:p>
    <w:p>
      <w:pPr>
        <w:pStyle w:val="Normal"/>
        <w:rPr/>
      </w:pPr>
      <w:r>
        <w:rPr/>
        <w:t>В)  задача физического воспитания</w:t>
      </w:r>
    </w:p>
    <w:p>
      <w:pPr>
        <w:pStyle w:val="Normal"/>
        <w:rPr/>
      </w:pPr>
      <w:r>
        <w:rPr/>
        <w:t>C) задача эстетического воспита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дача экологического воспитания</w:t>
      </w:r>
    </w:p>
    <w:p>
      <w:pPr>
        <w:pStyle w:val="Normal"/>
        <w:rPr/>
      </w:pPr>
      <w:r>
        <w:rPr/>
        <w:t>Е) задача трудового воспитания</w:t>
      </w:r>
    </w:p>
    <w:p>
      <w:pPr>
        <w:pStyle w:val="Normal"/>
        <w:rPr>
          <w:rFonts w:ascii="Times/Kazakh;Times New Roman" w:hAnsi="Times/Kazakh;Times New Roman" w:cs="Times/Kazakh;Times New Roman"/>
        </w:rPr>
      </w:pPr>
      <w:r>
        <w:rPr>
          <w:rFonts w:cs="Times/Kazakh;Times New Roman" w:ascii="Times/Kazakh;Times New Roman" w:hAnsi="Times/Kazakh;Times New Roman"/>
        </w:rPr>
      </w:r>
    </w:p>
    <w:p>
      <w:pPr>
        <w:pStyle w:val="Normal"/>
        <w:rPr/>
      </w:pPr>
      <w:r>
        <w:rPr/>
        <w:t xml:space="preserve">7.Деятельность по организации учения и руководству самостоятельной работой учащихся </w:t>
      </w:r>
    </w:p>
    <w:p>
      <w:pPr>
        <w:pStyle w:val="Normal"/>
        <w:rPr/>
      </w:pPr>
      <w:r>
        <w:rPr/>
        <w:t>A) обучение</w:t>
      </w:r>
    </w:p>
    <w:p>
      <w:pPr>
        <w:pStyle w:val="Normal"/>
        <w:rPr/>
      </w:pPr>
      <w:r>
        <w:rPr/>
        <w:t>В) преподавание</w:t>
      </w:r>
    </w:p>
    <w:p>
      <w:pPr>
        <w:pStyle w:val="Normal"/>
        <w:rPr/>
      </w:pPr>
      <w:r>
        <w:rPr/>
        <w:t>C) воспитание</w:t>
      </w:r>
    </w:p>
    <w:p>
      <w:pPr>
        <w:pStyle w:val="Normal"/>
        <w:rPr/>
      </w:pPr>
      <w:r>
        <w:rPr/>
        <w:t>D) познание</w:t>
      </w:r>
    </w:p>
    <w:p>
      <w:pPr>
        <w:pStyle w:val="Normal"/>
        <w:rPr/>
      </w:pPr>
      <w:r>
        <w:rPr/>
        <w:t>E)  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чение является одной из сторон обучения. Вторая сторона обучения - 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своени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еподаван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смысле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сприяти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ологические основы процесса обучения</w:t>
      </w:r>
    </w:p>
    <w:p>
      <w:pPr>
        <w:pStyle w:val="Normal"/>
        <w:rPr/>
      </w:pPr>
      <w:r>
        <w:rPr/>
        <w:t>A) теория познания</w:t>
      </w:r>
    </w:p>
    <w:p>
      <w:pPr>
        <w:pStyle w:val="Normal"/>
        <w:rPr/>
      </w:pPr>
      <w:r>
        <w:rPr/>
        <w:t>B) исторический материализм</w:t>
      </w:r>
    </w:p>
    <w:p>
      <w:pPr>
        <w:pStyle w:val="Normal"/>
        <w:rPr/>
      </w:pPr>
      <w:r>
        <w:rPr/>
        <w:t>C) неотомизм</w:t>
      </w:r>
    </w:p>
    <w:p>
      <w:pPr>
        <w:pStyle w:val="Normal"/>
        <w:rPr/>
      </w:pPr>
      <w:r>
        <w:rPr/>
        <w:t>D) бихевиоризм</w:t>
      </w:r>
    </w:p>
    <w:p>
      <w:pPr>
        <w:pStyle w:val="Normal"/>
        <w:rPr/>
      </w:pPr>
      <w:r>
        <w:rPr/>
        <w:t>E) экзистенци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ктивный познавательный процесс в котором проявляются и формируется умственные силы     ученика, моральные и волевые черты характера, свойства его личности, называется</w:t>
      </w:r>
    </w:p>
    <w:p>
      <w:pPr>
        <w:pStyle w:val="Normal"/>
        <w:rPr/>
      </w:pPr>
      <w:r>
        <w:rPr/>
        <w:t>A) преподаванием</w:t>
      </w:r>
    </w:p>
    <w:p>
      <w:pPr>
        <w:pStyle w:val="Normal"/>
        <w:rPr/>
      </w:pPr>
      <w:r>
        <w:rPr/>
        <w:t>В) обучением</w:t>
      </w:r>
    </w:p>
    <w:p>
      <w:pPr>
        <w:pStyle w:val="Normal"/>
        <w:rPr/>
      </w:pPr>
      <w:r>
        <w:rPr/>
        <w:t>C) учением</w:t>
      </w:r>
    </w:p>
    <w:p>
      <w:pPr>
        <w:pStyle w:val="Normal"/>
        <w:rPr/>
      </w:pPr>
      <w:r>
        <w:rPr/>
        <w:t>D) воспитанием</w:t>
      </w:r>
    </w:p>
    <w:p>
      <w:pPr>
        <w:pStyle w:val="Normal"/>
        <w:rPr/>
      </w:pPr>
      <w:r>
        <w:rPr/>
        <w:t>E) 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осударственный документ, который устанавливает состав учебных предметов по годам их      изучения, количество часов, отводимых на них </w:t>
      </w:r>
    </w:p>
    <w:p>
      <w:pPr>
        <w:pStyle w:val="Normal"/>
        <w:rPr/>
      </w:pPr>
      <w:r>
        <w:rPr/>
        <w:t>A) учебная программа</w:t>
      </w:r>
    </w:p>
    <w:p>
      <w:pPr>
        <w:pStyle w:val="Normal"/>
        <w:rPr/>
      </w:pPr>
      <w:r>
        <w:rPr/>
        <w:t>В) учебный план</w:t>
      </w:r>
    </w:p>
    <w:p>
      <w:pPr>
        <w:pStyle w:val="Normal"/>
        <w:rPr/>
      </w:pPr>
      <w:r>
        <w:rPr/>
        <w:t>C) учебное пособие</w:t>
      </w:r>
    </w:p>
    <w:p>
      <w:pPr>
        <w:pStyle w:val="Normal"/>
        <w:rPr/>
      </w:pPr>
      <w:r>
        <w:rPr/>
        <w:t>D) учебник</w:t>
      </w:r>
    </w:p>
    <w:p>
      <w:pPr>
        <w:pStyle w:val="Normal"/>
        <w:rPr/>
      </w:pPr>
      <w:r>
        <w:rPr/>
        <w:t>E) государственный стандарт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орме организации обучения не относиться</w:t>
      </w:r>
    </w:p>
    <w:p>
      <w:pPr>
        <w:pStyle w:val="Normal"/>
        <w:rPr/>
      </w:pPr>
      <w:r>
        <w:rPr/>
        <w:t>A) урок</w:t>
      </w:r>
    </w:p>
    <w:p>
      <w:pPr>
        <w:pStyle w:val="Normal"/>
        <w:rPr/>
      </w:pPr>
      <w:r>
        <w:rPr/>
        <w:t>B) семинар</w:t>
      </w:r>
    </w:p>
    <w:p>
      <w:pPr>
        <w:pStyle w:val="Normal"/>
        <w:rPr/>
      </w:pPr>
      <w:r>
        <w:rPr/>
        <w:t>C) экскурсия</w:t>
      </w:r>
    </w:p>
    <w:p>
      <w:pPr>
        <w:pStyle w:val="Normal"/>
        <w:rPr/>
      </w:pPr>
      <w:r>
        <w:rPr/>
        <w:t>D) факультативное занятие</w:t>
      </w:r>
    </w:p>
    <w:p>
      <w:pPr>
        <w:pStyle w:val="Normal"/>
        <w:rPr/>
      </w:pPr>
      <w:r>
        <w:rPr/>
        <w:t xml:space="preserve">E) наблю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орма организации учебной работы учащихся на уроке</w:t>
      </w:r>
    </w:p>
    <w:p>
      <w:pPr>
        <w:pStyle w:val="Normal"/>
        <w:rPr/>
      </w:pPr>
      <w:r>
        <w:rPr/>
        <w:t>A) индивидуальная, групповая и  массовая</w:t>
      </w:r>
    </w:p>
    <w:p>
      <w:pPr>
        <w:pStyle w:val="Normal"/>
        <w:rPr/>
      </w:pPr>
      <w:r>
        <w:rPr/>
        <w:t>B) проблемное обучения, развивающее обучение</w:t>
      </w:r>
    </w:p>
    <w:p>
      <w:pPr>
        <w:pStyle w:val="Normal"/>
        <w:rPr/>
      </w:pPr>
      <w:r>
        <w:rPr/>
        <w:t>C) индивидуальная, групповая и  фронтальная</w:t>
      </w:r>
    </w:p>
    <w:p>
      <w:pPr>
        <w:pStyle w:val="Normal"/>
        <w:rPr/>
      </w:pPr>
      <w:r>
        <w:rPr/>
        <w:t>D) дидактические игры, урок-конференция</w:t>
      </w:r>
    </w:p>
    <w:p>
      <w:pPr>
        <w:pStyle w:val="Normal"/>
        <w:rPr/>
      </w:pPr>
      <w:r>
        <w:rPr/>
        <w:t>E)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Тип и структуру урока проще всего определить по </w:t>
      </w:r>
    </w:p>
    <w:p>
      <w:pPr>
        <w:pStyle w:val="Normal"/>
        <w:rPr/>
      </w:pPr>
      <w:r>
        <w:rPr/>
        <w:t>A) дидактическим целям</w:t>
      </w:r>
    </w:p>
    <w:p>
      <w:pPr>
        <w:pStyle w:val="Normal"/>
        <w:rPr/>
      </w:pPr>
      <w:r>
        <w:rPr/>
        <w:t>В) количеству времени, отводимого на достижение главной цели</w:t>
      </w:r>
    </w:p>
    <w:p>
      <w:pPr>
        <w:pStyle w:val="Normal"/>
        <w:rPr/>
      </w:pPr>
      <w:r>
        <w:rPr/>
        <w:t>C) расположению элементов урока</w:t>
      </w:r>
    </w:p>
    <w:p>
      <w:pPr>
        <w:pStyle w:val="Normal"/>
        <w:rPr/>
      </w:pPr>
      <w:r>
        <w:rPr/>
        <w:t>D) количеству структурных частей</w:t>
      </w:r>
    </w:p>
    <w:p>
      <w:pPr>
        <w:pStyle w:val="Normal"/>
        <w:rPr/>
      </w:pPr>
      <w:r>
        <w:rPr/>
        <w:t>E) деятельности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тоды обучения в дидактике позволяют ответить на вопрос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чему учить?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ак учить?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чем учить?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гда учить?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де у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бъяснительно-иллюстративные, репродуктивные, проблемное изложение, частично-поисковые и исследовательские методы. Признак классификации </w:t>
      </w:r>
    </w:p>
    <w:p>
      <w:pPr>
        <w:pStyle w:val="Normal"/>
        <w:rPr/>
      </w:pPr>
      <w:r>
        <w:rPr/>
        <w:t>A) дидактические задачи</w:t>
      </w:r>
    </w:p>
    <w:p>
      <w:pPr>
        <w:pStyle w:val="Normal"/>
        <w:rPr/>
      </w:pPr>
      <w:r>
        <w:rPr/>
        <w:t>В) форма сотрудничества</w:t>
      </w:r>
    </w:p>
    <w:p>
      <w:pPr>
        <w:pStyle w:val="Normal"/>
        <w:rPr/>
      </w:pPr>
      <w:r>
        <w:rPr/>
        <w:t>C) тип познавательной деятельности</w:t>
      </w:r>
    </w:p>
    <w:p>
      <w:pPr>
        <w:pStyle w:val="Normal"/>
        <w:rPr/>
      </w:pPr>
      <w:r>
        <w:rPr/>
        <w:t>D) источник знания</w:t>
      </w:r>
    </w:p>
    <w:p>
      <w:pPr>
        <w:pStyle w:val="Normal"/>
        <w:rPr/>
      </w:pPr>
      <w:r>
        <w:rPr/>
        <w:t>E)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рок, лекция, семинар, лабораторное занятие, зачет, экзамен относят к</w:t>
      </w:r>
    </w:p>
    <w:p>
      <w:pPr>
        <w:pStyle w:val="Normal"/>
        <w:rPr/>
      </w:pPr>
      <w:r>
        <w:rPr/>
        <w:t>A) конкретным формам организации обучения</w:t>
      </w:r>
    </w:p>
    <w:p>
      <w:pPr>
        <w:pStyle w:val="Normal"/>
        <w:rPr/>
      </w:pPr>
      <w:r>
        <w:rPr/>
        <w:t>В) общим формам организации обучения</w:t>
      </w:r>
    </w:p>
    <w:p>
      <w:pPr>
        <w:pStyle w:val="Normal"/>
        <w:rPr/>
      </w:pPr>
      <w:r>
        <w:rPr/>
        <w:t>C) методам обучения</w:t>
      </w:r>
    </w:p>
    <w:p>
      <w:pPr>
        <w:pStyle w:val="Normal"/>
        <w:rPr/>
      </w:pPr>
      <w:r>
        <w:rPr/>
        <w:t>D) средствам обучения</w:t>
      </w:r>
    </w:p>
    <w:p>
      <w:pPr>
        <w:pStyle w:val="Normal"/>
        <w:rPr/>
      </w:pPr>
      <w:r>
        <w:rPr/>
        <w:t>E) дидактическим системам</w:t>
      </w:r>
    </w:p>
    <w:p>
      <w:pPr>
        <w:pStyle w:val="Normal"/>
        <w:rPr>
          <w:rFonts w:ascii="Times/Kazakh;Times New Roman" w:hAnsi="Times/Kazakh;Times New Roman" w:cs="Times/Kazakh;Times New Roman"/>
        </w:rPr>
      </w:pPr>
      <w:r>
        <w:rPr>
          <w:rFonts w:cs="Times/Kazakh;Times New Roman" w:ascii="Times/Kazakh;Times New Roman" w:hAnsi="Times/Kazakh;Times New Roman"/>
        </w:rPr>
      </w:r>
    </w:p>
    <w:p>
      <w:pPr>
        <w:pStyle w:val="Normal"/>
        <w:rPr/>
      </w:pPr>
      <w:r>
        <w:rPr/>
        <w:t xml:space="preserve">18. Организация, выполнение системы заданий по изученному разделу, подведение итогов  - это структура урока </w:t>
      </w:r>
    </w:p>
    <w:p>
      <w:pPr>
        <w:pStyle w:val="Normal"/>
        <w:rPr/>
      </w:pPr>
      <w:r>
        <w:rPr/>
        <w:t>A) комбинированного</w:t>
      </w:r>
    </w:p>
    <w:p>
      <w:pPr>
        <w:pStyle w:val="Normal"/>
        <w:rPr/>
      </w:pPr>
      <w:r>
        <w:rPr/>
        <w:t>В) закрепления знаний и умений</w:t>
      </w:r>
    </w:p>
    <w:p>
      <w:pPr>
        <w:pStyle w:val="Normal"/>
        <w:rPr/>
      </w:pPr>
      <w:r>
        <w:rPr/>
        <w:t>C) формирования новых знаний</w:t>
      </w:r>
    </w:p>
    <w:p>
      <w:pPr>
        <w:pStyle w:val="Normal"/>
        <w:rPr/>
      </w:pPr>
      <w:r>
        <w:rPr/>
        <w:t>D) систематизация и обобщения знаний</w:t>
      </w:r>
    </w:p>
    <w:p>
      <w:pPr>
        <w:pStyle w:val="Normal"/>
        <w:rPr/>
      </w:pPr>
      <w:r>
        <w:rPr/>
        <w:t>E) формирование новых умений и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Система научных знаний и связанных с ними практических умений, которыми    необходимо овладеть обучающимся </w:t>
      </w:r>
    </w:p>
    <w:p>
      <w:pPr>
        <w:pStyle w:val="Normal"/>
        <w:rPr/>
      </w:pPr>
      <w:r>
        <w:rPr/>
        <w:t>A) содержание образования</w:t>
      </w:r>
    </w:p>
    <w:p>
      <w:pPr>
        <w:pStyle w:val="Normal"/>
        <w:rPr/>
      </w:pPr>
      <w:r>
        <w:rPr/>
        <w:t>В) содержание учебника</w:t>
      </w:r>
    </w:p>
    <w:p>
      <w:pPr>
        <w:pStyle w:val="Normal"/>
        <w:rPr/>
      </w:pPr>
      <w:r>
        <w:rPr/>
        <w:t>C) система образования</w:t>
      </w:r>
    </w:p>
    <w:p>
      <w:pPr>
        <w:pStyle w:val="Normal"/>
        <w:rPr/>
      </w:pPr>
      <w:r>
        <w:rPr/>
        <w:t>D) содержание воспитания</w:t>
      </w:r>
    </w:p>
    <w:p>
      <w:pPr>
        <w:pStyle w:val="Normal"/>
        <w:rPr/>
      </w:pPr>
      <w:r>
        <w:rPr/>
        <w:t>E) учеб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нимание, сохранение в памяти и воспроизведение фактов науки, понятии, законов,     закономерностей есть</w:t>
      </w:r>
    </w:p>
    <w:p>
      <w:pPr>
        <w:pStyle w:val="Normal"/>
        <w:rPr/>
      </w:pPr>
      <w:r>
        <w:rPr/>
        <w:t>A) умение</w:t>
      </w:r>
    </w:p>
    <w:p>
      <w:pPr>
        <w:pStyle w:val="Normal"/>
        <w:rPr/>
      </w:pPr>
      <w:r>
        <w:rPr/>
        <w:t>В) знание</w:t>
      </w:r>
    </w:p>
    <w:p>
      <w:pPr>
        <w:pStyle w:val="Normal"/>
        <w:rPr/>
      </w:pPr>
      <w:r>
        <w:rPr/>
        <w:t>C) навык</w:t>
      </w:r>
    </w:p>
    <w:p>
      <w:pPr>
        <w:pStyle w:val="Normal"/>
        <w:rPr/>
      </w:pPr>
      <w:r>
        <w:rPr/>
        <w:t>D) опыт</w:t>
      </w:r>
    </w:p>
    <w:p>
      <w:pPr>
        <w:pStyle w:val="Normal"/>
        <w:rPr/>
      </w:pPr>
      <w:r>
        <w:rPr/>
        <w:t>E)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екущий контроль, промежуточный контроль, итоговый контроль</w:t>
      </w:r>
    </w:p>
    <w:p>
      <w:pPr>
        <w:pStyle w:val="Normal"/>
        <w:rPr/>
      </w:pPr>
      <w:r>
        <w:rPr/>
        <w:t>A) виды контроля</w:t>
      </w:r>
    </w:p>
    <w:p>
      <w:pPr>
        <w:pStyle w:val="Normal"/>
        <w:rPr/>
      </w:pPr>
      <w:r>
        <w:rPr/>
        <w:t>B) формы контроля</w:t>
      </w:r>
    </w:p>
    <w:p>
      <w:pPr>
        <w:pStyle w:val="Normal"/>
        <w:rPr/>
      </w:pPr>
      <w:r>
        <w:rPr/>
        <w:t>C) задачи контроля</w:t>
      </w:r>
    </w:p>
    <w:p>
      <w:pPr>
        <w:pStyle w:val="Normal"/>
        <w:rPr/>
      </w:pPr>
      <w:r>
        <w:rPr/>
        <w:t>D) методы контроля</w:t>
      </w:r>
    </w:p>
    <w:p>
      <w:pPr>
        <w:pStyle w:val="Normal"/>
        <w:rPr/>
      </w:pPr>
      <w:r>
        <w:rPr/>
        <w:t>E) средства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стный контроль, письменный контроль, практическая работа</w:t>
      </w:r>
    </w:p>
    <w:p>
      <w:pPr>
        <w:pStyle w:val="Normal"/>
        <w:rPr/>
      </w:pPr>
      <w:r>
        <w:rPr/>
        <w:t>A) виды контроля</w:t>
      </w:r>
    </w:p>
    <w:p>
      <w:pPr>
        <w:pStyle w:val="Normal"/>
        <w:rPr/>
      </w:pPr>
      <w:r>
        <w:rPr/>
        <w:t>B) методы контроля</w:t>
      </w:r>
    </w:p>
    <w:p>
      <w:pPr>
        <w:pStyle w:val="Normal"/>
        <w:rPr/>
      </w:pPr>
      <w:r>
        <w:rPr/>
        <w:t>C) средства контроля</w:t>
      </w:r>
    </w:p>
    <w:p>
      <w:pPr>
        <w:pStyle w:val="Normal"/>
        <w:rPr/>
      </w:pPr>
      <w:r>
        <w:rPr/>
        <w:t>D) диагностика</w:t>
      </w:r>
    </w:p>
    <w:p>
      <w:pPr>
        <w:pStyle w:val="Normal"/>
        <w:rPr/>
      </w:pPr>
      <w:r>
        <w:rPr/>
        <w:t>E) звенья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иктант</w:t>
      </w:r>
    </w:p>
    <w:p>
      <w:pPr>
        <w:pStyle w:val="Normal"/>
        <w:rPr/>
      </w:pPr>
      <w:r>
        <w:rPr/>
        <w:t>A) метод контроля</w:t>
      </w:r>
    </w:p>
    <w:p>
      <w:pPr>
        <w:pStyle w:val="Normal"/>
        <w:rPr/>
      </w:pPr>
      <w:r>
        <w:rPr/>
        <w:t>B) процесс проверки</w:t>
      </w:r>
    </w:p>
    <w:p>
      <w:pPr>
        <w:pStyle w:val="Normal"/>
        <w:rPr/>
      </w:pPr>
      <w:r>
        <w:rPr/>
        <w:t>C) диагностика</w:t>
      </w:r>
    </w:p>
    <w:p>
      <w:pPr>
        <w:pStyle w:val="Normal"/>
        <w:rPr/>
      </w:pPr>
      <w:r>
        <w:rPr/>
        <w:t>D) элемент урока</w:t>
      </w:r>
    </w:p>
    <w:p>
      <w:pPr>
        <w:pStyle w:val="Normal"/>
        <w:rPr/>
      </w:pPr>
      <w:r>
        <w:rPr/>
        <w:t>E) метод 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структуру процесса обучения как системного процесса входи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чител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цель обучени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оспитательная деятельнос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звитие учени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ункции контроля</w:t>
      </w:r>
    </w:p>
    <w:p>
      <w:pPr>
        <w:pStyle w:val="Normal"/>
        <w:rPr/>
      </w:pPr>
      <w:r>
        <w:rPr/>
        <w:t>A) стимулирования</w:t>
      </w:r>
    </w:p>
    <w:p>
      <w:pPr>
        <w:pStyle w:val="Normal"/>
        <w:rPr/>
      </w:pPr>
      <w:r>
        <w:rPr/>
        <w:t>B) диагностическая</w:t>
      </w:r>
    </w:p>
    <w:p>
      <w:pPr>
        <w:pStyle w:val="Normal"/>
        <w:rPr/>
      </w:pPr>
      <w:r>
        <w:rPr/>
        <w:t>C) образовательная</w:t>
      </w:r>
    </w:p>
    <w:p>
      <w:pPr>
        <w:pStyle w:val="Normal"/>
        <w:rPr/>
      </w:pPr>
      <w:r>
        <w:rPr/>
        <w:t>D) воспитательная</w:t>
      </w:r>
    </w:p>
    <w:p>
      <w:pPr>
        <w:pStyle w:val="Normal"/>
        <w:rPr/>
      </w:pPr>
      <w:r>
        <w:rPr/>
        <w:t>E)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орма организации методической работы в школе</w:t>
      </w:r>
    </w:p>
    <w:p>
      <w:pPr>
        <w:pStyle w:val="Normal"/>
        <w:rPr/>
      </w:pPr>
      <w:r>
        <w:rPr/>
        <w:t>A) методический совет</w:t>
      </w:r>
    </w:p>
    <w:p>
      <w:pPr>
        <w:pStyle w:val="Normal"/>
        <w:rPr/>
      </w:pPr>
      <w:r>
        <w:rPr/>
        <w:t>B) предметные методические объединения</w:t>
      </w:r>
    </w:p>
    <w:p>
      <w:pPr>
        <w:pStyle w:val="Normal"/>
        <w:rPr/>
      </w:pPr>
      <w:r>
        <w:rPr/>
        <w:t>C) проблемный семинар</w:t>
      </w:r>
    </w:p>
    <w:p>
      <w:pPr>
        <w:pStyle w:val="Normal"/>
        <w:rPr/>
      </w:pPr>
      <w:r>
        <w:rPr/>
        <w:t>D) единый методический день</w:t>
      </w:r>
    </w:p>
    <w:p>
      <w:pPr>
        <w:pStyle w:val="Normal"/>
        <w:rPr/>
      </w:pPr>
      <w:r>
        <w:rPr/>
        <w:t>E)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одовой план работы утверждает</w:t>
      </w:r>
    </w:p>
    <w:p>
      <w:pPr>
        <w:pStyle w:val="Normal"/>
        <w:rPr/>
      </w:pPr>
      <w:r>
        <w:rPr/>
        <w:t>A) педагогический совет</w:t>
      </w:r>
    </w:p>
    <w:p>
      <w:pPr>
        <w:pStyle w:val="Normal"/>
        <w:rPr/>
      </w:pPr>
      <w:r>
        <w:rPr/>
        <w:t>B) методический совет</w:t>
      </w:r>
    </w:p>
    <w:p>
      <w:pPr>
        <w:pStyle w:val="Normal"/>
        <w:rPr/>
      </w:pPr>
      <w:r>
        <w:rPr/>
        <w:t>C) родительский комитет</w:t>
      </w:r>
    </w:p>
    <w:p>
      <w:pPr>
        <w:pStyle w:val="Normal"/>
        <w:rPr/>
      </w:pPr>
      <w:r>
        <w:rPr/>
        <w:t>D) совет школы</w:t>
      </w:r>
    </w:p>
    <w:p>
      <w:pPr>
        <w:pStyle w:val="Normal"/>
        <w:rPr/>
      </w:pPr>
      <w:r>
        <w:rPr/>
        <w:t>E) попечительски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абота педагогического совета школы планируется в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одовом плане учебно-воспитательной работы школ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алендарном план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ндивидуальном плане работы директора школ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ане воспитательной работы школ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не работы заместителей директоров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 Виды контроля знаний учащихся.</w:t>
      </w:r>
    </w:p>
    <w:p>
      <w:pPr>
        <w:pStyle w:val="Normal"/>
        <w:jc w:val="both"/>
        <w:rPr/>
      </w:pPr>
      <w:r>
        <w:rPr/>
        <w:t>A) обучающий, развивающий, воспитывающий;</w:t>
      </w:r>
    </w:p>
    <w:p>
      <w:pPr>
        <w:pStyle w:val="Normal"/>
        <w:rPr/>
      </w:pPr>
      <w:r>
        <w:rPr/>
        <w:t>B) комбинированный, воспитывающий, обучающий;</w:t>
      </w:r>
    </w:p>
    <w:p>
      <w:pPr>
        <w:pStyle w:val="Normal"/>
        <w:jc w:val="both"/>
        <w:rPr/>
      </w:pPr>
      <w:r>
        <w:rPr/>
        <w:t>C) обобщающий, периодический, итоговый;</w:t>
      </w:r>
    </w:p>
    <w:p>
      <w:pPr>
        <w:pStyle w:val="Normal"/>
        <w:rPr/>
      </w:pPr>
      <w:r>
        <w:rPr/>
        <w:t>D) диагностический, функционирующий, дидактический;</w:t>
      </w:r>
    </w:p>
    <w:p>
      <w:pPr>
        <w:pStyle w:val="Normal"/>
        <w:jc w:val="both"/>
        <w:rPr/>
      </w:pPr>
      <w:r>
        <w:rPr/>
        <w:t>E) текущий, периодический, ито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0. Модель развития отношений между личностью и коллективом, когда личность подчиняется коллективу. </w:t>
      </w:r>
    </w:p>
    <w:p>
      <w:pPr>
        <w:pStyle w:val="Normal"/>
        <w:jc w:val="both"/>
        <w:rPr/>
      </w:pPr>
      <w:r>
        <w:rPr/>
        <w:t>A) гармония;</w:t>
      </w:r>
    </w:p>
    <w:p>
      <w:pPr>
        <w:pStyle w:val="Normal"/>
        <w:jc w:val="both"/>
        <w:rPr/>
      </w:pPr>
      <w:r>
        <w:rPr/>
        <w:t>B) нонконформизм;</w:t>
      </w:r>
    </w:p>
    <w:p>
      <w:pPr>
        <w:pStyle w:val="Normal"/>
        <w:jc w:val="both"/>
        <w:rPr/>
      </w:pPr>
      <w:r>
        <w:rPr/>
        <w:t>C) моральное единение;</w:t>
      </w:r>
    </w:p>
    <w:p>
      <w:pPr>
        <w:pStyle w:val="Normal"/>
        <w:jc w:val="both"/>
        <w:rPr/>
      </w:pPr>
      <w:r>
        <w:rPr/>
        <w:t>D) конформизм;</w:t>
      </w:r>
    </w:p>
    <w:p>
      <w:pPr>
        <w:pStyle w:val="Normal"/>
        <w:jc w:val="both"/>
        <w:rPr/>
      </w:pPr>
      <w:r>
        <w:rPr/>
        <w:t>E) со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омпонент педагогического мастерства: </w:t>
      </w:r>
    </w:p>
    <w:p>
      <w:pPr>
        <w:pStyle w:val="Normal"/>
        <w:rPr/>
      </w:pPr>
      <w:r>
        <w:rPr/>
        <w:t>А) Педагогическая техника</w:t>
      </w:r>
    </w:p>
    <w:p>
      <w:pPr>
        <w:pStyle w:val="Normal"/>
        <w:rPr/>
      </w:pPr>
      <w:r>
        <w:rPr/>
        <w:t>В) Результат</w:t>
      </w:r>
    </w:p>
    <w:p>
      <w:pPr>
        <w:pStyle w:val="Normal"/>
        <w:rPr/>
      </w:pPr>
      <w:r>
        <w:rPr/>
        <w:t>С) Учитель</w:t>
      </w:r>
    </w:p>
    <w:p>
      <w:pPr>
        <w:pStyle w:val="Normal"/>
        <w:rPr/>
      </w:pPr>
      <w:r>
        <w:rPr/>
        <w:t>D) Деятельность</w:t>
      </w:r>
    </w:p>
    <w:p>
      <w:pPr>
        <w:pStyle w:val="Normal"/>
        <w:rPr/>
      </w:pPr>
      <w:r>
        <w:rPr/>
        <w:t>Е) Средство обу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Методология педагогической науки- это:</w:t>
      </w:r>
    </w:p>
    <w:p>
      <w:pPr>
        <w:pStyle w:val="Normal"/>
        <w:rPr/>
      </w:pPr>
      <w:r>
        <w:rPr/>
        <w:t>А) Учение о социализации личности</w:t>
      </w:r>
    </w:p>
    <w:p>
      <w:pPr>
        <w:pStyle w:val="Normal"/>
        <w:rPr/>
      </w:pPr>
      <w:r>
        <w:rPr/>
        <w:t>В) Учение о субъектах педагогического процесса</w:t>
      </w:r>
    </w:p>
    <w:p>
      <w:pPr>
        <w:pStyle w:val="Normal"/>
        <w:rPr/>
      </w:pPr>
      <w:r>
        <w:rPr/>
        <w:t>С) Учение о принципах построения теории в научном исследовании</w:t>
      </w:r>
    </w:p>
    <w:p>
      <w:pPr>
        <w:pStyle w:val="Normal"/>
        <w:rPr/>
      </w:pPr>
      <w:r>
        <w:rPr/>
        <w:t>D) Учение о целях образования и воспитании</w:t>
      </w:r>
    </w:p>
    <w:p>
      <w:pPr>
        <w:pStyle w:val="Normal"/>
        <w:rPr/>
      </w:pPr>
      <w:r>
        <w:rPr/>
        <w:t>Е) Учение о воспитании и обучен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едметом педагогики явля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ебен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Ученический коллекти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) Семь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Целостный педагогический процес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Коллектив учите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берете наиболее полный ответ. Науки, входящие в систему педагогически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идактика, психология, история, география, сравнительная педагог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Общая педагогика, возрастная педагогика, социальная педагогика, история педагоги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) Этика, эстетика, история педагогики, дошкольная педагогика, анатом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Социальная педагогика, философия, геометрия, педагогика высшей школы, филолог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Педагогика, школоведение, физиолог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блюдение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Избирательный отбор свед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Специально организованное восприятие объекта исслед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) Знание о деятельности учащихся в школ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Обработка полученной информации в созна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Познание явлений органами осяз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дивидуальность-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воеобразие психологии и личности индивида, и ее неповторимость в чертах темперамента, характера, в эмоциональной и интеллектуальной сферах, потребностях и способностя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Человек, как неповторимый представитель р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) Человек, как субъект социальных отнош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Живое существо, обладающее даром мышления, реч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Отличительные особенности человека, проявляющиеся в учебном процесс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тоды научно- педагогических исслед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блюдение, беседа, эксперимент, анкетиро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Соревнование, конк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) Педагогическое просвещ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Альтернативные проек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Рассказ, Объяснение, устный опро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учная система взглядов о том чему учить и как учи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идакт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Уч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) Развит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Воспит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Препода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9. Принципы, которыми руководствуется классный руководитель при составлении воспитательного плана, явля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учности, индивидуального, возрастного подхода, наглядности, самостоятель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Оптимальности, научности, перспективности, конкрет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) Научности, оптимальности, перспективности, учета специфических особенностей класса, школы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Перспективности, традиций шко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Доступности, народ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Современное семейное воспитание основывается на принципа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Авторитарной педагоги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Гуманистической педагоги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) Вальдорфской педагоги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Социальной педагоги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Технократической педагоги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кумент, определяющий перечень учебных предметов, их распределение по годам обучения, недельное и годовое количество часов-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Учебная програм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Учебный пл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Рабочая програм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Типовая програм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Календарный пл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Формированию научного мировоззрения учащихся в наибольшей мере способству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Традиционное обуч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роблемное обуч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) Программированное обуч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Дистанционное обуч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Технологическое обуч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способление личности к объективным общественным отношениям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выч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вы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Развит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оциализа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Ум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Сущность целостного педагогического процесса характеризуется как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Функционирующая социально- образовательная система. Имеющая свои специфические особен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Зависимая и обусловленная систе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Система, заданная «из вне» и полностью зависимая от внешних услов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амоорганизующаяся система, не подверженная внешним условия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Кратковременная система, зависимая от руководящих кад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Главным показателем эффективности правового воспитания явля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отребность соблюдения зак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Уровень сформированности правовых знаний</w:t>
      </w:r>
    </w:p>
    <w:p>
      <w:pPr>
        <w:pStyle w:val="Normal"/>
        <w:rPr/>
      </w:pPr>
      <w:r>
        <w:rPr/>
        <w:t>С) Контроль общества за соблюдением законов</w:t>
      </w:r>
    </w:p>
    <w:p>
      <w:pPr>
        <w:pStyle w:val="Normal"/>
        <w:rPr/>
      </w:pPr>
      <w:r>
        <w:rPr/>
        <w:t>D) Уровень сформированности правового сознания</w:t>
      </w:r>
    </w:p>
    <w:p>
      <w:pPr>
        <w:pStyle w:val="Normal"/>
        <w:rPr/>
      </w:pPr>
      <w:r>
        <w:rPr/>
        <w:t>Е) Страх наказания за нарушение зак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ллективной формой внеклассной работы не является:</w:t>
      </w:r>
    </w:p>
    <w:p>
      <w:pPr>
        <w:pStyle w:val="Normal"/>
        <w:rPr/>
      </w:pPr>
      <w:r>
        <w:rPr/>
        <w:t>А) Коллективное творческое дело</w:t>
      </w:r>
    </w:p>
    <w:p>
      <w:pPr>
        <w:pStyle w:val="Normal"/>
        <w:rPr/>
      </w:pPr>
      <w:r>
        <w:rPr/>
        <w:t>В) Познавательная, эстетическая беседа с учеником</w:t>
      </w:r>
    </w:p>
    <w:p>
      <w:pPr>
        <w:pStyle w:val="Normal"/>
        <w:rPr/>
      </w:pPr>
      <w:r>
        <w:rPr/>
        <w:t>С) Викторины</w:t>
      </w:r>
    </w:p>
    <w:p>
      <w:pPr>
        <w:pStyle w:val="Normal"/>
        <w:rPr/>
      </w:pPr>
      <w:r>
        <w:rPr/>
        <w:t>D) Экскурсия, спектакли, КВН</w:t>
      </w:r>
    </w:p>
    <w:p>
      <w:pPr>
        <w:pStyle w:val="Normal"/>
        <w:rPr/>
      </w:pPr>
      <w:r>
        <w:rPr/>
        <w:t>Е) Интеллектуальные конкурсы между учащимися разных клас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ущность индивидуальной формы обучения:</w:t>
      </w:r>
    </w:p>
    <w:p>
      <w:pPr>
        <w:pStyle w:val="Normal"/>
        <w:rPr/>
      </w:pPr>
      <w:r>
        <w:rPr/>
        <w:t>А) Группа учащихся получает познавательную задачу, обсуждает учебное задание и сообщает о результате</w:t>
      </w:r>
    </w:p>
    <w:p>
      <w:pPr>
        <w:pStyle w:val="Normal"/>
        <w:rPr/>
      </w:pPr>
      <w:r>
        <w:rPr/>
        <w:t>В) Обеспечивается одновременное участие всех учащихся класса в выполнении задач под руководством учителя</w:t>
      </w:r>
    </w:p>
    <w:p>
      <w:pPr>
        <w:pStyle w:val="Normal"/>
        <w:rPr/>
      </w:pPr>
      <w:r>
        <w:rPr/>
        <w:t xml:space="preserve">С) Каждый из учащихся по заданию учителя по собственной инициативе готовит ответы на вопросы, выполняет упражнения, решает примеры, задачи. </w:t>
      </w:r>
    </w:p>
    <w:p>
      <w:pPr>
        <w:pStyle w:val="Normal"/>
        <w:rPr/>
      </w:pPr>
      <w:r>
        <w:rPr/>
        <w:t>D) Организуется помощь более сильного ученика слабому</w:t>
      </w:r>
    </w:p>
    <w:p>
      <w:pPr>
        <w:pStyle w:val="Normal"/>
        <w:rPr/>
      </w:pPr>
      <w:r>
        <w:rPr/>
        <w:t>Е) Организуется взаимопомощь и взаимоконтро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идактический принцип, предусматривающий зрительное восприятие объекта:</w:t>
      </w:r>
    </w:p>
    <w:p>
      <w:pPr>
        <w:pStyle w:val="Normal"/>
        <w:rPr/>
      </w:pPr>
      <w:r>
        <w:rPr/>
        <w:t>А) Наглядность обучения</w:t>
      </w:r>
    </w:p>
    <w:p>
      <w:pPr>
        <w:pStyle w:val="Normal"/>
        <w:rPr/>
      </w:pPr>
      <w:r>
        <w:rPr/>
        <w:t>В) Систематичность обучения</w:t>
      </w:r>
    </w:p>
    <w:p>
      <w:pPr>
        <w:pStyle w:val="Normal"/>
        <w:rPr/>
      </w:pPr>
      <w:r>
        <w:rPr/>
        <w:t>С) Научность обучения</w:t>
      </w:r>
    </w:p>
    <w:p>
      <w:pPr>
        <w:pStyle w:val="Normal"/>
        <w:rPr/>
      </w:pPr>
      <w:r>
        <w:rPr/>
        <w:t>D) Преемственность обучения</w:t>
      </w:r>
    </w:p>
    <w:p>
      <w:pPr>
        <w:pStyle w:val="Normal"/>
        <w:rPr/>
      </w:pPr>
      <w:r>
        <w:rPr/>
        <w:t>Е) Доступность обу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чение трактуется как изменение поведения, изменение внешних реакций на изменяющиеся стимулы в следующей теории:</w:t>
      </w:r>
    </w:p>
    <w:p>
      <w:pPr>
        <w:pStyle w:val="Normal"/>
        <w:rPr/>
      </w:pPr>
      <w:r>
        <w:rPr/>
        <w:t>А) Когнитивной</w:t>
      </w:r>
    </w:p>
    <w:p>
      <w:pPr>
        <w:pStyle w:val="Normal"/>
        <w:rPr/>
      </w:pPr>
      <w:r>
        <w:rPr/>
        <w:t>В) Бихевиористской</w:t>
      </w:r>
    </w:p>
    <w:p>
      <w:pPr>
        <w:pStyle w:val="Normal"/>
        <w:rPr/>
      </w:pPr>
      <w:r>
        <w:rPr/>
        <w:t>С) Ассоциативной</w:t>
      </w:r>
    </w:p>
    <w:p>
      <w:pPr>
        <w:pStyle w:val="Normal"/>
        <w:rPr/>
      </w:pPr>
      <w:r>
        <w:rPr/>
        <w:t>D) Прагматизме</w:t>
      </w:r>
    </w:p>
    <w:p>
      <w:pPr>
        <w:pStyle w:val="Normal"/>
        <w:rPr/>
      </w:pPr>
      <w:r>
        <w:rPr/>
        <w:t>Е)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нешняя сторона организации учебного процесса, связанная с количеством обучаемых временем и местом обучения называется:</w:t>
      </w:r>
    </w:p>
    <w:p>
      <w:pPr>
        <w:pStyle w:val="Normal"/>
        <w:rPr/>
      </w:pPr>
      <w:r>
        <w:rPr/>
        <w:t>А) Форма обучения</w:t>
      </w:r>
    </w:p>
    <w:p>
      <w:pPr>
        <w:pStyle w:val="Normal"/>
        <w:rPr/>
      </w:pPr>
      <w:r>
        <w:rPr/>
        <w:t>В) Форма воспитания</w:t>
      </w:r>
    </w:p>
    <w:p>
      <w:pPr>
        <w:pStyle w:val="Normal"/>
        <w:rPr/>
      </w:pPr>
      <w:r>
        <w:rPr/>
        <w:t>С) Принципы обучения</w:t>
      </w:r>
    </w:p>
    <w:p>
      <w:pPr>
        <w:pStyle w:val="Normal"/>
        <w:rPr/>
      </w:pPr>
      <w:r>
        <w:rPr/>
        <w:t>D) Методы обучения</w:t>
      </w:r>
    </w:p>
    <w:p>
      <w:pPr>
        <w:pStyle w:val="Normal"/>
        <w:rPr/>
      </w:pPr>
      <w:r>
        <w:rPr/>
        <w:t>Е) Методы воспит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Укажите наглядные методы обучения:</w:t>
      </w:r>
    </w:p>
    <w:p>
      <w:pPr>
        <w:pStyle w:val="Normal"/>
        <w:rPr/>
      </w:pPr>
      <w:r>
        <w:rPr/>
        <w:t>А) Иллюстрация, демонстрация</w:t>
      </w:r>
    </w:p>
    <w:p>
      <w:pPr>
        <w:pStyle w:val="Normal"/>
        <w:rPr/>
      </w:pPr>
      <w:r>
        <w:rPr/>
        <w:t>В) Лекция, рассказ</w:t>
      </w:r>
    </w:p>
    <w:p>
      <w:pPr>
        <w:pStyle w:val="Normal"/>
        <w:rPr/>
      </w:pPr>
      <w:r>
        <w:rPr/>
        <w:t>С) Упражнение, лабораторные занятия</w:t>
      </w:r>
    </w:p>
    <w:p>
      <w:pPr>
        <w:pStyle w:val="Normal"/>
        <w:rPr/>
      </w:pPr>
      <w:r>
        <w:rPr/>
        <w:t>D) Беседа, демонстрация</w:t>
      </w:r>
    </w:p>
    <w:p>
      <w:pPr>
        <w:pStyle w:val="Normal"/>
        <w:rPr/>
      </w:pPr>
      <w:r>
        <w:rPr/>
        <w:t>Е) Работа с книгой, объясн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ущность проблемного обучения состоит в:</w:t>
      </w:r>
    </w:p>
    <w:p>
      <w:pPr>
        <w:pStyle w:val="Normal"/>
        <w:rPr/>
      </w:pPr>
      <w:r>
        <w:rPr/>
        <w:t>А) Изучении познавательных возможностей учащихся</w:t>
      </w:r>
    </w:p>
    <w:p>
      <w:pPr>
        <w:pStyle w:val="Normal"/>
        <w:rPr/>
      </w:pPr>
      <w:r>
        <w:rPr/>
        <w:t>В) Управление познавательной деятельностью учащихся</w:t>
      </w:r>
    </w:p>
    <w:p>
      <w:pPr>
        <w:pStyle w:val="Normal"/>
        <w:rPr/>
      </w:pPr>
      <w:r>
        <w:rPr/>
        <w:t>С) Постановке перед учащимися учебной проблемы</w:t>
      </w:r>
    </w:p>
    <w:p>
      <w:pPr>
        <w:pStyle w:val="Normal"/>
        <w:rPr/>
      </w:pPr>
      <w:r>
        <w:rPr/>
        <w:t>D) Организации самостоятельной поисковой деятельности учащимися</w:t>
      </w:r>
    </w:p>
    <w:p>
      <w:pPr>
        <w:pStyle w:val="Normal"/>
        <w:rPr/>
      </w:pPr>
      <w:r>
        <w:rPr/>
        <w:t>Е) Отсутствии помощи учащимся со стороны учите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збивка содержания образования по учебным дисциплинам и годам обучения отражается в:</w:t>
      </w:r>
    </w:p>
    <w:p>
      <w:pPr>
        <w:pStyle w:val="Normal"/>
        <w:rPr/>
      </w:pPr>
      <w:r>
        <w:rPr/>
        <w:t>А) Календарном плане</w:t>
      </w:r>
    </w:p>
    <w:p>
      <w:pPr>
        <w:pStyle w:val="Normal"/>
        <w:rPr/>
      </w:pPr>
      <w:r>
        <w:rPr/>
        <w:t>В) Учебном плане</w:t>
      </w:r>
    </w:p>
    <w:p>
      <w:pPr>
        <w:pStyle w:val="Normal"/>
        <w:rPr/>
      </w:pPr>
      <w:r>
        <w:rPr/>
        <w:t>С) Тематическом плане</w:t>
      </w:r>
    </w:p>
    <w:p>
      <w:pPr>
        <w:pStyle w:val="Normal"/>
        <w:rPr/>
      </w:pPr>
      <w:r>
        <w:rPr/>
        <w:t>D) План- конспекте</w:t>
      </w:r>
    </w:p>
    <w:p>
      <w:pPr>
        <w:pStyle w:val="Normal"/>
        <w:rPr/>
      </w:pPr>
      <w:r>
        <w:rPr/>
        <w:t>Е) Плане само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дагогический менеджмент- это:</w:t>
      </w:r>
    </w:p>
    <w:p>
      <w:pPr>
        <w:pStyle w:val="Normal"/>
        <w:rPr/>
      </w:pPr>
      <w:r>
        <w:rPr/>
        <w:t>А) Склад ума, развитие мышления</w:t>
      </w:r>
    </w:p>
    <w:p>
      <w:pPr>
        <w:pStyle w:val="Normal"/>
        <w:rPr/>
      </w:pPr>
      <w:r>
        <w:rPr/>
        <w:t>В) Комплекс принципов, методов, организационных форм и технологических приемов управления образовательным процессом, направленный на повышение его эффективности</w:t>
      </w:r>
    </w:p>
    <w:p>
      <w:pPr>
        <w:pStyle w:val="Normal"/>
        <w:rPr/>
      </w:pPr>
      <w:r>
        <w:rPr/>
        <w:t>С) Мироощущение и мировосприятие личности</w:t>
      </w:r>
    </w:p>
    <w:p>
      <w:pPr>
        <w:pStyle w:val="Normal"/>
        <w:rPr/>
      </w:pPr>
      <w:r>
        <w:rPr/>
        <w:t>D) Совокупность представлений о природе наследственности</w:t>
      </w:r>
    </w:p>
    <w:p>
      <w:pPr>
        <w:pStyle w:val="Normal"/>
        <w:rPr/>
      </w:pPr>
      <w:r>
        <w:rPr/>
        <w:t>Е) Отслеживание хода и результатов учебно-воспит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ждународным документом, защищающим ребенка, является:</w:t>
      </w:r>
    </w:p>
    <w:p>
      <w:pPr>
        <w:pStyle w:val="Normal"/>
        <w:rPr/>
      </w:pPr>
      <w:r>
        <w:rPr/>
        <w:t>А) Закон ‘Об образовании’</w:t>
      </w:r>
    </w:p>
    <w:p>
      <w:pPr>
        <w:pStyle w:val="Normal"/>
        <w:rPr/>
      </w:pPr>
      <w:r>
        <w:rPr/>
        <w:t>В) Кодекс о труде</w:t>
      </w:r>
    </w:p>
    <w:p>
      <w:pPr>
        <w:pStyle w:val="Normal"/>
        <w:rPr/>
      </w:pPr>
      <w:r>
        <w:rPr/>
        <w:t>С) Конвенция ООН о правах ребенка</w:t>
      </w:r>
    </w:p>
    <w:p>
      <w:pPr>
        <w:pStyle w:val="Normal"/>
        <w:rPr/>
      </w:pPr>
      <w:r>
        <w:rPr/>
        <w:t>D) Документы ВОЗ</w:t>
      </w:r>
    </w:p>
    <w:p>
      <w:pPr>
        <w:pStyle w:val="Normal"/>
        <w:rPr/>
      </w:pPr>
      <w:r>
        <w:rPr/>
        <w:t>Е) Кодекс о браке и семь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Основными методами самовоспитания являются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4"/>
        </w:rPr>
      </w:pPr>
      <w:r>
        <w:rPr>
          <w:szCs w:val="24"/>
        </w:rPr>
        <w:t>А) Самоанализ, самооценка, самоконтроль, само регуляция, самоосужд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Самоприказ, критика, замеч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Ситуации доверия, контроля, саморегуля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остязания, показ образцов и примера, создание ситуаций успех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Убеждение, внушение, повествование. Доказательство, призыв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дущие факторы, влияющие на развитие личнос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следственность, среда, воспитание, активность челове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сихологический климат в коллектив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Родите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Товарищ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нение уч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Факторы, влияющие на формирование челове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рода, климатические услов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олитика правящих классов, эконом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Среда, наследственность, воспитание, активность челове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Потребности общест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Средства массовой информации, националь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дагогика наиболее связана с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Кибернетик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сихолог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Демограф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татистик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Географ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5-6 классах успеваемость и дисциплинированность школьников снижется, так ка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етям надоело учить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Классные руководители уделяют меньше внимания учащимся, чем учителя начальных класс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Начальная школа не дает достаточного развития, необходимого для обучения в 5- м класс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ченик внутренне не подготовлен к изменению условий учения, новым требованиям, которые влияют на особенности развития школьников этого возра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роисходит половое созре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нкетирование-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ктивизация познавательной деятельности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блюдение за поведением детей на экскурс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Метод массового сбора материала при помощи опросни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Прием обучения, использованный учител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Часть метода воспит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ученика начальной школы более всего при определении своего отношения к чему- либо влия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Мнение родител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Мнение товарищ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Мнение уч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обственное мн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нение коллек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лассный руководитель начинает работу с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Изучения списка учащихся, социального положения родителей, места проживания, знакомства с учащими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Знакомства с учащимися, назначение актива класса, знакомство с правилами поведения и требованиями классного руководст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Изучения учащихся, составление плана работы, доведение этого плана до сведения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Изучения учащихся выявления их интересов, составления и обсуждения плана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Знакомство с учащимися, назначение актива, проведения родительского собр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ировоззрение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Осознание действитель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Специфическая форма сознания челове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онимание человеческих отнош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Выбор собственной пози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Способ понимания другого челове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рвым этапом методики КТД явля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Коллективное планир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одготовка КТ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Стартовая беседа о перспективе КТ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Проведение КТ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Коллективное подведение итог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 принципам воспитания относя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лияние наследствен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лияние сред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важение к личности воспитуемого в сочетании с разумной деятельность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частие в игровой деятель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роцесс формирования л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формировании коллектива требования предъявляет педагог непосредственно са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 1 этап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2 этап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На 3 этап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На 4 этап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На 5 этап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Характеристика коллектива на II стадии развит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ети недостаточно знают друг друга, не проявляют интереса к деятельности членов коллек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Сформирован акти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Большинство членов колектива сознательно поддерживают руководителя коллек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Все вопросы жизни коллектива решаются на общем собра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Развито общественное мн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 основным компонентам педагогического процесса не относя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Содержание образо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Цель образо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Задачи об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Формы об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одготовка уч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новная воспитательная функция в школе возлагается н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Классного руковод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иректора ш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чителя предмет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таросту клас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Завуча ш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овременная дидактика утверждает, что процесс обучение развивается по схем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Ясность, ассоциация, система, мет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Изложение, согласование с ранее полученными знаниями, обобщение, примен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одготовка к изучению знаний, решение познавательной проблемы, обобщение и систематизация добытых знаний, применение на практи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Ясность, изложения, обобщение, система, мет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Система, мет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новная форма организации обучения в средней шко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омашняя рабо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Факультати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р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Экскурс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Лек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новной показатель сформированности знаний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ладение понятия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е владение факт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Скорость чт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мение конспектирова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оделирование практического действ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лассно- урочную систему обучения разработа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И. Г. Песталоцц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Ж. Ж. Русс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Я. А. Коменс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К. Д. Ушинс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Ы. Алтынсар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дагогическая технология-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правление в педагогической науке, которое представляет собой систему, приемов, шагов, последовательность выполнения которых обеспечивает решение задач воспитания, обучения и развития л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правление современной общественной мыс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Теория технократ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Техническое обосн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етодика об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рганизацию педагогического процесса на основе новейших достижений психологии и педагогики предполагает принцип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Системат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гляд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ро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Нау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Доступ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ажным признаком результативности процесса воспитания явля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Знание воспитанниками, в соответствии с их возрастом, норм правил повед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личие специально подготовленных людей для передачи зна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онимание сущности процесса воспитания воспитателя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Формирование умений и навыков общ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Совершенствование знаний в практической деятель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ействующий закон “Об образовании” в РК был принят 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1993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1999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1997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2000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2001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одержании вопросов, рассматриваемых на заседаниях педагогического совета не входи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Репетиторская деятельность уч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недрение новых педагогических технолог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Работа методических объедин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Распространение передового педагогического опы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роблемы повышения эффективности воспитательной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кумент, определяющий содержание отдельного учебного предмета-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Учебный пл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Учебное пособ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чебная програм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чебная кни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етодические рекоменд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Задачи педагогической наук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Формирование детского коллек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Изучение духовного развития люд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Исследование человеческой природ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Изучение способностей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Вскрытие закономерностей обучения и воспит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читель – новатор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едагог с новыми идеями, имеющими общее призн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Учитель, который интересно преподносит учебный материа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читель, имеющий ключ к сердцу уче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читель, глубоко усвоивший свой предм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едагог, применяющий нетрадиционные формы об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Фактор, влияющий на развитие личнос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следствен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сихологический климат в коллектив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Родите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Мнение уч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нение друз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дагоги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Изучает закономерности развития ребен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Рассматривает проблемы профессионального становления л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Это искусство воздействия воспитателя на воспитанника с целью формирования его мировоззр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Занимается изучением вопросов развития подрастающего поко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Наука о воспитании челове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звитие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копление количественных изменений в организм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Становление человека как социального существа, которое происходит в процессе жизни и деятель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Количественные и качественные изменения в организме человека, происходящие во времени под воздействием различных факто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Целенаправленный процесс формирования у людей заданных качест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Развитие – это накопление качественных изменений в организм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формирование отношения к чему – либо у старшеклассников более всего влия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Мнение родител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Мнение товарищ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Мнение уч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обственное мн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нение коллек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звитие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Увеличение роста и массы тела ребен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Количественные и качественные изменения в свойствах и качествах л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Стихийный процесс, независимый от воли челове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Приспособление к условиям жизн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роцесс совершенствования нервной системы и психики челове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пределите сущность учебного процесс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оцесс обучения заключается в передаче знаний учащим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оцесс обучения заключается в усвоении знаний учащими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роцесс обучения предполагает контроль усвоения знаний, умений и навы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чебный процесс – двусторонний управляемый процесс совместной деятельности учителей и учащихся, направленный а интеллектуальное развитие, формирование знаний и способов деятель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роцесс получения новой информации в ходе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мпонентами педагогического процесса являю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Цель, содержание, формы, средства, методы и приемы, результа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пыт педагога, его знания, личное воздейств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Формирование отдельных качеств л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ровни технологичности, продуктивности, эконом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отивы, потребности, стиму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кажите формы организации экологического воспитания младших школьнико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ень птиц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омашняя рабо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Контрольная рабо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обр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Лек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1.К методам воспитания относя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едагогическое требование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Ур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Классный ча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бежд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Приуч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Рассказ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2. К формам воспитательной работы относи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блюд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Классный ча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бежд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Приуч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Рассказ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3. Задачи экологического воспитания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Обогащение учащихся системой знаний о сущности и общественном значении физкультуры и спор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общение школьников к художественному творчеству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С) Формирование бережного отношения к природе и организации природоохранительной деятель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D) Формирование дисциплинированности и   культуры поведения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Развитие умственных способностей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4. Движущие силы процесса обуче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ооружение учащихся системой знаний, умений, навы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Совокупность познавательных действий учителя и учащихся, направленных на усвоение знаний, умений, навы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ротиворечия процесса об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Поощрение, наказание, соревн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Управление деятельностью уче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5. Назовите основные компоненты мировоззр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Знание, убеждения. Взгляды, идеа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Знания, общ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Качества личности, стиль повед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Чувства, эмоции, пережи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Знание, убеждение, черты характе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6. Сущность процесса обучения заключа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передаче зна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 усвоении зна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В управлении знани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В двусторонней совместной деятельности учителей и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В развитии л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7. Назовите традиционный вид обуче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Объяснительно – иллюстративное</w:t>
      </w:r>
    </w:p>
    <w:p>
      <w:pPr>
        <w:pStyle w:val="Heading4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роблемно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) Программированно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D) Компьютерно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Е) Развивающе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98. Лихачев Б. Т. рассматривал целостный педагогический процесс как:</w:t>
      </w:r>
    </w:p>
    <w:p>
      <w:pPr>
        <w:pStyle w:val="Heading4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Единство обучения и воспит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) Единство обучающей, развивающей и воспитывающей функ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) Характер взаимодействия школьник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D) Взаимодействие участников учебно – воспитательного процесса во внеурочное врем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Е) Условия его разви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Компоненты учебно-познавательных действий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осприятие нового материала, запомин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Целев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Содержательн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Оценочно – результативн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Контрольно – регулировочн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Методы проверки и оценки знаний, умений и навыков учащих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Упражнение, лабораторные занятия, рассказ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Беседа, работа над учебник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овседневные наблюдения, выставление поурочного балла, контрольные работы, проверка домашних рабо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Беседа, лекция, рассказ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Иллюстрация, демонстра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 методам по источнику передачи и восприятия учебной информации относя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Индуктивные, дедуктив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Репродуктивные, проблемно – поиск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Словесные, наглядные, практическ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чебная работа под руководством уч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етоды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естандартные формы учебных занят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Урок – конференция, урок – концерт, интегрированный ур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Урок закреп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рок усв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Комбинированный ур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Контрольная рабо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кумент, не отражающий содержание образова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Госстандарт образования Р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Учебный пл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Классный журна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чебная програм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Учебн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4. Состав учебных предметов по годам обучения устанавливаются в следующем государственном документ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Годовой план работы ш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Устав ш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чебные программ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Учебный пл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Е) Календарный пла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5.Авторитарный стиль педагогического руководства –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Единоличное руководство, пресечение всякой инициатив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ценивание фактов, а не личностей, группа принимает участие в обсуждении заданий и ход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Дело обрекается на самотек, каждый делает то, что хоч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В зависимости от настроения и ситуации применяются различные методы руководст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Сотрудничество учителя и учащихс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>Результат педагогической деятельнос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Отличные оцен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бученность, воспитанность, развитость л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Хорошее здоровь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Лучшие показате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Хороший психологический клима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Образование как система представляет собой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Состояние, тенденции и перспективы развития общества или воспроизведение, укрепление и совершенствование сложившихся в нем стереотип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Развивающуюся сеть учреждений разного типа и уровн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Целенаправленный процесс обучения и воспит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Структуру государственной власти как самостоятельное направление в ряду других отраслей народного хозяйст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зовите основные факторы развития личнос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Учебно-воспитательный процесс, средства массовой информ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оспитание, деятельность челове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Наследствен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емь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Среда, наследственность, воспитание и актив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берете наиболее полный ответ. Основные отрасли педагогик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Биология, физиология, анатом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Экономика, информатика, эколог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Философия, социолог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Общая педагогика, история педагогики, этнопедагог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Этнография, этнология, фольклорист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учно – поставленный опыт воспитания или обучения, в точно учитываемых условиях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блюд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Изучение опы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едагогический процес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Экспертиз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Эксперимен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еседа как метод научно – педагогического исследо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Беседа учителя с опоздавшими на ур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Беседа учителя с учениками о технике безопас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Беседа учителя с целью выявления эффективных приемов стимулирования интереса школьников к изучаемому материал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Беседа учителя о правах и обязанностях у школьни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Беседа с родителя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 методу педагогического наблюдения можно отнести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ежурный учитель наблюдает за порядком в столов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едагог ведет наблюдение за развитием школьников при изучении отдельных тем курса с помощью компьютерных програм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Классный руководитель наблюдает за опрятностью одежды школьни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На экскурсии учитель биологии вместе с учениками наблюдает за поведением муравьев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Е) Молодой учитель наблюдает за действиями опытного коллеги при изложении трудного учебного материа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радиции коллектива –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Устойчивые формы коллективной жизн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актическая цель, способная увлечь и сплотить воспитанни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роцесс перехода от одной стадии развития к друг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тадия первоначального спло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уть достижения намеченной це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 методам воспитания относятся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Конференции по предмет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блюд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Беседа, лек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Тематический вече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Классный ча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ущность закона параллельного действия А. С. Макаренко 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оздействии на учащихся не непосредственно, а опосредовано, через первичный коллекти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ействий на ученический коллектив со стороны классного руководителя и семь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Действий на ученический коллектив его лиде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Наличие традиций в коллектив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Целенаправленной совместной деятельности школьни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новная категория педагогики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Мате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оспит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Деятель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Обучен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Наследствен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р труда ”Дидактические очерки”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. К. Крупск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. Д. Хмел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Р. Г. Лемберг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Н. Кульжан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К. Бержан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торая стадия развития ученического коллектива характеризу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Разобщенность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ети объединены в первичный коллектив формальн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Выделяется актив, способный влиять и руководить деятельностью коллек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Педагог предъявляет требования учащим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Коллектив предлагает требования учащим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новные педагогические категор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Среда, наследственность, воспит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Знание, умение, навыки, общ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Школа, учитель, учени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Воспитание, образование, обуч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Развитие и формирование л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дагогика сотрудничества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учная теория Я. А. Коменск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Форма коллективной работы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Объект деятельности уч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Направление в теории и практике советской педагог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Метод об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абанский Ю. К. рассматривал целостный процесс как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динство обучения и воспит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Единство обучающей, развивающей и воспитывающей функц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Характер взаимодействия школьни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Взаимодействие участников воспитательного процесса во внеурочное врем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Условие процес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нцип обучения, предусматривающий включение достижений науки в содержание обуче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Систематичность об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уч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Доступ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Преемствен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Сознатель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зовите основные типы уроко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Заучивание наизусть, экскурсия на природу, индивидуальная работа, кино – ур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од контролем учителя, без контроля уч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Индивидуальная и дифференцированная работа с учащимися, иллюстрация учебного материала, компьютерные уро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Комбинированные уроки, уроки изучения новых знаний формирование новых умений, обобщение и систематизация изученного, урок контроля, практического применения знаний, ум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Уроки – лекции, Уроки – семин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птерев А. Ф., М. А. Данилов рассматривали целостный процесс как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Единство обучения и воспит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Единство обучающей, развивающей и воспитывающей функц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Характер взаимодействия школьни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Взаимодействие участников воспитательного процесса во внеурочное врем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Условие процес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е относится к формам коллективной познавательной деятельнос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еловая иг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Групповая деятельность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Работа в микрогрупп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Ответ учеников на уро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Совместное решение проблемных ситуац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идактика – эт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ука о закономерностях развития лич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Раздел педагогики, изучающий процесс воспит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Раздел педагогики, изучающий проблемы управления учебными заведения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Отрасль педагогики, разрабатывающая теорию об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Наука о подрастающем покол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тоды учебной работы по выработке умений и навыков применения знаний на практик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Упражнения, лабораторные занят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Школьная лек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Устный опро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Работа над учебник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Бесе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чебный пла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Основной документ. Регламентирующий перечень и объем учебных дисциплин соответствующего уровня, порядок их изучения и формы контро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пределяет количество учебных предметов, а также создание материала по каждому учебному предмет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Документ, раскрывающий содержание учебного материала по предметам, количество часов на изучение тем, начало и окончание учебного года, длительность канику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Сертификат, определяющий состав учебных предметов и раскрывающий структуру учебного г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еречень круга знаний, который отбирает каждый из учащихся для своего развит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ллективная форма методической работы в средней шко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Самообразование учител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бщешкольный родительский комит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Профсоюзная организа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Методические объедин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Проведение опытно – экспериментальной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круг обязанностей завуча школы не входи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Организация методической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Составление расписания учебных занят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) Контроль за успеваемостью и поведением учащих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Контроль за выполнением учебных програм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) Решение вопросов финансирования учебного процесс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1. Объект педагогики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процесс развития личност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) воспитательный процес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коллектив ученик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) вся окружающая педагогическая действительност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учебный процесс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2. Предмет педагогики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школьник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) ученический коллекти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управленческая деятельность педагог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закономерности развития личност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педагогический процес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33. Основные категории педагогики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педагог, воспитанник, школа</w:t>
      </w:r>
    </w:p>
    <w:p>
      <w:pPr>
        <w:pStyle w:val="Normal1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оспитание, обучения, образование, педагогический процесс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развитие, формирование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оцесс обучения, процесс воспитания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учение, препода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34. Целью воспитания является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то, к чему стремится воспитание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то, к чему стремится воспитатель</w:t>
      </w:r>
    </w:p>
    <w:p>
      <w:pPr>
        <w:pStyle w:val="Normal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тот результат, к которому приводит воспитание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заранее спланированный результат воспитания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сознанный уровень развития школьни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35. Основной фактор, определяющее цель воспита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А) политика, идеология государст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) родител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педагог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возможности педагогического процесс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потребности ученик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36. Общая цель воспита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воспитание граждани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) воспитание семьяни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воспитание труженик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) воспитание всесторонне, гармонически развитой личност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воспитание социально активного челове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7. Научное мировоззрение - это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стройная система научных взглядов на природу, общество, челове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) система норм, ценностей, идеалов и научных знаний личности об окружающем мире и  месте человека в не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обоснованная наукой система принципов, реализация которых ведет к успешному   решению задач школы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одно из направлений общего образования, содержанием которого является изучение     различных дисциплин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все отметы 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8. Наука о преподавании и учении, как системе корректно обоснованных утверждений и    гипотез, касающихся явлений и закономерностей преподавания-учения, способов их    преобразования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педагоги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гносеолог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дидакти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педагогическая инновати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школовед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39. Предметом дидактики является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воспитание человека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звитие человека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бучение человека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формирование личности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бразование челове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40. Вычлените из нижеследующего категорию “дидактики”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 физическое развит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 формирование личност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 воспитательный процес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содержание образования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 трудовая деятельност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41. Дидактика - это раздел педагогики, изучающий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закономерности развития личности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теорию обучения и образования 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бразование и воспитание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оспитывающее обучение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закономерности формирования личност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142. Дидактическая система, в которой доминирующую роль играет преподавание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педоцентристска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традиционна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современна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авторитарна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демократическая</w:t>
      </w:r>
    </w:p>
    <w:p>
      <w:pPr>
        <w:pStyle w:val="Normal1"/>
        <w:jc w:val="both"/>
        <w:rPr>
          <w:rFonts w:ascii="Times/Kazakh;Times New Roman" w:hAnsi="Times/Kazakh;Times New Roman" w:cs="Times/Kazakh;Times New Roman"/>
          <w:sz w:val="24"/>
          <w:szCs w:val="24"/>
        </w:rPr>
      </w:pPr>
      <w:r>
        <w:rPr>
          <w:rFonts w:cs="Times/Kazakh;Times New Roman" w:ascii="Times/Kazakh;Times New Roman" w:hAnsi="Times/Kazakh;Times New Roman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43.  Упорядоченная деятельность педагога по реализации цели обуч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обуче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преподава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воспита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позна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 уче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4. Учение является одной из сторон обучения. Вторая сторона обучения - это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усвоение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реподавание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смысление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осприятие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нима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45. Методологические основы процесса обуч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теория позна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) исторический материализ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неотомиз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бихевиориз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экзистенциализ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46.  Сколько функции обучения выделяет дидактика?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одну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 дв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 тр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четыр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 пят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47. Движущими силами учебного процесса являются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волевые качества учителя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ротиворечия между учебными задачами и наличным уровнем знаний</w:t>
      </w:r>
    </w:p>
    <w:p>
      <w:pPr>
        <w:pStyle w:val="Normal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 осознание учащимися необходимости овладеть знаниями, умениями, навыками</w:t>
      </w:r>
    </w:p>
    <w:p>
      <w:pPr>
        <w:pStyle w:val="Normal1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последовательная смена ведущих видов учебной деятельности учащихся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дидактические способности учител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48. Систематическое, планомерное, сознательно взаимодействие субъектов управления         различного уровне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планирование системы образова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) диагностирование образова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управление системой образова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прогнозирование образова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все ответы верны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49. Основополагающие правила, которые должны соблюдаться при осуществлении управ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закономерности управ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) принципы управ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условия управ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этапы управ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методы управ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50. Свод правил, определяющие устройство и деятельность образовательных учреждени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A) уста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) закон ”Об образовании”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) конституц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) образовательные концепци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) учеб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опро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авильные ответ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(A,B,C,D,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29:00Z</dcterms:created>
  <dc:creator>KUBUP</dc:creator>
  <dc:description/>
  <cp:keywords/>
  <dc:language>en-US</dc:language>
  <cp:lastModifiedBy>Тихонова</cp:lastModifiedBy>
  <dcterms:modified xsi:type="dcterms:W3CDTF">2007-01-09T08:04:00Z</dcterms:modified>
  <cp:revision>3</cp:revision>
  <dc:subject/>
  <dc:title/>
</cp:coreProperties>
</file>