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ариан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едагогики и психолог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ы воспитания – это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часть общего мет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форма организации воспит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редство воспита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оспитывающие ситуаци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критерии оптимизаци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метод воспита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убежд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лово учител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риуч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упражн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ример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общий метод формирования необходимых качеств называ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гимнас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оспита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бесе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рени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упраж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огика воспит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A) проектирование, прогноз, диагностика, организация, контроль, анализ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анализ, проектирование, прогноз, диагностика, организация, контроль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C) анализ, проектирование, прогноз, диагностика, контроль, организац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иагностика, анализ, прогноз, проектирование, организация, контроль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анализ, диагностика, прогноз, проектирование, организация, контроль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 Критерием эффективности воспитания являютс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формированность умений и навыков поведения в соответствии с возрастом воспитанников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отиворечие между требованиями среды к человеку и его возможностям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формирование эстетического вкус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оспитание художественного вкуса, улучшение эмоционального самочувств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уровень профессиональной подготов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сихологическое состояние затруднения, невозможность объяснить факт или решить задачу опорой на имеющиеся зна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Низкий уровень зна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облемная ситу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Низкий уровень знаний учи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Затруднения, возникшие в учебном процесс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Несоответствие знаний учащихся необходимым требования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алог как форма, принцип, средство обучения, он определяет цели и содержание обучения  в технолог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Л.В.Занк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А.Г.Рив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А.А. Амонашви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.Б.Эльконика – В.В.Давыд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В.С.Библера, С.Ю.Курган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ая беседа, в ходе которой вопросы задают преимущественно ученики, - есть:</w:t>
      </w:r>
    </w:p>
    <w:p>
      <w:pPr>
        <w:pStyle w:val="Normal"/>
        <w:spacing w:lineRule="auto" w:line="240" w:before="0" w:after="200"/>
        <w:ind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дискуссия</w:t>
      </w:r>
    </w:p>
    <w:p>
      <w:pPr>
        <w:pStyle w:val="Normal"/>
        <w:spacing w:lineRule="auto" w:line="240" w:before="0" w:after="200"/>
        <w:ind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прос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обсужд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иалог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консультац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влечение всех органов чувств к восприятию учебного материала есть принцип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очност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аучност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истематичности и последовательност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оступност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Наглядност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уть достижения цели и задач обучения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Форма обуч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етодика обуч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Метод обуч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пособ обуч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ринцип обуч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зовательные программы разрабатываются на основ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онцепций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ограмм развития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закона об образовани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учебников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бразовательных стандартов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расль педагогической науки, изучающая процесс обновления педагог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Инновационное обучение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едагогическая инноватик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Инновационная деятель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Инновационное образ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едагогическая иннов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тапы, необходимые для подготовки уро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огнозирование, тренировка, упражн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ланирование, ход урока, рефлекс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диагностика, прогнозирование, план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иагностика, планирование, мастерство прове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рогнозирование, сбор учебной информации, гимнастика у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ровень притязаний характеризу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A) желаемым уровнем самооценки лич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B) особенность волевой сферы индивида, выражающаяся в стремлении поступать по своем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C) выбором субъектом цели очередного действия, формирующимся в результате переживания успеха или неуспеха ряда прошлых действ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войство нервной системы, выражающее соотношение между возбуждением и торможе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E) уровнем трудности будущих действ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омпонент структуры лич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kk-KZ"/>
        </w:rPr>
        <w:t>мышле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kk-KZ"/>
        </w:rPr>
        <w:t>возра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C) характер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амять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о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Раскрытие механизмов и закономерностей обучающего и воспитывающего воздействия на интеллектуальное и личностное развитие обучаемого является задачей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менеджмента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ой психологии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й психологии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и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истема внешних по отношению к субъекту условий, побуждающих и опосредствующих его активность - эт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лияние педагог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едагогическая ситу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условие воспит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огов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едагогическая значим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ая побудительная сила развития человек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Геноти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Воспит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Науч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Обу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Врождённые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дел педагогической психолог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сихология младшего школьн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сихология воспит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сихология подрост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сихология разви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сихология юнош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Способность выполнять определенные действия с хорошим качеством и успешно справляться с деятельностью, включающей эти действия – эт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Интерак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Зн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ривыч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Ум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Навы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ариант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едагогики и псих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дея целостности воспитательного процесса на практике реализуется через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культурологический подход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психологический подход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ндивидуальный подх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комплексный подход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системный подход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параллельного воздействия в теории коллектив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отрудничество семьи, школы, общественнос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заимоотношения воспитателей и воспитанник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лияние на воспитанника через коллекти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лияние родителей и воспитателей на воспитанни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лияние на волю, сознание и поведение воспитанн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азание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осьбы, стимулирование, добрые дела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етод воспитания, проявляющийся в форме требования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правление деятельностью ученика при помощи разнообразных повторяющихся дел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пособ воздействия на воспитанника с целью прекратить его отрицательные действия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оздействие на знание учащихся с целью разъяснения фактов и явлений жиз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ьный процесс – процесс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заимодейств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оздейств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ефлексии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братного действия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действия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5. Основным признаком эффективности процесса воспитания являются: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нания, умения и навыки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ндивидуальные особенности школьника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спеваемость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испособление к условия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ведение школьн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ение педагогических технологий как части педагогической науки соответствует……….. аспекту их анали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Частнонаучн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Частно-описательн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оцессуально-описательн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писательно-действенн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аучном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ап закрепления знаний и формирования умений на уроке предполагае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чебную рефлексию и оценку качества работы на урок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Систематизацию, обобщение, воспроизведение учебного материала по темам и раздела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дачу учебного материала с активным привлечением учащих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пределение степени усвоения изученного учебного материал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ыработку умений и навыков применения зн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ые методы обучения условно можно разделить на две группы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Иллюстрация и демонстрац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Беседа и демонстрация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еминар и наблюдение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ловесные и наглядные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Дискуссия и видеомет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ип познавательной деятельности служит основанием для классификаци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Индуктивных и дедуктив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нформационно-сообщающий, объяснительный, инструктивно-практический, побуждающий метод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бъяснительно-иллюстративных, репродуктивных, проблемного изложения, частично-поисковых и исследовательских метод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ловесных, наглядных и практических метод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рганизации учебно-познавательной деятельности, стимулирования и мотивации, методы контроля и самоконтр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 обучени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пособ согласованной деятельности учителя и ученика, осуществляемой в установленном порядке и определенн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сновополагающее требование к практической организации учебного процесс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пособ совместной деятельности учителя и учащихся, направленный на решение задач обуч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правление процессом перехода от теории к практике в процессе обуч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пределение результативности обучения в единстве с условиями его проте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довательность этапов процесса усвоени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приобретение знаний – запоминание – применения на практик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постановка проблемы – выдвижение гипотезы – ее доказательств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щущение – восприятие – осозна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осприятие – осмысление – закрепление – примен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поминание – понимание – осмысление – обобщ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вовведение в педагогическую деятельность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едагогическая инновати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нновационная деятельно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нновационное образов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едагогическая инновац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Инновационное обу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3. Процесс получения информации о состоянии педагогического процесса с помощью совокупности методов, приемов, способов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едагогический мониторинг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едагогическая диагности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едагогическая рефлекс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едагогический менеджмен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едагогический анали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емление удовлетворить своекорыстные личные потребности и интересы безотносительно к потребностям и интересам других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эго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льтруиз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циолиз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спот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тр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особность личности к приспособлению ко всему многообразию жизни при любых условиях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овместимо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лидерств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адаптивно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ластично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дезадапт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собности педагога, определяющие высокие результаты в люб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ербаль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бщ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пециа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вербальн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коммуникативны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влекательность учебного материала, вызывающая определенные чувства и способствующая успешности заучивания: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осмысленность знаний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ажность усвоения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эмоциональные особенности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рудность выполн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бъем материа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еход внешних предметных действий во внутренние умственны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интериоризац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экстериоризац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алидно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ктивизац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ублим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емейного воспитания, позиции в общности, атрибутов роли, статуса учреждения относятся к причинам затруднений педагогического общения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усно-позиционно-ролевым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-психологическим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личностно-социальным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этно-социокультурным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о-индивидуальны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оответствии с теорией  П.Я. Гальперина, на данном этапе учащиеся выполняют действия в плане громкой реч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мотивационный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атериализованны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нтрольны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внешнеречевой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ориентировочны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 законодательства Республики Казахст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, имеющий право быть избранным Президентом Республики Казахстан:</w:t>
      </w:r>
    </w:p>
    <w:p>
      <w:pPr>
        <w:pStyle w:val="Normal"/>
        <w:widowControl w:val="false"/>
        <w:autoSpaceDE w:val="false"/>
        <w:spacing w:before="0" w:after="200"/>
        <w:ind w:right="7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гражданин любой страны, не моложе тридцати лет </w:t>
      </w:r>
    </w:p>
    <w:p>
      <w:pPr>
        <w:pStyle w:val="Normal"/>
        <w:widowControl w:val="false"/>
        <w:autoSpaceDE w:val="false"/>
        <w:spacing w:before="0" w:after="200"/>
        <w:ind w:right="7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 гражданин Республики по рождению, не моложе шестидесяти лет, свободно владеющий английским языком и проживающий в Казахстане последние пятнадцать лет</w:t>
      </w:r>
    </w:p>
    <w:p>
      <w:pPr>
        <w:pStyle w:val="Normal"/>
        <w:widowControl w:val="false"/>
        <w:autoSpaceDE w:val="false"/>
        <w:spacing w:before="0" w:after="200"/>
        <w:ind w:right="7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) гражданин Республики по рождению, не моложе сорока лет, свободно владеющий государственным языком и проживающий в Казахстане последние пятнадцать лет</w:t>
      </w:r>
    </w:p>
    <w:p>
      <w:pPr>
        <w:pStyle w:val="Normal"/>
        <w:widowControl w:val="false"/>
        <w:autoSpaceDE w:val="false"/>
        <w:spacing w:before="0" w:after="200"/>
        <w:ind w:right="7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гражданин Республики по рождению, не моложе двадцати пяти лет, свободно владеющий государственным и русским языком, и проживающий в Казахстане последние пять лет </w:t>
      </w:r>
    </w:p>
    <w:p>
      <w:pPr>
        <w:pStyle w:val="Normal"/>
        <w:widowControl w:val="false"/>
        <w:autoSpaceDE w:val="false"/>
        <w:spacing w:before="0" w:after="200"/>
        <w:ind w:right="7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) гражданин Республики по рождению, не моложе сорока лет, свободно владеющий государственным языком и проживающий в Казахстане последние десять л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но Конституции, естественным правом и обязанностью родителей, являются забота о детях и их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беспе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ле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воспит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развит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бу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 Республике Казахстан не допускается финансирование политических партий и профессиональных союзо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Только иностранными граждан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Только международными организация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Государством через общественные фон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Частными предпринимателя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ми юридическими лицами и гражданами, иностранными государствами и международными организация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спублике Казахстан признаются и гарантируются права и свободы человека в соответствии с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Указ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остановления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онституци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одекс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Инструкция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прос о правильности проведения республиканского референдума реша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авитель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езиден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авительств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онституционный Сов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арламен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бязательными предметами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аемыми в программу единого национального тестирования,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физическая культура и НВ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атематика и информа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физика и хим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история и основы пра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государственный и русский язы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ицо, которое может внести возражение на решение Конституционного Совета в целом или в его част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ремьер-министр с согласия Презид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едседатель Верховного Суда с согласия Премьер-минис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резидент Республ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редседатель Конституционного Сов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резидент Республики, Председатель Конституционного Совета, Председатель Верховного Суда, Генеральный прокур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профессиональных учебных программ технического и профессионального образова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остоят из программ переподготовки и повышения квалификации специалис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остоят из программ дополнительного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остоят из программ производственного обу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остоят из программ теоретического обу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Состоят из программ теоретического и производственного обу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дагогическим работникам государственных организаций образования по основному месту работы устанавливается доплата за степень доктора наук в размер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месячных минимальных заработных пла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месячной минимальной заработной пла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мр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 месячных минимальных заработных пла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5 мр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, относятся 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техническим работник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едагогическим работник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работникам торгово-посреднической сре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работникам персона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работникам отдела кад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получения образова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ысшая, послесредняя, основная средняя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Дистанционная, коллективная, групповая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Начальная, средняя, неполная средняя, дошкольная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чная, вечерняя, заочная, экстернат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рофессиональная, специальная, индивидуальная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о, которое организует бесплатный подвоз обучающихся до ближайшей школы и обратно, в случае отсутствия школы в населенном пункте: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иректор школы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резидент республики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Министр образования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Аким поселка, аула (села), аульного (сельского) округа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Родитель ребенка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учебные программы послесреднего образования реализуются в организациях образования, основным видом которых является: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Лицей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Институт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Университет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олледж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) Гимназ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 системы образования являются: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епрерывность и преемственность общеобразовательных учебных программ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Дифференциация, интеграция и профессиональная ориентация содержания образования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Изучение содержания дисциплины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аучное и методическое обеспечение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Развитие творческих, духовных и физических возможностей личности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 какого возраста лицо является ребенком: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1 года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8 лет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4 лет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7 лет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6 лет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ети, имеющие право на государственную помощь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Одаренные д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- победители конкурсов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Дети, оставшиеся без попечения родителей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аждый ребенок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Дети – спортсм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енное право ребенк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Право на неприкосновенность достои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Право на имя, отчество, фамил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раво на неприкосновенность частной жизни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Участие в формировании социальной инфра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Право собственности на полученные им доходы 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ая продолжительность сверхурочных работ: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Не должна превышать двадцать часов в месяц и сто десять часов в год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е должна превышать двенадцать часов в месяц и сто двадцать часов в год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Не должна превышать десять часов в месяц и сто двадцать часов в год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е должна превышать пять часов в месяц и двадцать часов в год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Не должна превышать двенадцать часов в месяц и сто часов в год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обязан: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Не разглашать сведений, составляющих служебную тай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Обжаловать действия работодателя в области охраны труда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Участвовать в разработке проекта коллективно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Обращаться в уполномоченный орган по тру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оведении обследования условий труда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) Знакомиться с подписанным коллективным догов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гарантия в области оплаты труда: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Трудовой отпуск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инимальный размер месячной заработной платы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ерерыв для приема пищи и отдыха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Социальный отпу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Прогрессивность норм тру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ариан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 законодательства Республики Казахста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территориальное устройство Республики, статус ее столицы определяетс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еждународным договор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екларацие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Законо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иказ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оглаш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выезжать за пределы Казахстана имею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се граждан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Только имеющие родственников за рубеж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Только совершеннолет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олько дееспособ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Только работающие в государственном сектор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сшие ценности государства, в соответствии с Конституцией РК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инципы демократ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Человек, его жизнь, права и свобод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амятники истории и культу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уверенитет, неприкосновенность, неотчуждаемость территор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Земля, её нед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закону РК «Об образовании», в систему образования входя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оекты Программ развития образов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Государственные общеобязательные стандарты образов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татьи Конституции РК, относящиеся к области образов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овокупность альтернативных учебников и УМ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овокупность научных исследований в области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даваемые </w:t>
      </w:r>
      <w:r>
        <w:rPr>
          <w:rFonts w:cs="Times New Roman" w:ascii="Times New Roman" w:hAnsi="Times New Roman"/>
          <w:sz w:val="24"/>
          <w:szCs w:val="24"/>
        </w:rPr>
        <w:t>Премьер-Министр</w:t>
      </w:r>
      <w:r>
        <w:rPr>
          <w:rFonts w:cs="Times New Roman" w:ascii="Times New Roman" w:hAnsi="Times New Roman"/>
          <w:sz w:val="24"/>
          <w:szCs w:val="24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кументы,</w:t>
      </w:r>
      <w:r>
        <w:rPr>
          <w:rFonts w:cs="Times New Roman" w:ascii="Times New Roman" w:hAnsi="Times New Roman"/>
          <w:sz w:val="24"/>
          <w:szCs w:val="24"/>
        </w:rPr>
        <w:t xml:space="preserve"> имеющие обязательную силу на всей территории Республики Казахстан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становл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аспоряж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каз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Закон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ормативные ак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компетенции областных маслихатов относитс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тверждение программы развития образования на территории обла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существление государственного обеспечения детей-сиро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рганизация повышения квалификации педагог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рганизация бесплатного и льготного пит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беспечение приобретения и доставки учебников и УМ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собственности в Казахстане, закреплённые в Конституции РК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только государственна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государственная и частна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личная и общественна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олько частна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только обществен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дагогический работник обязан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ащищать свою профессиональную честь и достоинств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Заниматься индивидуальной педагогической деятельность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частвовать в работе коллегиальных органов управления организации образов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бладать теоретическими знаниями в области своей профессиональной компетен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Заниматься научно-исследовательской работ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ции образования, в которых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являются гражданскими служащим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Государственны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Государственны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частны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осударственны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, частны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международны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Частны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Международны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ополнительное образов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едпрофильная подгот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чальное образов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офессиональное обуч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фильное обу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>чебные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аты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мые </w:t>
      </w:r>
      <w:r>
        <w:rPr>
          <w:rFonts w:cs="Times New Roman" w:ascii="Times New Roman" w:hAnsi="Times New Roman"/>
          <w:sz w:val="24"/>
          <w:szCs w:val="24"/>
        </w:rPr>
        <w:t xml:space="preserve">для отдельных категорий лиц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чётом рекомендаций психолого-медико-педагогических консультаций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истанцио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едпрофиль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нтегрирова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пециаль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пециализирова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а обучения, при которой обучающийся без регулярного посещения занятий самостоятельно изучает учебные дисциплин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гистрату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экстерна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адьюнкту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езиденту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докторан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лата труда работников негосударственных организаций образования определяетс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инистерством образования и нау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чредителя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бластным Департаментом образов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печительским Сове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авительств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итоговой аттестации обучающихся, освоивших профессиональные учебные программы послевузовского образования определяютс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чредителем организации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полномоченным органом в области образов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рганизацией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едагогическим или ученым сов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Местными исполнительными орг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бенок, у которого умерли оба или единственный родитель: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Ребенок, оставшийся без попечения родителей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ебенок под попечительством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ебенок-инвалид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ебенок-сирота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Ребенок под опекой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Закону «О правах ребёнка в Республике Казахстан», право ребёнка на охрану здоровья обеспечивается: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Контролем за состоянием здоровья ребёнка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едоставлением бесплатных лекарств для лечения каждого ребён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Ежегодным оздоровлением каждого ребёнка в летних лагеря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беспечением каждого ребёнка местом в дошкольном учрежден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ыплатой ежемесячного пособия на оздоровление ребён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ети с 14-го возраста вправе по разрешению родителей в свободное от учебы время участвовать в общественно- полезном труде. Это право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 необходимый уровень жизн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а распоряжение принадлежащим ему имуществ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 свободу тру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 государственную помощ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а отдых и досу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шестидневной рабочей неделе и недельной норме 36 часов продолжительность ежедневной работы (рабочей смены) не может превышать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6 час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5 час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 час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8 час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4 ча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обязан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облюдать требования по безопасности и 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а, пожарной безопасности и производственной санитарии на рабочем мест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бращаться за разрешением трудового спора в согласительную комиссию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траховать гражданско-правовую ответственность за причинение вреда жизни и здоров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беспечить сохранность и сдачу в государственный архив документов, подтверждающих трудовую деятельность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ыполнять предписания государственных инспекторов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гарантия в области оплаты труда: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инимальный размер месячной заработной платы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оциальный отпу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ерерыв для приема пищи и отдыха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Прогрессивность норм труда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Трудовой отпус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3:00Z</dcterms:created>
  <dc:creator>Владелец</dc:creator>
  <dc:description/>
  <cp:keywords/>
  <dc:language>en-US</dc:language>
  <cp:lastModifiedBy>Владелец</cp:lastModifiedBy>
  <dcterms:modified xsi:type="dcterms:W3CDTF">2010-10-13T14:00:00Z</dcterms:modified>
  <cp:revision>4</cp:revision>
  <dc:subject/>
  <dc:title/>
</cp:coreProperties>
</file>