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е лекции по педагогике.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 xml:space="preserve">Педагогика – наука о воспитании человека;  </w:t>
      </w:r>
      <w:r>
        <w:rPr>
          <w:color w:val="000000"/>
        </w:rPr>
        <w:t xml:space="preserve">обучение и воспитание подрастающего поколения; наука о законах, принципах, формах и методах образования людей.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 xml:space="preserve">Образование – результат обучения;  </w:t>
      </w:r>
      <w:r>
        <w:rPr>
          <w:color w:val="000000"/>
        </w:rPr>
        <w:t>процесс поиска и усвоение человеком определенной системы знаний, навыков и умений; результат этого усвоения, выражен в определенном уровне развития познавательных сил, а также теоретической и практической подготовки человека.</w:t>
      </w:r>
    </w:p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 xml:space="preserve">Обучение – </w:t>
      </w:r>
      <w:r>
        <w:rPr>
          <w:color w:val="000000"/>
        </w:rPr>
        <w:t>целенаправленный процесс овладения умениями, знаниями, навыками с учетом требований современной жизни и деятельности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едметом педагогики являются условия и факторы, влияющие на развитие личност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rStyle w:val="Emphasis"/>
          <w:color w:val="000000"/>
        </w:rPr>
        <w:t xml:space="preserve">Интериоризация – </w:t>
      </w:r>
      <w:r>
        <w:rPr>
          <w:color w:val="000000"/>
        </w:rPr>
        <w:t>глубокое усвоение знан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 xml:space="preserve">Развитие – </w:t>
      </w:r>
      <w:r>
        <w:rPr>
          <w:color w:val="000000"/>
        </w:rPr>
        <w:t>организованный процесс функционального совершенства умственной и физической деятельности люде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Задачи педагогики: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    Научное обоснование, развитие систем образования, содержания, обучения,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    Исследование сущности структур, функций педагогического процесс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    Выявление закономерностей и формулирование принципов процесса обучения и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.    Разработка эффективных форм, организации педагогического процесс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.    Разработка содержания и методики самообразования и само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6.    Исследование деятельности педагога и формирование пути повышения квалифик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7.    Разработка методологических проблем педагоги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Педагог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Ян Амос Коменский (1592-1670) – чешский мыслитель-гуманист, педагог, писатель. Основоположник дидактики (теории обучения). Разработал дидактические принципы всеобщего обучения на родном языке и единой школьной системы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Основные произведения: 1) «Великая дидактика»(1633-38гг); 2) «Открытая дверь к языкам»(1632г); 3) «Мир чувственных вещей в картинках»(1658г) (учебник переиздавался на протяжении нескольких столетий)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первые разработал классно-урочную систему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)    Разделял четко детей на классы (с учетом возраста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)    Ввел четверт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)    Ввел оцен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)    Ввел каникул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)    У учителя теперь был четкий план урок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6)    Прием в школу производился один раз в год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7)    Ввел переводные экзамен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 Иоганн Генрих Песталоцци (1746-1827) – швейцарский педагог, основоположник теории начального обучения. Воспитание по Песталоцци, призвано развивать присущее человеческой природе духовные и физические способности. Сторонник соединения учения и трудовой актив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сновные произведения: 1) «Лингард и Гертруда»(1781-87гг); 2) «Как Гертруда учит своих детей»(1801г); 3) «Письмо к другу о пребывании в Станце» (1799г)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н разработал методику первоначального обучения детей счёту, измерению и речи, значительно расширил содержание начального обучения, включив в него элементарные сведения из геометрии, географии, рисование, пение, гимнастик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Жан Жак Руссо (1712-78гг) – французский философ. Педагогические взгляды Руссо выражены в романе-трактате – «Эмиль, или о воспитании»(1762г), «Исповедь»(1782-89гг), ставящие в центр повествования «частную» душевную жизнь, способствовали становлению психологизма в европейской литератур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. Фридрих Адольф Вильгельм Дистерверг (1790-1866г) – немецкий педагог. Выдвинул и обосновал принципы создания массовой народной школы. Разрабатывал идею развивающего обучения, которое должно соответствовать природным склонностям учащегося и требованиям культуры. Автор школьных учебников и книг для учителе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Основные методы исследования педагогик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)    наблюде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)    опро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)    работа с документацие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)    тест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)    эксперимен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6)    моделиров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Основные категории педагогик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)    Образов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)    Воспит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)    Обуче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)    Развит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)    Формиров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6)    Социализац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7)    Педагогический процес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8)    Педагогическое взаимодейств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 xml:space="preserve">Объект педагогики – </w:t>
      </w:r>
      <w:r>
        <w:rPr>
          <w:color w:val="000000"/>
        </w:rPr>
        <w:t>явления действительности, которые обуславливают развитие человеческого индивида.</w:t>
      </w:r>
    </w:p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>Предмет педагогики</w:t>
      </w:r>
      <w:r>
        <w:rPr>
          <w:color w:val="000000"/>
        </w:rPr>
        <w:t xml:space="preserve"> – явление образования, как реальный, целостный педагогический процесс, целенаправленно организуемый в специальных социальных институтах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Функции педагогик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735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Методологические основы педагогик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>Методология</w:t>
      </w:r>
      <w:r>
        <w:rPr>
          <w:color w:val="000000"/>
        </w:rPr>
        <w:t xml:space="preserve"> – это учение о принципах постижения, формах и способах научно-познавательной деятель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Любая методология выполняет регулятивные функ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ыделяют три основных метода, которыми пользуется педагогика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    описательный метод – служит ориентиром в процессе исследования структуры научного позн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    перспективный метод – направлен на регуляцию и регламентацию деятель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    ретроспективный метод – строится на прошлом опыте, обращение к предыдущему опыт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льзуясь этими методами, выделяют четыре уровня методологического знания. (авт. Юдин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 уровень – Философский – его содержание составляют общие принципы познания словарно-категориального строя нау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 уровень – Общенаучная методология – представляет собой теоретические концепции, применимые к большинству научных дисциплин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 уровень – Конкретно научная методология – совокупность методов принципов исследования и процедур, применяемых в научных дисциплин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 уровень – Технологическая методология – метафизика и техника исследования, т.е. набор процедур, обеспечивающих получение достоверного материала и его первичной обработ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Развитие личности как педагогическая проблема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едагогика изучает и выявляет наиболее эффективные условия для формирования личности в процессе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правления: 1) Биологическое; 2) Социальное; 3) Биосоциально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временный подход: личность – это единое целое, в котором биологическое неотделимо от социального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Решающую роль играют те мотивы, интересы и цели которые определяют облик личности, придает ей силы и особенности развития характера. Личность-это продукт общественной жизни и живое существо, относящееся к социальному и биологическому формированию. Характеристика личности – это социальный облик челове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Развитие - процесс количественных накоплений, как простое накопление, повторение, уменьшение или увеличение явления.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Основные движущие силы развития личност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    противоречие между новыми потребностям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    противоречие между возросшими физическими и духовными возможностями ребенка и старыми, ранее сложившимися формами взаимоотношений и видов деятельност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    противоречие между растущими требованиями со стороны общества, группы взрослых и количественным уровнем развития личности.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(В.А. Крутецкий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отиворечия характерны всем возрастам, но они приобретают специфику в зависимости от возраста, в котором проявляются. Возрастные противоречия проходят через формирование более высоких уровней деятельности. В результате ребенок переходит на более высокую ступень своего развития. Потребность удовлетворяется – противоречие снимается, но удовлетворенная потребность порождает новую, побуждая тем самым человека к дальнейшему развитию. В процессе обучения и воспитания общие противоречия конкретизируются, приобретая более яркие и четкие форм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Влияние среды на лично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реда – это окружение, совокупность природных условий, в которых протекает деятельность человеческого общества, организмов; это окружающие социально-бытовые условия, обстановка, а также совокупность людей, связанных общностью этих услов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ервый фактор развития личности, среда, влияющая на этот процесс – семья. В семье, в первые годы жизни ребенка, в эту складывающуюся личность закладываются культура, знания и т.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кружающая среда и общество всегда влияют на личность. Общество складывается из личносте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Возрастные, индивидуальные особенности развит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озрастная периодизация(ВП). В основу любой ВП положено физическое, психическое и социальное развит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озрастные особенности сочетают в себе конкретный возраст, анатомо-физиологические и психические качеств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ля педагогики наибольший интерес представляет периодизация, охватывающая жизнь и развитие человека школьного возраста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Возрастные периодизаци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905"/>
        <w:gridCol w:w="490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енчество (1й год жизни)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натальный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дошкольный (от 1 до 3 лет)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ожденности (до 6 недель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(от 3 до 6 л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дошк.(3-4г), средний дошк.(4-5л), старший дошк.(5-6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ной (до 1 года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школьный(6-10 лет)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лзунковый (от 1 года до 3 лет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школьный (10-15 лет)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(3-6 лет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школьный (15-18 лет)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(6-11лет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убертатный (11-15 лет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еский (15-20 лет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 этой таблице мы можем четко увидеть, что психологическая ВП отличается от педагогической. В психологической ВП учитываются периоды возрастных кризисов и перемен в жизни челове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ошкольный возрас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олевые игры – 3-4года – игра в одиночестве; 4-5лет-сюжет в игре;5-6лет-роли, проявление лидерств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ладший школьный возрас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шестилетнем возрасте у ребенка наступает большая перемена в жизни. Ведущей деятельностью становится учение. Появляются новые обязанности, возникают новые отношения со сверстниками. Познавательная деятельность школьного возраста преимущественно происходит в процессе обучения, мышления. В начальной школе развитие происходит от эмоционально-образного к абстрактно-логическом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школьном возрасте у ребенка достаточно слаба функция интеллекта и она начинает свое развитие в младшем школьном возрасте. Здесь велика роль учителя и родителей. Главная задача начальной школы – включить ученика в разумно-организованный учебный тру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редний школьный возраст(пубертатный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дростковой кризис. Тяжелое время и для самого подростка и для окружающих. Развитие мысли. Критичность. Период благоприятен для творчества, но опасен слишком большой эмоциональн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едагогический процесс – процесс образов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мпоненты процесса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    целево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    содержательны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    деятельностны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.    результативны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Style w:val="Emphasis"/>
          <w:color w:val="000000"/>
        </w:rPr>
        <w:t>Процесс обуч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учение – специально организованный, целенаправленный и управляемый процесс взаимодействия учителей и учеников, направленный на формирование ЗУН(знания, умения, навыки)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ризнаки ПО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    двусторонний характер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    совместная деятельность учителя и учащих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    руководство со стороны учител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.    специальная организация и управле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.    целостность и единств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6.    соответствие закономерностям возрастного развития учащего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7.    развитие учащего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Учение – процесс, в ходе которого на основе познания и приобретенного опыта возникают новые формы поведения и деятельности, заменяя ранее приобретенные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Главные звенья этого процесса: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247"/>
      </w:tblGrid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педагога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зъяснение информации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ереработка, понимание полученной информации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ознакомление с основами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восприятий знаний и умений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управление процессами осознания, обретенных знаний и умений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анализ, синтез, сопоставление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управление процессами познания научных закономерностей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знание и понимание закономерностей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управление процессами перехода от теории к практике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преобразование УН, и их систематизация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организация исследовательской деятельности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практическая деятельность по самостоятельному решению возникающих проблем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проверка, оценка в обученности и развитии учащихся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самоконтроль, самодиагностик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Emphasis"/>
          <w:color w:val="000000"/>
        </w:rPr>
        <w:t xml:space="preserve">Процесс воспитания – </w:t>
      </w:r>
      <w:r>
        <w:rPr>
          <w:color w:val="000000"/>
        </w:rPr>
        <w:t>целенаправленный и организованный процесс формирования личности. Это передача накопленного опыта старшего поколения младшему. ПВ- это исторический процесс, общая и личная категор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инципы воспитани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    общественная направленность воспита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    связь воспитания с жизнью и трудо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    опора на положительно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.    гуманизация воспита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02:00Z</dcterms:created>
  <dc:creator>Басаев</dc:creator>
  <dc:description/>
  <cp:keywords/>
  <dc:language>en-US</dc:language>
  <cp:lastModifiedBy>Владелец</cp:lastModifiedBy>
  <dcterms:modified xsi:type="dcterms:W3CDTF">2010-10-13T14:00:00Z</dcterms:modified>
  <cp:revision>8</cp:revision>
  <dc:subject/>
  <dc:title>Избранные лекции по педагогике</dc:title>
</cp:coreProperties>
</file>