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ловообразов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пиш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авка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слова входят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роизведите  морфемный разбор (по составу) слов:</w:t>
      </w:r>
    </w:p>
    <w:p>
      <w:pPr>
        <w:pStyle w:val="Normal"/>
        <w:rPr/>
      </w:pPr>
      <w:r>
        <w:rPr>
          <w:sz w:val="28"/>
          <w:szCs w:val="28"/>
        </w:rPr>
        <w:t>Прибрежный, садовник, игрушка, расписаться, школьник, вырастать, березка, дом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пишите текст, вставьте пропущенные буквы, выделите приставку в словах в тексте. Выделенные слова выпишите, укажите способ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…пинка сбивалась и к…залась бе…конечной. Наступал вечер, и кругом расст…лался туман. С трудом можно было рассм…треть окрестные места. В лесу преобладали хвойные породы д…ревьев. Я пр…бл…жался к концу леса и стал различать огни костров. Они рапол…гались по бере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оставьте сложные слова с соединительными глас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я, ломать; пар, ходить; лес, возить; птица, ловить; любить,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епишите слова, вставляя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…нициативный, пред…дущий, пр…морье, пред…стория, сверх…зысканный, с…знова, вз…мать, пр…граждать, пр…творить дверь, пр…школьный, пр…клить, пр…добрый, земл…делие, нов…стройка, земл…тряс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ведите по 2 примера каждого из названных способов образования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риставочный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суффиксальный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приставочно-суффиксальный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сложные сова с соединительными гласными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сложносокращенные сов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Выпишите слова, вставляя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…жились дела, прил…жжение к книге, нал…гается штраф, уб…раю – уб…ру, зам…реть – зам…рать, выр…стить – выр…сли, отр…сль, к…снуться – к…саться, разг…раться – заг…р, Р…стисл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Расшифруйте сложносокращенные слова и укажите 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К, ГАИ, РК, ТЮ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теме «Словообразовани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вариан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Допишите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ффикс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ь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-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изведите  морфемный разбор (по составу) слов:</w:t>
      </w:r>
    </w:p>
    <w:p>
      <w:pPr>
        <w:pStyle w:val="Normal"/>
        <w:rPr/>
      </w:pPr>
      <w:r>
        <w:rPr>
          <w:sz w:val="28"/>
          <w:szCs w:val="28"/>
        </w:rPr>
        <w:t>Престрашный, садовник, медвежонок, прописаться, ученица, прикоснуться, листик, грозо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пишите текст, вставьте пропущенные буквы, выделите приставку в словах в тексте. Выделенные слова выпишите, укажите способ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…нью лес молчит. Пр…слушайся! Какая стоит тиш…! В предч…вствии х…лодов пр…умолкли птиц… Ветка сл…гка согнулась и пр…к…снулась к твоему лицу. Беспредельная радость охватывает тебя. В такую пору особую радость пр…носит рабочая музыка дят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Составьте сложные слова с соединительными гласными.</w:t>
      </w:r>
    </w:p>
    <w:p>
      <w:pPr>
        <w:pStyle w:val="Normal"/>
        <w:rPr/>
      </w:pPr>
      <w:r>
        <w:rPr>
          <w:sz w:val="28"/>
          <w:szCs w:val="28"/>
        </w:rPr>
        <w:t>Чай, пить; пар, возить; лес, рубить; мышь, ловить; любить,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ерепишите слова, вставляя пропущенные буквы.</w:t>
      </w:r>
    </w:p>
    <w:p>
      <w:pPr>
        <w:pStyle w:val="Normal"/>
        <w:rPr/>
      </w:pPr>
      <w:r>
        <w:rPr>
          <w:sz w:val="28"/>
          <w:szCs w:val="28"/>
        </w:rPr>
        <w:t>Пр…морье, пред…дущий, без…сходный, пред…стория, сверх…нициативный, с…знова, вз…мать, пр…граждать, пр…творить дверь, пр…школьный, пр…шить, пр…странный, рук…делие, нов…стройка, земл…тряс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иведите по 2 примера каждого из названных способов образования сл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приставочный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суффиксальный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приставочно-суффиксальный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сложные сова с соединительными гласными - …</w:t>
      </w:r>
    </w:p>
    <w:p>
      <w:pPr>
        <w:pStyle w:val="Normal"/>
        <w:rPr/>
      </w:pPr>
      <w:r>
        <w:rPr>
          <w:sz w:val="28"/>
          <w:szCs w:val="28"/>
        </w:rPr>
        <w:t>Д)сложносокращенные слов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пишите слова, вставляя пропущенные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…жились дела, прил…жение к книге, нал…гается штраф, уб…раю – уб…ру, зам…реть – зам…рать, выр…стить – выр…сли, отр…сль, к…снуться – к…саться, разг…раться – заг…р, Р…стисл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Расшифруйте сложносокращенные слова и укажите род.</w:t>
      </w:r>
    </w:p>
    <w:p>
      <w:pPr>
        <w:pStyle w:val="Normal"/>
        <w:rPr/>
      </w:pPr>
      <w:r>
        <w:rPr>
          <w:sz w:val="28"/>
          <w:szCs w:val="28"/>
        </w:rPr>
        <w:t>ГДР, ГАИ, ООН, ЭВ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++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4:50:00Z</dcterms:created>
  <dc:creator>Admin</dc:creator>
  <dc:description/>
  <cp:keywords/>
  <dc:language>en-US</dc:language>
  <cp:lastModifiedBy>школа</cp:lastModifiedBy>
  <cp:lastPrinted>2010-11-29T12:37:00Z</cp:lastPrinted>
  <dcterms:modified xsi:type="dcterms:W3CDTF">2010-11-29T08:53:00Z</dcterms:modified>
  <cp:revision>6</cp:revision>
  <dc:subject/>
  <dc:title>Утверждаю </dc:title>
</cp:coreProperties>
</file>