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рапеция вписана в окружность и известно, что сумма двух её углов при верхнем основании равна 230°. Определите меньший угол трап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65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раллелограмме с высотой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, один из углов в 5 раз больше другого, тогд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авильный ответ)= одна сторона равн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с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3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няя линия трапеции равна 15 см, а нижнее основание 20 см. На какие отрезки будет разбита средняя линия диагональю? Укажите их раз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5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4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метр параллелограмма равен 30 см, а одна из сторон составляет две трети другой стороны. Определите большую сторо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вильный ответ)= 9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ая диагональ ромба равна 15 см. Вычислите периметр ромба, если один из его углов равен 120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60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онали параллелограмма равны 16 см и 12 см, а угол между ними 30°.Определите его площ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48 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2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внобедренную трапецию вписана окружность с радиусом равным 12 см и боковой стороной равной 25 см. Вычислите верхнее основание этой трап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18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3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числите периметр равнобокой трапеции, если один из углов равен 60°, а основания равны 17см и 53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142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4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внобедренной трапеции основания равны 10 см и 20 см, а боковые стороны  по 15 см. Вычислите высоту трап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10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с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агональ прямоугольника равная 16 см, наклонена к вертикальной стороне под углом 30°. Вычислите периметр прямоуг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ва угла ромба относятся как 2:1. Определите периметр ромба, если его меньшая диагональ равна 14 с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56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мма диагоналей квадрата равн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йдите площадь квадр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3</w:t>
      </w:r>
    </w:p>
    <w:p>
      <w:pPr>
        <w:pStyle w:val="Normal"/>
        <w:rPr/>
      </w:pPr>
      <w:r>
        <w:rPr>
          <w:color w:val="000000"/>
          <w:sz w:val="28"/>
          <w:szCs w:val="28"/>
        </w:rPr>
        <w:t>Одна из диагоналей ромба равна его стороне. Определите периметр ромба, если другая диагональ равна 18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</w:rPr>
        <w:t>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72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сумма диагоналей ромба, если они пропорциональны числам 3:4, а сторона ромба равна 25с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70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 стороны прямоугольника увеличили на а%, тогда площадь прямоугольника увеличилась на 69%. Найдите число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30%.</w:t>
      </w:r>
    </w:p>
    <w:p>
      <w:pPr>
        <w:pStyle w:val="2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006</w:t>
      </w:r>
    </w:p>
    <w:p>
      <w:pPr>
        <w:pStyle w:val="2"/>
        <w:spacing w:lineRule="auto" w:line="240"/>
        <w:ind w:hanging="0"/>
        <w:jc w:val="left"/>
        <w:rPr/>
      </w:pPr>
      <w:r>
        <w:rPr>
          <w:color w:val="000000"/>
        </w:rPr>
        <w:t>Около окружности с вписанным в неё правильным треугольником, описан квадрат. Определите площадь квадрата, если сторона треугольника равна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авильный ответ)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7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няя линия трапеции с основаниями 16 см и 28 см, разбивает её на две фигуры. Найдите отношение площадей этих фиг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авильный ответ)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8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внобедренную трапецию вписана окружность с радиусом равным 12 см и боковой стороной равной 25 см. Вычислите площадь этой трап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600 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агонали разбивают трапецию на треугольники. Определите площадь треугольника при верхнем основании, если основания пропорциональны числам 4:7, а площадь треугольника при нижнем основании равна 196 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64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0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ороны прямоугольника пропорциональны числам 3:4, а его площад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8 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 Определите площадь круга, описанного около прямоуголь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ильный ответ)= 25 π 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9:00Z</dcterms:created>
  <dc:creator>ALEXANDER WULF</dc:creator>
  <dc:description/>
  <cp:keywords/>
  <dc:language>en-US</dc:language>
  <cp:lastModifiedBy>Vladimer</cp:lastModifiedBy>
  <cp:lastPrinted>2007-09-17T05:40:00Z</cp:lastPrinted>
  <dcterms:modified xsi:type="dcterms:W3CDTF">2009-12-31T23:23:00Z</dcterms:modified>
  <cp:revision>64</cp:revision>
  <dc:subject/>
  <dc:title/>
</cp:coreProperties>
</file>