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Вариант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ервым государством на древней ассирийской земле было государство </w:t>
        <w:br/>
        <w:t xml:space="preserve">А) Ашшур. </w:t>
        <w:br/>
        <w:t xml:space="preserve">В) Элам. </w:t>
        <w:br/>
        <w:t xml:space="preserve">С) Урарт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алестина. </w:t>
        <w:br/>
        <w:t xml:space="preserve">Е) Аккад. </w:t>
      </w:r>
    </w:p>
    <w:p>
      <w:pPr>
        <w:pStyle w:val="Style15"/>
        <w:spacing w:before="0" w:after="0"/>
        <w:ind w:left="7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518 году до н. э. Дарий 1 совершил поход против </w:t>
        <w:br/>
        <w:t xml:space="preserve">А) израильтян. </w:t>
        <w:br/>
        <w:t xml:space="preserve">В) ассирийцев. </w:t>
        <w:br/>
        <w:t xml:space="preserve">С) сако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греков. </w:t>
        <w:br/>
        <w:t xml:space="preserve">Е) римлян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ой китайского общества была в Средневековье </w:t>
        <w:br/>
        <w:t xml:space="preserve">А) частная собственность на скот. </w:t>
        <w:br/>
        <w:t xml:space="preserve">В) частная собственность на землю. </w:t>
        <w:br/>
        <w:t xml:space="preserve">С) кастовая систем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емья. </w:t>
        <w:br/>
        <w:t xml:space="preserve">Е) преданность император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Храм Парфенон был построен в честь </w:t>
        <w:br/>
        <w:t xml:space="preserve">А) Зевса. </w:t>
        <w:br/>
        <w:t xml:space="preserve">В) Геры. </w:t>
        <w:br/>
        <w:t xml:space="preserve">С) Деметр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фины. </w:t>
        <w:br/>
        <w:t xml:space="preserve">Е) Афродит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ел Римской империи на Западную и Восточную произошел </w:t>
        <w:br/>
        <w:t xml:space="preserve">А) в 295 году. </w:t>
        <w:br/>
        <w:t xml:space="preserve">В)в 195 году. </w:t>
        <w:br/>
        <w:t xml:space="preserve">С) в 495 год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</w:t>
      </w:r>
      <w:r>
        <w:rPr>
          <w:iCs/>
          <w:sz w:val="22"/>
          <w:szCs w:val="22"/>
        </w:rPr>
        <w:t xml:space="preserve">285 </w:t>
      </w:r>
      <w:r>
        <w:rPr>
          <w:sz w:val="22"/>
          <w:szCs w:val="22"/>
        </w:rPr>
        <w:t xml:space="preserve">году. </w:t>
        <w:br/>
        <w:t xml:space="preserve">Е) в 395 году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30-х годов 7 века Византии с юга стали угрожать </w:t>
        <w:br/>
        <w:t xml:space="preserve">А) тюрки. </w:t>
        <w:br/>
        <w:t xml:space="preserve">В) арабы. </w:t>
        <w:br/>
        <w:t xml:space="preserve">С) грек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имляне. </w:t>
        <w:br/>
        <w:t xml:space="preserve">Е) гунны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нархия в переводе с греческого </w:t>
        <w:br/>
        <w:t xml:space="preserve">А) сейм. </w:t>
        <w:br/>
        <w:t xml:space="preserve">В) парламент. </w:t>
        <w:br/>
        <w:t xml:space="preserve">С) кортесы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единовластие. </w:t>
        <w:br/>
        <w:t>Е) двоевластие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еление средневекового города не превышало </w:t>
        <w:br/>
        <w:t xml:space="preserve">А) 1—2 тыс. человек. </w:t>
        <w:br/>
        <w:t xml:space="preserve">В) 3—4 тыс, человек. </w:t>
        <w:br/>
        <w:t xml:space="preserve">С) </w:t>
      </w:r>
      <w:r>
        <w:rPr>
          <w:iCs/>
          <w:sz w:val="22"/>
          <w:szCs w:val="22"/>
        </w:rPr>
        <w:t xml:space="preserve">5—6 </w:t>
      </w:r>
      <w:r>
        <w:rPr>
          <w:sz w:val="22"/>
          <w:szCs w:val="22"/>
        </w:rPr>
        <w:t xml:space="preserve">тыс, человек,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10—12 тыс, человек. </w:t>
        <w:br/>
        <w:t xml:space="preserve">Е) 8—9 тыс, человек. </w:t>
      </w:r>
    </w:p>
    <w:p>
      <w:pPr>
        <w:pStyle w:val="Style15"/>
        <w:spacing w:before="0" w:after="0"/>
        <w:ind w:left="40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вященное животное в Индии: </w:t>
        <w:br/>
        <w:t xml:space="preserve">А) баран. </w:t>
        <w:br/>
        <w:t xml:space="preserve">В) лошадь. </w:t>
        <w:br/>
        <w:t xml:space="preserve">С) свинь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оза. </w:t>
        <w:br/>
        <w:t xml:space="preserve">Е) коров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формацию в Германии начал </w:t>
        <w:br/>
        <w:t xml:space="preserve">А) Т. Мюнцер. </w:t>
        <w:br/>
        <w:t xml:space="preserve">В) М. Лютер. </w:t>
        <w:br/>
        <w:t xml:space="preserve">С) король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Ж. Кальвин. </w:t>
        <w:br/>
        <w:t xml:space="preserve">Е) народ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инастия Романовых стала править в России </w:t>
        <w:br/>
        <w:t xml:space="preserve">А) с 1513 года. </w:t>
        <w:br/>
        <w:t xml:space="preserve">В)с 1613 года. </w:t>
        <w:br/>
        <w:t xml:space="preserve">С)с 1713 года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 1413 года. </w:t>
        <w:br/>
        <w:t xml:space="preserve">Е) с 1523 года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мериканскую регулярную армию возглавил </w:t>
        <w:br/>
        <w:t xml:space="preserve">А) А. Линкольн. </w:t>
        <w:br/>
        <w:t xml:space="preserve">В) Т. Джефферсон. </w:t>
        <w:br/>
        <w:t xml:space="preserve">С) Д. Кеннед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Ф. Рузвельт. </w:t>
        <w:br/>
        <w:t>Е) Д. Вашингтон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ателем государства «Великих Моголов» был </w:t>
        <w:br/>
        <w:t xml:space="preserve">А) Чандрагупта. </w:t>
        <w:br/>
        <w:t xml:space="preserve">В) Бабур. </w:t>
        <w:br/>
        <w:t xml:space="preserve">С) Ауренгзеб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кбар. </w:t>
        <w:br/>
        <w:t xml:space="preserve">Е) Тимур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авив в 1637 году восстание на острове Кюсю сёгун объявил Японию </w:t>
        <w:br/>
        <w:t xml:space="preserve">А) “закрытой” для иностранцев. </w:t>
        <w:br/>
        <w:t xml:space="preserve">В) “открытой” для иностранцев. </w:t>
        <w:br/>
        <w:t xml:space="preserve">С) демократической страной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рабовладельческим государством. </w:t>
        <w:br/>
        <w:t xml:space="preserve">Е) независимым государством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sz w:val="22"/>
          <w:szCs w:val="22"/>
        </w:rPr>
        <w:t>Захватил страну инков в начале Х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I века испанский завоеватель </w:t>
        <w:br/>
        <w:t xml:space="preserve">А) Э. Кортес. </w:t>
        <w:br/>
        <w:t xml:space="preserve">В) Ф. Писарро. </w:t>
        <w:br/>
        <w:t xml:space="preserve">С) Х. Колумб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. Веспуччи. </w:t>
        <w:br/>
        <w:t xml:space="preserve">Е) Ф. Магеллан. </w:t>
      </w:r>
    </w:p>
    <w:p>
      <w:pPr>
        <w:pStyle w:val="Style15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687 году в Москве была открыта </w:t>
        <w:br/>
        <w:t xml:space="preserve">А) Московская академия. </w:t>
        <w:br/>
        <w:t xml:space="preserve">В) Московский государственный университет. </w:t>
        <w:br/>
        <w:t xml:space="preserve">С) Греко-латинская академия. </w:t>
        <w:br/>
      </w:r>
      <w:r>
        <w:rPr>
          <w:sz w:val="22"/>
          <w:szCs w:val="22"/>
          <w:lang w:val="en-US"/>
        </w:rPr>
        <w:t>D)</w:t>
      </w:r>
      <w:r>
        <w:rPr>
          <w:sz w:val="22"/>
          <w:szCs w:val="22"/>
        </w:rPr>
        <w:t xml:space="preserve"> Славяно-латинская академия. </w:t>
        <w:br/>
        <w:t xml:space="preserve">Е) Германо-латинская академия. </w:t>
      </w:r>
    </w:p>
    <w:p>
      <w:pPr>
        <w:pStyle w:val="Style15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4 июля 1789 года произошла буржуазная революция</w:t>
      </w:r>
    </w:p>
    <w:p>
      <w:pPr>
        <w:pStyle w:val="Style15"/>
        <w:spacing w:before="0" w:after="0"/>
        <w:ind w:left="709" w:hanging="0"/>
        <w:rPr/>
      </w:pPr>
      <w:r>
        <w:rPr>
          <w:sz w:val="22"/>
          <w:szCs w:val="22"/>
        </w:rPr>
        <w:t xml:space="preserve">А)  в Англии. </w:t>
        <w:br/>
        <w:t xml:space="preserve">В) в Голлаядии. </w:t>
        <w:br/>
        <w:t xml:space="preserve">С) в Итал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в Испании. </w:t>
        <w:br/>
        <w:t>Е) во Франции.</w:t>
      </w:r>
    </w:p>
    <w:p>
      <w:pPr>
        <w:pStyle w:val="Style15"/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Турецкие войска на реке Тиссе разгромил (а): </w:t>
        <w:br/>
        <w:t xml:space="preserve">А) Евгений Богарне. </w:t>
        <w:br/>
        <w:t xml:space="preserve">В) Петр </w:t>
      </w:r>
      <w:r>
        <w:rPr>
          <w:iCs/>
          <w:sz w:val="22"/>
          <w:szCs w:val="22"/>
        </w:rPr>
        <w:t>I</w:t>
      </w:r>
      <w:r>
        <w:rPr>
          <w:sz w:val="22"/>
          <w:szCs w:val="22"/>
        </w:rPr>
        <w:t xml:space="preserve">. </w:t>
        <w:br/>
        <w:t xml:space="preserve">С) Екатерина </w:t>
      </w:r>
      <w:r>
        <w:rPr>
          <w:iCs/>
          <w:sz w:val="22"/>
          <w:szCs w:val="22"/>
        </w:rPr>
        <w:t xml:space="preserve">II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Евгений Савойский. </w:t>
        <w:br/>
        <w:t xml:space="preserve">Е) Александр </w:t>
      </w:r>
      <w:r>
        <w:rPr>
          <w:iCs/>
          <w:sz w:val="22"/>
          <w:szCs w:val="22"/>
        </w:rPr>
        <w:t>I</w:t>
      </w:r>
      <w:r>
        <w:rPr>
          <w:sz w:val="22"/>
          <w:szCs w:val="22"/>
        </w:rPr>
        <w:t xml:space="preserve">.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ивысшего могущества Иран достиг при: </w:t>
        <w:br/>
        <w:t xml:space="preserve">А) шахе Хосейне. </w:t>
        <w:br/>
        <w:t xml:space="preserve">В) Мир Махмуде. </w:t>
        <w:br/>
        <w:t xml:space="preserve">С) Османе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Селиме. </w:t>
        <w:br/>
        <w:t xml:space="preserve">Е) Аббас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артия тори (консерваторы) в Англии – это партия </w:t>
        <w:br/>
        <w:t>А) крупных землевладельцев.</w:t>
        <w:br/>
        <w:t>В) рабочих.</w:t>
        <w:br/>
        <w:t xml:space="preserve">С) крестья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крупной аристократии. </w:t>
        <w:br/>
        <w:t>Е) чартистов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еоретиком марксизма в России выступил </w:t>
        <w:br/>
        <w:t xml:space="preserve">А) Г. В. Плеханов. </w:t>
        <w:br/>
        <w:t xml:space="preserve">В) М. А. Бакунин. </w:t>
        <w:br/>
        <w:t xml:space="preserve">С) В. И. Лени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. А. Кропоткин. </w:t>
        <w:br/>
        <w:t>Е) Н. Г. Чернышевский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Русско-японска война началась </w:t>
        <w:br/>
      </w:r>
      <w:r>
        <w:rPr>
          <w:i/>
          <w:iCs/>
          <w:sz w:val="22"/>
          <w:szCs w:val="22"/>
        </w:rPr>
        <w:t xml:space="preserve">А)в </w:t>
      </w:r>
      <w:r>
        <w:rPr>
          <w:sz w:val="22"/>
          <w:szCs w:val="22"/>
        </w:rPr>
        <w:t xml:space="preserve">1900г. </w:t>
        <w:br/>
        <w:t xml:space="preserve">В)в 1901 г. </w:t>
        <w:br/>
        <w:t xml:space="preserve">С)в 1902г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iCs/>
          <w:sz w:val="22"/>
          <w:szCs w:val="22"/>
        </w:rPr>
        <w:t>в 1905г.</w:t>
      </w:r>
      <w:r>
        <w:rPr>
          <w:i/>
          <w:i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Е)в 1904г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2 апреля </w:t>
      </w:r>
      <w:r>
        <w:rPr>
          <w:i/>
          <w:iCs/>
          <w:sz w:val="22"/>
          <w:szCs w:val="22"/>
        </w:rPr>
        <w:t xml:space="preserve">1915 </w:t>
      </w:r>
      <w:r>
        <w:rPr>
          <w:sz w:val="22"/>
          <w:szCs w:val="22"/>
        </w:rPr>
        <w:t>г. германские войска у Города Ипр применили</w:t>
      </w:r>
      <w:r>
        <w:rPr>
          <w:b/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А) отравляющие вещества. </w:t>
        <w:br/>
        <w:t xml:space="preserve">В)танки. </w:t>
        <w:br/>
        <w:t xml:space="preserve">С) авиацию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овую тактику ведения боя. </w:t>
        <w:br/>
        <w:t xml:space="preserve">Е) ядерное оружие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8 октября 1922 года Муссолини </w:t>
        <w:br/>
        <w:t xml:space="preserve">А) начал войну с Эфиопией. </w:t>
        <w:br/>
        <w:t xml:space="preserve">В) совершил покушение на короля. </w:t>
        <w:br/>
        <w:t xml:space="preserve">С) совершил государственный переворот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организовал убийство Маттеотти. </w:t>
        <w:br/>
        <w:t xml:space="preserve">Е) устроил поход фашистских отрядов на Рим. 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дним из инициаторов милитаризации Японии был </w:t>
        <w:br/>
        <w:t xml:space="preserve">А) император </w:t>
        <w:br/>
        <w:t xml:space="preserve">В) Танака. </w:t>
        <w:br/>
        <w:t xml:space="preserve">С) партия Курабу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Минсэйто. </w:t>
        <w:br/>
        <w:t xml:space="preserve">Е) князь Каноэ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езультате мюнхенского сговора была оформлена капитуляция </w:t>
        <w:br/>
        <w:t xml:space="preserve">А) Австрии. </w:t>
        <w:br/>
        <w:t xml:space="preserve">В) Франции. </w:t>
        <w:br/>
        <w:t xml:space="preserve">С) Бельгии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Польши. </w:t>
        <w:br/>
        <w:t xml:space="preserve">Е) Чехословакии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РГ среди западных стран по промышленному производству вышла </w:t>
        <w:br/>
        <w:t xml:space="preserve">А) на 1 место. </w:t>
        <w:br/>
        <w:t xml:space="preserve">В) на З место. </w:t>
        <w:br/>
        <w:t xml:space="preserve">С) на </w:t>
      </w:r>
      <w:r>
        <w:rPr>
          <w:i/>
          <w:iCs/>
          <w:sz w:val="22"/>
          <w:szCs w:val="22"/>
        </w:rPr>
        <w:t xml:space="preserve">4 </w:t>
      </w:r>
      <w:r>
        <w:rPr>
          <w:sz w:val="22"/>
          <w:szCs w:val="22"/>
        </w:rPr>
        <w:t xml:space="preserve">место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 2 место. </w:t>
        <w:br/>
        <w:t xml:space="preserve">Е) на </w:t>
      </w:r>
      <w:r>
        <w:rPr>
          <w:i/>
          <w:iCs/>
          <w:sz w:val="22"/>
          <w:szCs w:val="22"/>
        </w:rPr>
        <w:t xml:space="preserve">5 </w:t>
      </w:r>
      <w:r>
        <w:rPr>
          <w:sz w:val="22"/>
          <w:szCs w:val="22"/>
        </w:rPr>
        <w:t xml:space="preserve">место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нце </w:t>
      </w:r>
      <w:r>
        <w:rPr>
          <w:i/>
          <w:iCs/>
          <w:sz w:val="22"/>
          <w:szCs w:val="22"/>
        </w:rPr>
        <w:t xml:space="preserve">ХХ </w:t>
      </w:r>
      <w:r>
        <w:rPr>
          <w:sz w:val="22"/>
          <w:szCs w:val="22"/>
        </w:rPr>
        <w:t xml:space="preserve">века произошел распад государства </w:t>
        <w:br/>
        <w:t xml:space="preserve">А) Югославия. </w:t>
        <w:br/>
        <w:t xml:space="preserve">В) Польша. </w:t>
        <w:br/>
        <w:t xml:space="preserve">С) Румыния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Албания. </w:t>
        <w:br/>
        <w:t xml:space="preserve">Е) Болгария.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1985 году Генеральным секретарем ЦК КПСС стал </w:t>
        <w:br/>
        <w:t xml:space="preserve">А) А. Яковлев. </w:t>
        <w:br/>
        <w:t xml:space="preserve">В) Н. Подгорный. </w:t>
        <w:br/>
        <w:t xml:space="preserve">С) М. Горбачев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Д. Кунаев. </w:t>
        <w:br/>
        <w:t xml:space="preserve">Е) Г. Колбин. </w:t>
      </w:r>
    </w:p>
    <w:p>
      <w:pPr>
        <w:pStyle w:val="Style15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6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sz w:val="22"/>
          <w:szCs w:val="22"/>
        </w:rPr>
        <w:t xml:space="preserve">«Красные кхмеры» - это </w:t>
        <w:br/>
        <w:t xml:space="preserve">А) </w:t>
      </w:r>
      <w:r>
        <w:rPr>
          <w:iCs/>
          <w:sz w:val="22"/>
          <w:szCs w:val="22"/>
        </w:rPr>
        <w:t>буржуазные националисты.</w:t>
        <w:br/>
      </w:r>
      <w:r>
        <w:rPr>
          <w:sz w:val="22"/>
          <w:szCs w:val="22"/>
        </w:rPr>
        <w:t xml:space="preserve">В) пропекинская группа коммунистов. </w:t>
        <w:br/>
        <w:t xml:space="preserve">С) название восставших крестьян. </w:t>
        <w:br/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название </w:t>
      </w:r>
      <w:r>
        <w:rPr>
          <w:iCs/>
          <w:sz w:val="22"/>
          <w:szCs w:val="22"/>
        </w:rPr>
        <w:t xml:space="preserve">граждан </w:t>
      </w:r>
      <w:r>
        <w:rPr>
          <w:sz w:val="22"/>
          <w:szCs w:val="22"/>
        </w:rPr>
        <w:t xml:space="preserve">Кампучии. </w:t>
        <w:br/>
        <w:t xml:space="preserve">Е) </w:t>
      </w:r>
      <w:r>
        <w:rPr>
          <w:iCs/>
          <w:sz w:val="22"/>
          <w:szCs w:val="22"/>
        </w:rPr>
        <w:t>религиозная секта</w:t>
      </w:r>
      <w:r>
        <w:rPr>
          <w:sz w:val="21"/>
          <w:szCs w:val="21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29:00Z</dcterms:created>
  <dc:creator>User</dc:creator>
  <dc:description/>
  <cp:keywords/>
  <dc:language>en-US</dc:language>
  <cp:lastModifiedBy>mserver2</cp:lastModifiedBy>
  <dcterms:modified xsi:type="dcterms:W3CDTF">2010-04-29T10:12:00Z</dcterms:modified>
  <cp:revision>3</cp:revision>
  <dc:subject/>
  <dc:title>Вариант 26 </dc:title>
</cp:coreProperties>
</file>