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5</w:t>
      </w:r>
    </w:p>
    <w:p>
      <w:pPr>
        <w:pStyle w:val="Style15"/>
        <w:spacing w:before="280" w:after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амые древние летописи, дошедшие до нас, были записаны по приказу </w:t>
        <w:br/>
        <w:t xml:space="preserve">А) вавилонских царей. </w:t>
        <w:br/>
        <w:t xml:space="preserve">В) римских императоров. </w:t>
        <w:br/>
        <w:t xml:space="preserve">С) египетских фараон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ерсидских царей. </w:t>
        <w:br/>
        <w:t xml:space="preserve">Е) Александра Македонского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е в истории человечества скульптурные изображения  — это фигурки </w:t>
        <w:br/>
        <w:t xml:space="preserve">А) женщин. </w:t>
        <w:br/>
        <w:t xml:space="preserve">В) животных. </w:t>
        <w:br/>
        <w:t xml:space="preserve">С) птиц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секомых. </w:t>
        <w:br/>
        <w:t>Е) детей.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 из самых почетных ремесел, берущее начало с древних времен: </w:t>
        <w:br/>
        <w:t xml:space="preserve">А) гончарное дело. </w:t>
        <w:br/>
        <w:t xml:space="preserve">В) ткачество. </w:t>
        <w:br/>
        <w:t xml:space="preserve">С) кожевенное дел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ышивание. </w:t>
        <w:br/>
        <w:t xml:space="preserve">Е) ювелирное дело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ую древнюю систему письма придумали </w:t>
        <w:br/>
        <w:t xml:space="preserve">А) аккадцы. </w:t>
        <w:br/>
        <w:t xml:space="preserve">В) вавилоняне. </w:t>
        <w:br/>
        <w:t xml:space="preserve">С) шуме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жители Элама. </w:t>
        <w:br/>
        <w:t xml:space="preserve">Е) ассирийц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жем пирамид является </w:t>
        <w:br/>
        <w:t xml:space="preserve">А) фараон. </w:t>
        <w:br/>
        <w:t xml:space="preserve">В) бог Тот. </w:t>
        <w:br/>
        <w:t xml:space="preserve">С) бог С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ог Осирис. </w:t>
        <w:br/>
        <w:t xml:space="preserve">Е) Большой сфинкс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этим дорогам в персидском царстве шли торговые караваны, и они назывались </w:t>
        <w:br/>
        <w:t xml:space="preserve">А) персидские дороги. </w:t>
        <w:br/>
        <w:t xml:space="preserve">В) Великий Шелковый путь. </w:t>
        <w:br/>
        <w:t xml:space="preserve">С) дороги Ки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арские дороги. </w:t>
        <w:br/>
        <w:t xml:space="preserve">Е) дороги Дари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итае с древнейших времен было развито производство </w:t>
        <w:br/>
        <w:t xml:space="preserve">А) пороха. </w:t>
        <w:br/>
        <w:t xml:space="preserve">В) бумаги. </w:t>
        <w:br/>
        <w:t xml:space="preserve">С) шелк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арфора. </w:t>
        <w:br/>
        <w:t xml:space="preserve">Е) хлопк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ый главный бог у греков: </w:t>
        <w:br/>
        <w:t xml:space="preserve">А) Аид. </w:t>
        <w:br/>
        <w:t xml:space="preserve">В) Посейдон. </w:t>
        <w:br/>
        <w:t xml:space="preserve">С) Зев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ефест. </w:t>
        <w:br/>
        <w:t xml:space="preserve">Е) Гер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юди, которые брали землю в аренду у крупных землевладельцев, в древнем Риме назывались </w:t>
        <w:br/>
        <w:t xml:space="preserve">А) арендаторы. </w:t>
        <w:br/>
        <w:t xml:space="preserve">В) предприниматели. </w:t>
        <w:br/>
        <w:t xml:space="preserve">С) гладиато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лоны. </w:t>
        <w:br/>
        <w:t xml:space="preserve">Е) сколот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гарское царство было создано </w:t>
        <w:br/>
        <w:t xml:space="preserve">А)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е. </w:t>
        <w:br/>
        <w:t xml:space="preserve">В) в Х веке. </w:t>
        <w:br/>
        <w:t xml:space="preserve">С) в ХIII век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е. </w:t>
        <w:br/>
        <w:t xml:space="preserve">Е)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 век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еление сел и деревень Европы в средневековье занималось только </w:t>
        <w:br/>
        <w:t xml:space="preserve">А) сельским хозяйством. </w:t>
        <w:br/>
        <w:t xml:space="preserve">В) ремеслом. </w:t>
        <w:br/>
        <w:t xml:space="preserve">С) торговл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троительством. </w:t>
        <w:br/>
        <w:t xml:space="preserve">Е) науко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няла — это специалист по обмену </w:t>
        <w:br/>
        <w:t xml:space="preserve">А) тканей. </w:t>
        <w:br/>
        <w:t xml:space="preserve">В) продуктов. </w:t>
        <w:br/>
        <w:t xml:space="preserve">С) оруж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енег. </w:t>
        <w:br/>
        <w:t>Е) украшени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телем мира в индуизме считается </w:t>
        <w:br/>
        <w:t xml:space="preserve">А) Шива. </w:t>
        <w:br/>
        <w:t xml:space="preserve">В) Вишну. </w:t>
        <w:br/>
        <w:t xml:space="preserve">С) Заратушт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енгри. </w:t>
        <w:br/>
        <w:t xml:space="preserve">Е) Брахм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ды её правления в Англии укрепилась абсолютная монархия: </w:t>
        <w:br/>
        <w:t xml:space="preserve">А) Елизаве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  <w:t xml:space="preserve">В) Виктория. </w:t>
        <w:br/>
        <w:t xml:space="preserve">С) Анна Болей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ария Тюдор. </w:t>
        <w:br/>
        <w:t xml:space="preserve">Е) Елизавет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492 году Колумб открыл </w:t>
        <w:br/>
        <w:t xml:space="preserve">А) Индию. </w:t>
        <w:br/>
        <w:t xml:space="preserve">В) Австралию. </w:t>
        <w:br/>
        <w:t xml:space="preserve">С) Америку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Африку. </w:t>
        <w:br/>
        <w:t xml:space="preserve">Е) Антарктиду.  </w:t>
      </w:r>
    </w:p>
    <w:p>
      <w:pPr>
        <w:pStyle w:val="Style15"/>
        <w:spacing w:before="0" w:after="0"/>
        <w:ind w:left="75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путешественник Ерофей Хабаров открыл новые земли </w:t>
        <w:br/>
        <w:t xml:space="preserve">А) в Антарктиде. </w:t>
        <w:br/>
        <w:t xml:space="preserve">В) в Америке. </w:t>
        <w:br/>
        <w:t xml:space="preserve">С) в Тихом океане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Сибири. </w:t>
        <w:br/>
        <w:t xml:space="preserve">Е) в Индийском океане. 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789 году во Франции был организован </w:t>
        <w:br/>
        <w:t xml:space="preserve">А) клуб якобинцев. </w:t>
        <w:br/>
        <w:t xml:space="preserve">В) клуб аристократов. </w:t>
        <w:br/>
        <w:t xml:space="preserve">С) клуб предпринимателей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клуб монтаньяров. </w:t>
        <w:br/>
        <w:t xml:space="preserve">Е) клуб по интересам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пость Азов отошла к России </w:t>
        <w:br/>
        <w:t xml:space="preserve">А) в 1699 году. </w:t>
        <w:br/>
        <w:t xml:space="preserve">В) в 1695 году. </w:t>
        <w:br/>
        <w:t xml:space="preserve">С) в 1800 году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1710 году. </w:t>
        <w:br/>
        <w:t xml:space="preserve">Е) в </w:t>
      </w:r>
      <w:r>
        <w:rPr>
          <w:bCs/>
          <w:sz w:val="22"/>
          <w:szCs w:val="22"/>
        </w:rPr>
        <w:t xml:space="preserve">1696 </w:t>
      </w:r>
      <w:r>
        <w:rPr>
          <w:sz w:val="22"/>
          <w:szCs w:val="22"/>
        </w:rPr>
        <w:t xml:space="preserve">году. </w:t>
      </w:r>
    </w:p>
    <w:p>
      <w:pPr>
        <w:pStyle w:val="Style16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>Арабских крестьян</w:t>
      </w:r>
      <w:r>
        <w:rPr>
          <w:sz w:val="22"/>
          <w:szCs w:val="22"/>
        </w:rPr>
        <w:t xml:space="preserve"> называли </w:t>
        <w:br/>
      </w:r>
      <w:r>
        <w:rPr>
          <w:iCs/>
          <w:sz w:val="22"/>
          <w:szCs w:val="22"/>
        </w:rPr>
        <w:t>А)</w:t>
      </w:r>
      <w:r>
        <w:rPr>
          <w:sz w:val="22"/>
          <w:szCs w:val="22"/>
        </w:rPr>
        <w:t xml:space="preserve">феллахи. </w:t>
        <w:br/>
        <w:t xml:space="preserve">В)сипахи </w:t>
        <w:br/>
        <w:t xml:space="preserve">С)райя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майя</w:t>
      </w:r>
    </w:p>
    <w:p>
      <w:pPr>
        <w:pStyle w:val="Style15"/>
        <w:spacing w:before="0" w:after="0"/>
        <w:ind w:left="426" w:firstLine="282"/>
        <w:rPr>
          <w:sz w:val="22"/>
          <w:szCs w:val="22"/>
        </w:rPr>
      </w:pPr>
      <w:r>
        <w:rPr>
          <w:sz w:val="22"/>
          <w:szCs w:val="22"/>
        </w:rPr>
        <w:t xml:space="preserve">Е)сипаи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Трафальгарская </w:t>
      </w:r>
      <w:r>
        <w:rPr>
          <w:sz w:val="22"/>
          <w:szCs w:val="22"/>
        </w:rPr>
        <w:t xml:space="preserve">битва </w:t>
      </w:r>
      <w:r>
        <w:rPr>
          <w:bCs/>
          <w:sz w:val="22"/>
          <w:szCs w:val="22"/>
        </w:rPr>
        <w:t xml:space="preserve">произошла 21 октября </w:t>
        <w:br/>
        <w:t xml:space="preserve">А) </w:t>
      </w:r>
      <w:r>
        <w:rPr>
          <w:sz w:val="22"/>
          <w:szCs w:val="22"/>
        </w:rPr>
        <w:t xml:space="preserve">1810 года. </w:t>
        <w:br/>
      </w:r>
      <w:r>
        <w:rPr>
          <w:iCs/>
          <w:sz w:val="22"/>
          <w:szCs w:val="22"/>
        </w:rPr>
        <w:t xml:space="preserve">В) 1805 </w:t>
      </w:r>
      <w:r>
        <w:rPr>
          <w:sz w:val="22"/>
          <w:szCs w:val="22"/>
        </w:rPr>
        <w:t xml:space="preserve">года. </w:t>
        <w:br/>
      </w:r>
      <w:r>
        <w:rPr>
          <w:bCs/>
          <w:sz w:val="22"/>
          <w:szCs w:val="22"/>
        </w:rPr>
        <w:t xml:space="preserve">С) 1815 года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1806 года. </w:t>
        <w:br/>
        <w:t xml:space="preserve">Е)1807 года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ъезд РСДРП СОСТОЯЛСЯ </w:t>
      </w:r>
      <w:r>
        <w:rPr>
          <w:bCs/>
          <w:sz w:val="22"/>
          <w:szCs w:val="22"/>
        </w:rPr>
        <w:t xml:space="preserve">в Минске </w:t>
        <w:br/>
        <w:t xml:space="preserve">А) в 1888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</w:rPr>
        <w:t xml:space="preserve">В) в 1878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</w:rPr>
        <w:t xml:space="preserve">С) в 1900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в 1898 году</w:t>
      </w:r>
      <w:r>
        <w:rPr>
          <w:bCs/>
          <w:iCs/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Е) в 1903 году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Сипаями  </w:t>
      </w:r>
      <w:r>
        <w:rPr>
          <w:bCs/>
          <w:sz w:val="22"/>
          <w:szCs w:val="22"/>
        </w:rPr>
        <w:t xml:space="preserve">в Индии называли </w:t>
        <w:br/>
        <w:t>А) индийских солдат</w:t>
      </w:r>
      <w:r>
        <w:rPr>
          <w:sz w:val="22"/>
          <w:szCs w:val="22"/>
        </w:rPr>
        <w:t xml:space="preserve">. </w:t>
        <w:br/>
        <w:t xml:space="preserve">В)иранских солдат. </w:t>
        <w:br/>
        <w:t xml:space="preserve">С) английских солдат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индийских крестья. </w:t>
        <w:br/>
        <w:t>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сикских экстремистов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йственный союз перестал существовать в связи с выходом из него</w:t>
      </w:r>
    </w:p>
    <w:p>
      <w:pPr>
        <w:pStyle w:val="Style15"/>
        <w:spacing w:before="0" w:after="0"/>
        <w:ind w:left="85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А)Германиию. </w:t>
        <w:br/>
        <w:t xml:space="preserve">В) Италии. </w:t>
        <w:br/>
      </w:r>
      <w:r>
        <w:rPr>
          <w:bCs/>
          <w:sz w:val="22"/>
          <w:szCs w:val="22"/>
        </w:rPr>
        <w:t xml:space="preserve">С) Австро-Венгрии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Турции. </w:t>
        <w:br/>
      </w:r>
      <w:r>
        <w:rPr>
          <w:bCs/>
          <w:sz w:val="22"/>
          <w:szCs w:val="22"/>
        </w:rPr>
        <w:t xml:space="preserve">Е) IIIвейцарии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Хартия труда в </w:t>
      </w:r>
      <w:r>
        <w:rPr>
          <w:sz w:val="22"/>
          <w:szCs w:val="22"/>
        </w:rPr>
        <w:t xml:space="preserve">Италии была Подписана </w:t>
        <w:br/>
        <w:t xml:space="preserve">А)в 1927 году. </w:t>
        <w:br/>
        <w:t xml:space="preserve">В)в 1930 году. </w:t>
        <w:br/>
        <w:t xml:space="preserve">С)в 1928 году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1929 году. </w:t>
        <w:br/>
        <w:t>Е)в 1931 году.</w:t>
      </w:r>
    </w:p>
    <w:p>
      <w:pPr>
        <w:pStyle w:val="Style15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июля 1937 года Япония начала «большую войну» против: </w:t>
        <w:br/>
        <w:t xml:space="preserve">А)Китая. </w:t>
        <w:br/>
      </w:r>
      <w:r>
        <w:rPr>
          <w:bCs/>
          <w:sz w:val="22"/>
          <w:szCs w:val="22"/>
        </w:rPr>
        <w:t xml:space="preserve">В) Кореи. </w:t>
        <w:br/>
        <w:t xml:space="preserve">С)Индокитая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Монголии. </w:t>
        <w:br/>
        <w:t xml:space="preserve">Е) СССР. </w:t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торая мировая война началась 1 сентября 1939 </w:t>
      </w:r>
      <w:r>
        <w:rPr>
          <w:bCs/>
          <w:sz w:val="22"/>
          <w:szCs w:val="22"/>
        </w:rPr>
        <w:t xml:space="preserve">года с </w:t>
      </w:r>
      <w:r>
        <w:rPr>
          <w:sz w:val="22"/>
          <w:szCs w:val="22"/>
        </w:rPr>
        <w:t xml:space="preserve">нападения </w:t>
        <w:br/>
        <w:t xml:space="preserve">А)на Францию. </w:t>
        <w:br/>
        <w:t xml:space="preserve">В) на Польшу. </w:t>
        <w:br/>
        <w:t xml:space="preserve">С)на Венгрию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на СССР. </w:t>
        <w:br/>
        <w:t xml:space="preserve">Е)на Румынию. </w:t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>
          <w:sz w:val="22"/>
          <w:szCs w:val="22"/>
        </w:rPr>
        <w:t xml:space="preserve">Государственная модель </w:t>
      </w:r>
      <w:r>
        <w:rPr>
          <w:bCs/>
          <w:sz w:val="22"/>
          <w:szCs w:val="22"/>
        </w:rPr>
        <w:t xml:space="preserve">ФРГ </w:t>
      </w:r>
      <w:r>
        <w:rPr>
          <w:sz w:val="22"/>
          <w:szCs w:val="22"/>
        </w:rPr>
        <w:t xml:space="preserve">получила название </w:t>
        <w:br/>
        <w:t xml:space="preserve">А) президентской республики. </w:t>
        <w:br/>
      </w: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конституционной </w:t>
      </w:r>
      <w:r>
        <w:rPr>
          <w:bCs/>
          <w:sz w:val="22"/>
          <w:szCs w:val="22"/>
        </w:rPr>
        <w:t xml:space="preserve">монархии. </w:t>
        <w:br/>
      </w:r>
      <w:r>
        <w:rPr>
          <w:sz w:val="22"/>
          <w:szCs w:val="22"/>
        </w:rPr>
        <w:t xml:space="preserve">С) полупрезидентской республики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парламентской республики. </w:t>
        <w:br/>
      </w:r>
      <w:r>
        <w:rPr>
          <w:sz w:val="22"/>
          <w:szCs w:val="22"/>
        </w:rPr>
        <w:t xml:space="preserve">Е) канцлерской республики. </w:t>
      </w:r>
    </w:p>
    <w:p>
      <w:pPr>
        <w:pStyle w:val="Style15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«Маккартизм» — это: </w:t>
        <w:br/>
        <w:t xml:space="preserve">А) философское учение. </w:t>
        <w:br/>
        <w:t xml:space="preserve">В) проявление политической нетерпимости. </w:t>
        <w:br/>
      </w:r>
      <w:r>
        <w:rPr>
          <w:bCs/>
          <w:sz w:val="22"/>
          <w:szCs w:val="22"/>
        </w:rPr>
        <w:t xml:space="preserve">С) религиозное учение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одно из направлений в </w:t>
      </w:r>
      <w:r>
        <w:rPr>
          <w:sz w:val="22"/>
          <w:szCs w:val="22"/>
        </w:rPr>
        <w:t xml:space="preserve">науке. </w:t>
        <w:br/>
        <w:t xml:space="preserve">Е) общественное движение.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прельский пленум ЦК КПСС 1985 года взял направление на новый политический курс, получивший название </w:t>
        <w:br/>
        <w:t xml:space="preserve">А) «холодная война». </w:t>
        <w:br/>
        <w:t xml:space="preserve">В) бархатная революция. </w:t>
        <w:br/>
        <w:t>С) «оттепель»</w:t>
      </w:r>
    </w:p>
    <w:p>
      <w:pPr>
        <w:pStyle w:val="Style15"/>
        <w:spacing w:before="0" w:after="0"/>
        <w:ind w:left="708" w:firstLine="45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 «перестройка». </w:t>
        <w:br/>
      </w:r>
      <w:r>
        <w:rPr>
          <w:sz w:val="22"/>
          <w:szCs w:val="22"/>
        </w:rPr>
        <w:t xml:space="preserve">Е)«волюнтаризм». </w:t>
      </w:r>
    </w:p>
    <w:p>
      <w:pPr>
        <w:pStyle w:val="Style15"/>
        <w:spacing w:before="0" w:after="0"/>
        <w:ind w:left="708" w:firstLine="4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идером «красных кхмеров» был </w:t>
        <w:br/>
      </w:r>
      <w:r>
        <w:rPr>
          <w:sz w:val="22"/>
          <w:szCs w:val="22"/>
        </w:rPr>
        <w:t xml:space="preserve">А) Пол Пот. </w:t>
        <w:br/>
        <w:t xml:space="preserve">В) Сианук. </w:t>
        <w:br/>
        <w:t xml:space="preserve">С) Хун Сен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Ранорит. </w:t>
        <w:br/>
        <w:t xml:space="preserve">Е) Хо Ши Мин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4:00Z</dcterms:created>
  <dc:creator>User</dc:creator>
  <dc:description/>
  <cp:keywords/>
  <dc:language>en-US</dc:language>
  <cp:lastModifiedBy>mserver2</cp:lastModifiedBy>
  <dcterms:modified xsi:type="dcterms:W3CDTF">2010-04-29T10:12:00Z</dcterms:modified>
  <cp:revision>3</cp:revision>
  <dc:subject/>
  <dc:title>1</dc:title>
</cp:coreProperties>
</file>