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>Вариант 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Летописи — это </w:t>
        <w:br/>
        <w:t xml:space="preserve">А) письменная хроника. </w:t>
        <w:br/>
        <w:t xml:space="preserve">В) рассказ. </w:t>
        <w:br/>
        <w:t xml:space="preserve">С) поэм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нституция. </w:t>
        <w:br/>
        <w:t xml:space="preserve">Е) свод законов. </w:t>
      </w:r>
    </w:p>
    <w:p>
      <w:pPr>
        <w:pStyle w:val="Style15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захский учёный, изучавший жизнь аборигенов Америки: </w:t>
        <w:br/>
        <w:t xml:space="preserve">А) Адиль Ахметов. </w:t>
        <w:br/>
        <w:t xml:space="preserve">В) Турар Рыскулов. </w:t>
        <w:br/>
        <w:t xml:space="preserve">С) Ахмет Байтурсын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магул Садвакасов. </w:t>
        <w:br/>
        <w:t xml:space="preserve">Е) Амангельды Иманов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ый длинный в мире эпос «Манас» принадлежит </w:t>
        <w:br/>
        <w:t xml:space="preserve">А) таджикам. </w:t>
        <w:br/>
        <w:t xml:space="preserve">В) узбекам. </w:t>
        <w:br/>
        <w:t xml:space="preserve">С) казаха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иргизам. </w:t>
        <w:br/>
        <w:t xml:space="preserve">Е) туркменам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им из самых древних жанров литературы Двуречья является </w:t>
        <w:br/>
        <w:t xml:space="preserve">А) поэма «Хосров и Ширин». </w:t>
        <w:br/>
        <w:t xml:space="preserve">В) «Поэма о Гильгамеше». </w:t>
        <w:br/>
        <w:t xml:space="preserve">С) поэма «Рустам и Сухраб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казание &lt;Приключение Синухета». </w:t>
        <w:br/>
        <w:t xml:space="preserve">Е) миф «Об Осирисе и Изиде»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троительство пирамиды Хеопса, по подсчетам ученого Геродота, понадобилось </w:t>
        <w:br/>
        <w:t xml:space="preserve">А) 20 лет. </w:t>
        <w:br/>
        <w:t xml:space="preserve">В) 30 лет. </w:t>
        <w:br/>
        <w:t xml:space="preserve">С) 40 ле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0лет. </w:t>
        <w:br/>
        <w:t xml:space="preserve">Е) 15 лет.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Дарий 1 стал царем персов </w:t>
        <w:br/>
        <w:t xml:space="preserve">А) в 422 году до н. э. </w:t>
        <w:br/>
        <w:t xml:space="preserve">В) в 522 году до н. э. </w:t>
        <w:br/>
        <w:t xml:space="preserve">С)в 622 году до н. э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500 году до н. э. </w:t>
        <w:br/>
        <w:t>Е)в 512 году до н. э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ой отраслью хозяйства Китая было в Средневековье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скотоводство. </w:t>
        <w:br/>
        <w:t xml:space="preserve">В) земледелие. </w:t>
        <w:br/>
        <w:t xml:space="preserve">С) строительство храм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троительство дамб и каналов. </w:t>
        <w:br/>
        <w:t xml:space="preserve">Е) виноделие.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амая главная часть древнегреческого театра: </w:t>
        <w:br/>
        <w:t xml:space="preserve">А) орхестра. </w:t>
        <w:br/>
        <w:t xml:space="preserve">В) скена. </w:t>
        <w:br/>
        <w:t xml:space="preserve">С) агор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еста, где сидели зрители. </w:t>
        <w:br/>
        <w:t xml:space="preserve">Е) сцена.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а управления государством при император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ктавиане: </w:t>
        <w:br/>
        <w:t xml:space="preserve">А) сенат. </w:t>
        <w:br/>
        <w:t xml:space="preserve">В) центуриат. </w:t>
        <w:br/>
        <w:t xml:space="preserve">С) принципа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ктавиат. </w:t>
        <w:br/>
        <w:t>Е) магистрат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иказу императора Юстиниана в Константинополе был возведен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храм Святой Софии. </w:t>
        <w:br/>
        <w:t xml:space="preserve">В) собор Парижской Богоматери. </w:t>
        <w:br/>
        <w:t xml:space="preserve">С) мавзоле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ельнский собор. </w:t>
        <w:br/>
        <w:t xml:space="preserve">Е) храм Святой Магдалены.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работка трудом в эпоху Средневековья — это </w:t>
      </w:r>
    </w:p>
    <w:p>
      <w:pPr>
        <w:pStyle w:val="Style15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барщина. </w:t>
        <w:br/>
        <w:t xml:space="preserve">В) оброк. </w:t>
        <w:br/>
        <w:t xml:space="preserve">С) субботни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ллод. </w:t>
        <w:br/>
        <w:t>Е) воскресник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лоренция достигла расцвета в период правления </w:t>
        <w:br/>
        <w:t xml:space="preserve">А) Карла 4. </w:t>
        <w:br/>
        <w:t xml:space="preserve">В) Фердинанда 1. </w:t>
        <w:br/>
        <w:t xml:space="preserve">С) королевы Изабелл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Лоренцо Медичи. </w:t>
        <w:br/>
        <w:t>Е) Марии Медичи.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ая религия Индии в древности — это </w:t>
        <w:br/>
        <w:t xml:space="preserve">А) конфуцианство. </w:t>
        <w:br/>
        <w:t xml:space="preserve">В) даосизм. </w:t>
        <w:br/>
        <w:t xml:space="preserve">С) индуиз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слам. </w:t>
        <w:br/>
        <w:t>Е) христианство.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й министр короля Франции с 1624 по 1642 год: </w:t>
        <w:br/>
        <w:t xml:space="preserve">А) Талейран. </w:t>
        <w:br/>
        <w:t xml:space="preserve">В) Мазарини. </w:t>
        <w:br/>
        <w:t xml:space="preserve">С) д’Эрбл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острадамус. </w:t>
        <w:br/>
        <w:t>Е) Ришелье.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24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ренных  </w:t>
      </w:r>
      <w:r>
        <w:rPr>
          <w:iCs/>
          <w:sz w:val="22"/>
          <w:szCs w:val="22"/>
        </w:rPr>
        <w:t xml:space="preserve">жителей </w:t>
      </w:r>
      <w:r>
        <w:rPr>
          <w:sz w:val="22"/>
          <w:szCs w:val="22"/>
        </w:rPr>
        <w:t xml:space="preserve">Америки называли </w:t>
        <w:br/>
        <w:t>А) гвинейцами.</w:t>
        <w:br/>
        <w:t xml:space="preserve">В) арамейцами. </w:t>
        <w:br/>
        <w:t xml:space="preserve">С) вьетнамцами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индейцами. </w:t>
        <w:br/>
        <w:t>Е) Индонезийцами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ик — это древнее назващ </w:t>
        <w:br/>
        <w:t xml:space="preserve">А) Волги. </w:t>
        <w:br/>
        <w:t xml:space="preserve">В) Тобола. </w:t>
        <w:br/>
        <w:t xml:space="preserve">С) Урал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Иртыша. </w:t>
        <w:br/>
        <w:t xml:space="preserve">Е) Невы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«Горой» или монтаньярами во Франции называли </w:t>
        <w:br/>
        <w:t xml:space="preserve">А) сторонников короля. </w:t>
        <w:br/>
        <w:t xml:space="preserve">В) левое Крыло Конвента </w:t>
        <w:br/>
        <w:t xml:space="preserve">С) правое крыло Конвент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наемньте войска </w:t>
        <w:br/>
        <w:t xml:space="preserve">Е) национальную гвардию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Столица </w:t>
      </w:r>
      <w:r>
        <w:rPr>
          <w:sz w:val="22"/>
          <w:szCs w:val="22"/>
        </w:rPr>
        <w:t xml:space="preserve">Османской империи: </w:t>
        <w:br/>
        <w:t xml:space="preserve">А) Стамбул. </w:t>
        <w:br/>
        <w:t xml:space="preserve">В) Эрзурум. </w:t>
        <w:br/>
        <w:t xml:space="preserve">С) Алепп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Трабзон. </w:t>
        <w:br/>
        <w:t xml:space="preserve">Е) Бахчисарай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Основной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ог на землю назывался </w:t>
        <w:br/>
        <w:t xml:space="preserve">А)бадж. </w:t>
        <w:br/>
        <w:t xml:space="preserve">В) харадж. </w:t>
        <w:br/>
        <w:t xml:space="preserve">С) ушу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зякет. </w:t>
        <w:br/>
        <w:t xml:space="preserve">Е) согум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Французы одержали победу над австрийскими и русскими войсками в 1805 году </w:t>
        <w:br/>
        <w:t xml:space="preserve">А) при Вадуце. </w:t>
        <w:br/>
        <w:t xml:space="preserve">В) при Ватерлоо. </w:t>
        <w:br/>
        <w:t xml:space="preserve">С) при Аустерлиц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при Прейсиш-Элау. </w:t>
        <w:br/>
        <w:t xml:space="preserve">Е) при Фридланде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В 1904 году началась: </w:t>
        <w:br/>
        <w:t xml:space="preserve">А) русско-французская война. </w:t>
        <w:br/>
        <w:t xml:space="preserve">В) русско-американская война. </w:t>
        <w:br/>
        <w:t xml:space="preserve">С) русско-китайская войн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русско-турецкая война. </w:t>
        <w:br/>
        <w:t xml:space="preserve">Е) русско-японская войн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жите временные рамки восстания сипаев в Индии: </w:t>
        <w:br/>
        <w:t xml:space="preserve">А)1857—1858 гг. </w:t>
        <w:br/>
        <w:t xml:space="preserve">В)1857—1867гг. </w:t>
        <w:br/>
        <w:t xml:space="preserve">С)1857—1859г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857—1860гг. </w:t>
        <w:br/>
        <w:t>Е)1857—1862гг.</w:t>
      </w:r>
    </w:p>
    <w:p>
      <w:pPr>
        <w:pStyle w:val="Style15"/>
        <w:spacing w:before="280" w:after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орные бои с июля по ноябрь 1916 года - рпродолжались </w:t>
        <w:br/>
        <w:t xml:space="preserve">А)у крепости Верден. </w:t>
        <w:br/>
        <w:t xml:space="preserve">В)на реке Сена. </w:t>
        <w:br/>
        <w:t xml:space="preserve">С)на реке Сомм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Пруссии. </w:t>
        <w:br/>
        <w:t xml:space="preserve">Е)на реке Тисс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В октябре 1935 года Италия вторглась </w:t>
        <w:br/>
        <w:t xml:space="preserve">А) в Сомали. </w:t>
        <w:br/>
        <w:t xml:space="preserve">В) в Эфиопию. </w:t>
        <w:br/>
        <w:t xml:space="preserve">С) в Ливию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Тувис. </w:t>
        <w:br/>
        <w:t xml:space="preserve">Е) в Марокко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Тройственный пакт» вошли </w:t>
        <w:br/>
        <w:t xml:space="preserve">А) Венгрия, Италия, Япония. </w:t>
        <w:br/>
        <w:t xml:space="preserve">В) Япония, Италия, Германия. </w:t>
        <w:br/>
        <w:t xml:space="preserve">С) Германия, Венгрия, Япон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Япония, Болгария, Италия. </w:t>
        <w:br/>
        <w:t xml:space="preserve">Е) Испания, Германия, Япония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ССР был изгиав из Лиги Наций за то, что: </w:t>
        <w:br/>
        <w:t xml:space="preserve">А) поддержал Германию. </w:t>
        <w:br/>
        <w:t xml:space="preserve">В) присоединил к себе территорию Западной Украины. </w:t>
        <w:br/>
        <w:t xml:space="preserve">С) начал Войну против Финлянд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подписал пакт о ненападении с Германией. </w:t>
        <w:br/>
        <w:t xml:space="preserve">Е) начал войну с Венгрией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звище «железный канцлер» получил </w:t>
        <w:br/>
        <w:t xml:space="preserve">А) Г. Шмидт. </w:t>
        <w:br/>
        <w:t xml:space="preserve">В) Г. Коль. </w:t>
        <w:br/>
        <w:t xml:space="preserve">С) В. Бранд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К. Аденауэр. </w:t>
        <w:br/>
        <w:t xml:space="preserve">Е) Л. Эрхард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лан Маршалла» был принят 5 июня </w:t>
        <w:br/>
        <w:t xml:space="preserve">А) 1945 г. </w:t>
        <w:br/>
        <w:t xml:space="preserve">В) 1946 г. </w:t>
        <w:br/>
        <w:t xml:space="preserve">С) 1947 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948 г. </w:t>
        <w:br/>
        <w:t xml:space="preserve">Е) 1949г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ствием перестройки в общественно-политической жизни являлось </w:t>
        <w:br/>
        <w:t xml:space="preserve">А) формирование двухпартийной системы. </w:t>
        <w:br/>
        <w:t xml:space="preserve">В) усиление роли КПСС. </w:t>
        <w:br/>
        <w:t xml:space="preserve">С) запрещение создания политических парти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преследование коммунистов. </w:t>
        <w:br/>
        <w:t xml:space="preserve">Е) формирование многопартийной системы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Сингапур - это</w:t>
      </w:r>
      <w:r>
        <w:rPr>
          <w:sz w:val="22"/>
          <w:szCs w:val="22"/>
        </w:rPr>
        <w:t xml:space="preserve"> </w:t>
        <w:br/>
        <w:t>А) полуостров.</w:t>
        <w:br/>
        <w:t>В) город.</w:t>
        <w:br/>
        <w:t xml:space="preserve">С) остр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область. </w:t>
        <w:br/>
        <w:t>Е) деревня.</w:t>
      </w:r>
    </w:p>
    <w:p>
      <w:pPr>
        <w:pStyle w:val="Style15"/>
        <w:spacing w:before="280" w:after="24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7:00Z</dcterms:created>
  <dc:creator>User</dc:creator>
  <dc:description/>
  <cp:keywords/>
  <dc:language>en-US</dc:language>
  <cp:lastModifiedBy>mserver2</cp:lastModifiedBy>
  <dcterms:modified xsi:type="dcterms:W3CDTF">2010-04-29T10:13:00Z</dcterms:modified>
  <cp:revision>3</cp:revision>
  <dc:subject/>
  <dc:title>(Г </dc:title>
</cp:coreProperties>
</file>