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своде законов Хаммурапи было </w:t>
        <w:br/>
        <w:t xml:space="preserve">А) 282 статьи. </w:t>
        <w:br/>
        <w:t xml:space="preserve">В) 300 статей. </w:t>
        <w:br/>
        <w:t xml:space="preserve">С) 400 статей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200 статей. </w:t>
        <w:br/>
        <w:t xml:space="preserve">Е) 100 статей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ыми жилищами людей были </w:t>
        <w:br/>
        <w:t xml:space="preserve">А) землянка. </w:t>
        <w:br/>
        <w:t xml:space="preserve">В) деревянные дома. </w:t>
        <w:br/>
        <w:t xml:space="preserve">С) пещеры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юрты. </w:t>
        <w:br/>
        <w:t xml:space="preserve">Е) шалаш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ор не мог вернуть украденное, то </w:t>
        <w:br/>
        <w:t xml:space="preserve">А) его отправляли на войну. </w:t>
        <w:br/>
        <w:t xml:space="preserve">В) его убивали. </w:t>
        <w:br/>
        <w:t xml:space="preserve">С) он и его дети становились рабами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его изгоняли из племени. </w:t>
        <w:br/>
        <w:t xml:space="preserve">Е) его прощал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окий мавзолей в Вавилоне был построен в честь бога </w:t>
        <w:br/>
        <w:t xml:space="preserve">А) Мардука. </w:t>
        <w:br/>
        <w:t xml:space="preserve">В) Осириса. </w:t>
        <w:br/>
        <w:t xml:space="preserve">С) Атона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. </w:t>
        <w:br/>
        <w:t xml:space="preserve">Е) Тота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ота пирамиды Хеопса: </w:t>
        <w:br/>
        <w:t xml:space="preserve">А) 100 м. </w:t>
        <w:br/>
        <w:t xml:space="preserve">В) 200 м. </w:t>
        <w:br/>
        <w:t xml:space="preserve">С) 50м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80 м. </w:t>
        <w:br/>
        <w:t xml:space="preserve">Е) 150 м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ики у персов — это </w:t>
        <w:br/>
        <w:t xml:space="preserve">А) советники Дария. </w:t>
        <w:br/>
        <w:t xml:space="preserve">В) персидские крестьяне. </w:t>
        <w:br/>
        <w:t xml:space="preserve">С) дети Дария. </w:t>
        <w:br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ристократическая верхушка. </w:t>
        <w:br/>
        <w:t>Е) деньги из чистого золо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ндийскому календарю в году </w:t>
        <w:br/>
        <w:t xml:space="preserve">А) 360 дней. </w:t>
        <w:br/>
        <w:t xml:space="preserve">В) 370 дней. </w:t>
        <w:br/>
        <w:t xml:space="preserve">С) </w:t>
      </w:r>
      <w:r>
        <w:rPr>
          <w:iCs/>
          <w:sz w:val="22"/>
          <w:szCs w:val="22"/>
        </w:rPr>
        <w:t xml:space="preserve">365 </w:t>
      </w:r>
      <w:r>
        <w:rPr>
          <w:sz w:val="22"/>
          <w:szCs w:val="22"/>
        </w:rPr>
        <w:t xml:space="preserve">дн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50 дней. </w:t>
        <w:br/>
        <w:t xml:space="preserve">Е) 355 дней. 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ыше 70 трагедий написал </w:t>
        <w:br/>
        <w:t xml:space="preserve">А) Аристофан. </w:t>
        <w:br/>
        <w:t xml:space="preserve">В) Эзоп. </w:t>
        <w:br/>
        <w:t xml:space="preserve">С) Эсхи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емосфен. </w:t>
        <w:br/>
        <w:t xml:space="preserve">Е) Софокл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стание Спартака произошло </w:t>
        <w:br/>
        <w:t xml:space="preserve">А)в76—73 году до н. э. </w:t>
        <w:br/>
        <w:t xml:space="preserve">В) в 74—71 году до н. э. </w:t>
        <w:br/>
        <w:t xml:space="preserve">С) в 84—81 году до н. 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94—91 году до н. э. </w:t>
        <w:br/>
        <w:t xml:space="preserve">Е) в 78—79 году до н. э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зантийская империя достигла своего могущества императоре </w:t>
        <w:br/>
        <w:t xml:space="preserve">А) Константине. </w:t>
        <w:br/>
        <w:t xml:space="preserve">В) Траяне. </w:t>
        <w:br/>
        <w:t xml:space="preserve">С) Нерон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Юстиниане. </w:t>
        <w:br/>
        <w:t xml:space="preserve">Е) Цезаре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ные крестьяне в Англии назывались </w:t>
        <w:br/>
        <w:t xml:space="preserve">А) сервы. </w:t>
        <w:br/>
        <w:t xml:space="preserve">В) вилланы. </w:t>
        <w:br/>
        <w:t xml:space="preserve">С) сипах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ипаи. </w:t>
        <w:br/>
        <w:t xml:space="preserve">Е) виконты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Флоренции наемных рабочих называли </w:t>
        <w:br/>
        <w:t xml:space="preserve">А) чомпи. </w:t>
        <w:br/>
        <w:t xml:space="preserve">В) гезы. </w:t>
        <w:br/>
        <w:t xml:space="preserve">С) жа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андалы. </w:t>
        <w:br/>
        <w:t xml:space="preserve">Е) галлы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перию «Великих Моголов» создал внук Тимура </w:t>
        <w:br/>
        <w:t xml:space="preserve">А) Акбар. </w:t>
        <w:br/>
        <w:t xml:space="preserve">В) Бабур. </w:t>
        <w:br/>
        <w:t xml:space="preserve">С) Абулхаи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охтамыл. </w:t>
        <w:br/>
        <w:t xml:space="preserve">Е) Джучи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нигу «Столетия» написал </w:t>
        <w:br/>
        <w:t xml:space="preserve">А) д. Бруно. </w:t>
        <w:br/>
        <w:t xml:space="preserve">В) Н. Макиавелли. </w:t>
        <w:br/>
        <w:t xml:space="preserve">С) Т. М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острадамус. </w:t>
        <w:br/>
        <w:t xml:space="preserve">Е) Платон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Морской путь из Европы в Индию проложил </w:t>
        <w:br/>
        <w:t xml:space="preserve">А) Б. Диаш. </w:t>
        <w:br/>
        <w:t xml:space="preserve">В) Ф. Магеллан. </w:t>
        <w:br/>
        <w:t xml:space="preserve">С) Х. Колумб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ПIисарро. </w:t>
        <w:br/>
        <w:t xml:space="preserve">Е) Васко да Гама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оман «Гаргантюа и Пантагрюэль» написал </w:t>
        <w:br/>
        <w:t xml:space="preserve">А) У. Шекспир. </w:t>
        <w:br/>
        <w:t xml:space="preserve">В) дж. Боккаччо. </w:t>
        <w:br/>
        <w:t xml:space="preserve">С) Т. М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Рабле. </w:t>
        <w:br/>
        <w:t xml:space="preserve">Е) М. Сервантес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е крыло во французском Конвенте — это </w:t>
        <w:br/>
        <w:t xml:space="preserve">А) якобинцы. </w:t>
        <w:br/>
        <w:t xml:space="preserve">В) нотабли. </w:t>
        <w:br/>
        <w:t xml:space="preserve">С) жирондист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нархисты. </w:t>
        <w:br/>
        <w:t xml:space="preserve">Е) горожане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Восстание в  Турции п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водительством Патрона Халила </w:t>
        <w:br/>
        <w:t xml:space="preserve">произошло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В 1720 году. </w:t>
        <w:br/>
        <w:t xml:space="preserve">В) в 1730 году. </w:t>
        <w:br/>
        <w:t xml:space="preserve">С)в 1740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750 году. </w:t>
        <w:br/>
        <w:t xml:space="preserve">Е) в 1760 году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Ожесточенную борьбу против французских колонизаторов в Северной Африке вело государство </w:t>
        <w:br/>
        <w:t xml:space="preserve">А) Марокко. </w:t>
        <w:br/>
        <w:t xml:space="preserve">В)Мали. </w:t>
        <w:br/>
        <w:t xml:space="preserve">С) Алжи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унис. </w:t>
        <w:br/>
        <w:t>Е) Сомали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Тильзитский мир между Россией и Францией был заключен: </w:t>
        <w:br/>
        <w:t xml:space="preserve">А)в 1801 году. </w:t>
        <w:br/>
        <w:t xml:space="preserve">В) в 1802 году. </w:t>
        <w:br/>
        <w:t xml:space="preserve">С) в 1803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807 году. </w:t>
        <w:br/>
        <w:t xml:space="preserve">Е)в 1806 году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годы Первой русской революции: </w:t>
        <w:br/>
        <w:t xml:space="preserve">А) 1900—1905 гг. </w:t>
        <w:br/>
        <w:t xml:space="preserve">В) 1905—1907 гг. </w:t>
        <w:br/>
        <w:t xml:space="preserve">С) 1902—1903 г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04—1906 гг. </w:t>
        <w:br/>
        <w:t xml:space="preserve">Е) 1907—1909 гг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ом текстильной промышленности в Индии стал город </w:t>
        <w:br/>
        <w:t xml:space="preserve">А) Мадрас. </w:t>
        <w:br/>
        <w:t xml:space="preserve">В) Бомбей. </w:t>
        <w:br/>
        <w:t xml:space="preserve">С) дел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лькутта. </w:t>
        <w:br/>
        <w:t xml:space="preserve">Е) Тадж-Махал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6 апреля 1917 года Германии объявил(а) войну </w:t>
        <w:br/>
        <w:t xml:space="preserve">А) Австралия. </w:t>
        <w:br/>
        <w:t xml:space="preserve">В) Япония. </w:t>
        <w:br/>
        <w:t xml:space="preserve">С) Кита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ША. </w:t>
        <w:br/>
        <w:t xml:space="preserve">Е) Бразилия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иод с 1923 по 1930 год в Испании назывался </w:t>
        <w:br/>
        <w:t xml:space="preserve">А) правлением финансовой олигархии. </w:t>
        <w:br/>
        <w:t xml:space="preserve">В) правлением помещиков. </w:t>
        <w:br/>
        <w:t xml:space="preserve">С) диктатурой Примо де Риве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итическим кризисом. </w:t>
        <w:br/>
        <w:t xml:space="preserve">Е) правлением анархистов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адение японцев на базу США «Перл-Харбор» произошло </w:t>
        <w:br/>
        <w:t xml:space="preserve">А) 7 декабря 1941 года. </w:t>
        <w:br/>
        <w:t xml:space="preserve">В) 7 декабря 1939 года. </w:t>
        <w:br/>
        <w:t xml:space="preserve">С) 7 декабря 1940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 декабря 1942 года. </w:t>
        <w:br/>
        <w:t xml:space="preserve">Е) 7 декабря 1938 года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отическое движение «Свободная Франция» создал: </w:t>
        <w:br/>
        <w:t xml:space="preserve">А) Эррио. </w:t>
        <w:br/>
        <w:t xml:space="preserve">В) Пэтен. </w:t>
        <w:br/>
        <w:t xml:space="preserve">С) Клеманс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уанкаре. </w:t>
        <w:br/>
        <w:t>Е) де Гол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очь с 13 на 14 августа 1961 года в Берлине </w:t>
        <w:br/>
        <w:t xml:space="preserve">А) была попытка государственного переворота. </w:t>
        <w:br/>
        <w:t xml:space="preserve">В) возведена «Берлинская стена». </w:t>
        <w:br/>
        <w:t xml:space="preserve">С) произведен салю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чалось объединение Германии. </w:t>
        <w:br/>
        <w:t xml:space="preserve">Е) была расстреляна мирная демонстрация.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июне 1950 года США </w:t>
        <w:br/>
        <w:t xml:space="preserve">А) вступили в Китайскую войну. </w:t>
        <w:br/>
        <w:t xml:space="preserve">В) развязали интервенцию против Мексики. </w:t>
        <w:br/>
        <w:t xml:space="preserve">С) начали войну против Куб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ступили в Корейскую войну. </w:t>
        <w:br/>
        <w:t xml:space="preserve">Е) оккупировали Ирак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ка гласности в СССР была провозглашена в январе </w:t>
        <w:br/>
        <w:t xml:space="preserve">А) 1987 года. </w:t>
        <w:br/>
        <w:t xml:space="preserve">В)1986 года. </w:t>
        <w:br/>
        <w:t xml:space="preserve">С)1985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88 года. </w:t>
        <w:br/>
        <w:t>Е)1990 год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факат» в переводе с индонезийского  — это </w:t>
        <w:br/>
        <w:t xml:space="preserve">А) взаимное сотрудничево. </w:t>
        <w:br/>
        <w:t>В) компромисс.</w:t>
        <w:br/>
        <w:t xml:space="preserve">С) единодушное согласи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экономические реформы. </w:t>
        <w:br/>
        <w:t xml:space="preserve">Б) </w:t>
      </w:r>
      <w:r>
        <w:rPr>
          <w:bCs/>
          <w:sz w:val="22"/>
          <w:szCs w:val="22"/>
        </w:rPr>
        <w:t xml:space="preserve">новый </w:t>
      </w:r>
      <w:r>
        <w:rPr>
          <w:sz w:val="22"/>
          <w:szCs w:val="22"/>
        </w:rPr>
        <w:t>порядок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1:00Z</dcterms:created>
  <dc:creator>Школа_2</dc:creator>
  <dc:description/>
  <cp:keywords/>
  <dc:language>en-US</dc:language>
  <cp:lastModifiedBy>mserver2</cp:lastModifiedBy>
  <dcterms:modified xsi:type="dcterms:W3CDTF">2010-04-29T10:21:00Z</dcterms:modified>
  <cp:revision>3</cp:revision>
  <dc:subject/>
  <dc:title/>
</cp:coreProperties>
</file>