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i/>
          <w:i/>
          <w:sz w:val="32"/>
          <w:szCs w:val="32"/>
          <w:lang w:val="en-US"/>
        </w:rPr>
      </w:pPr>
      <w:r>
        <w:rPr>
          <w:b/>
          <w:bCs/>
          <w:i/>
          <w:sz w:val="32"/>
          <w:szCs w:val="32"/>
        </w:rPr>
        <w:t>Вариант 5</w:t>
      </w:r>
    </w:p>
    <w:p>
      <w:pPr>
        <w:pStyle w:val="Style15"/>
        <w:spacing w:before="280" w:after="240"/>
        <w:rPr>
          <w:b/>
          <w:b/>
          <w:bCs/>
          <w:i/>
          <w:i/>
          <w:sz w:val="22"/>
          <w:szCs w:val="22"/>
          <w:lang w:val="en-US"/>
        </w:rPr>
      </w:pPr>
      <w:r>
        <w:rPr>
          <w:b/>
          <w:bCs/>
          <w:i/>
          <w:sz w:val="22"/>
          <w:szCs w:val="22"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"/>
        </w:numPr>
        <w:spacing w:before="0" w:after="0"/>
        <w:rPr>
          <w:bCs/>
          <w:sz w:val="22"/>
          <w:szCs w:val="22"/>
        </w:rPr>
      </w:pPr>
      <w:r>
        <w:rPr>
          <w:sz w:val="22"/>
          <w:szCs w:val="22"/>
        </w:rPr>
        <w:t xml:space="preserve">Хаммурапи был царём </w:t>
        <w:br/>
        <w:t xml:space="preserve">А) Греции. </w:t>
        <w:br/>
        <w:t xml:space="preserve">В) Рима. </w:t>
        <w:br/>
        <w:t xml:space="preserve">С) Вавилона. </w:t>
        <w:br/>
        <w:t xml:space="preserve">1)) Ассирии. </w:t>
        <w:br/>
        <w:t xml:space="preserve">Е) Персии. </w:t>
      </w:r>
    </w:p>
    <w:p>
      <w:pPr>
        <w:pStyle w:val="Style15"/>
        <w:spacing w:before="0" w:after="0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0" w:after="0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ервые сообщества людей назывались </w:t>
        <w:br/>
        <w:t xml:space="preserve">А) род. </w:t>
        <w:br/>
        <w:t xml:space="preserve">В) стадо. </w:t>
        <w:br/>
        <w:t xml:space="preserve">С) община. </w:t>
        <w:br/>
        <w:t xml:space="preserve">1)) коммуна. </w:t>
        <w:br/>
        <w:t xml:space="preserve">Е) коллектив. </w:t>
      </w:r>
    </w:p>
    <w:p>
      <w:pPr>
        <w:pStyle w:val="Style15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0" w:after="0"/>
        <w:rPr>
          <w:bCs/>
          <w:sz w:val="22"/>
          <w:szCs w:val="22"/>
        </w:rPr>
      </w:pPr>
      <w:r>
        <w:rPr>
          <w:sz w:val="22"/>
          <w:szCs w:val="22"/>
        </w:rPr>
        <w:t xml:space="preserve">Рабов обычно использовали </w:t>
        <w:br/>
        <w:t xml:space="preserve">А) для обмена. </w:t>
        <w:br/>
        <w:t xml:space="preserve">В) для ведения войны. </w:t>
        <w:br/>
        <w:t xml:space="preserve">С) для жертвоприношений. </w:t>
        <w:br/>
        <w:t xml:space="preserve">В) в домашнем хозяйстве. </w:t>
        <w:br/>
        <w:t xml:space="preserve">Е) для строительства укреплений. </w:t>
      </w:r>
    </w:p>
    <w:p>
      <w:pPr>
        <w:pStyle w:val="Style15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0" w:after="0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громные ворота в Вавилоне были построены в честь богини </w:t>
        <w:br/>
        <w:t xml:space="preserve">А) Изиды. </w:t>
        <w:br/>
        <w:t xml:space="preserve">В)Кали. </w:t>
        <w:br/>
        <w:t xml:space="preserve">С)Митры. </w:t>
        <w:br/>
        <w:t xml:space="preserve">Е)) Геры. </w:t>
        <w:br/>
        <w:t xml:space="preserve">Е) Иштар. </w:t>
      </w:r>
    </w:p>
    <w:p>
      <w:pPr>
        <w:pStyle w:val="Style15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0" w:after="0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амая первая пирамида была построена в честь фараона </w:t>
        <w:br/>
        <w:t xml:space="preserve">А) Хеопса. </w:t>
        <w:br/>
        <w:t xml:space="preserve">В) Рамзеса. </w:t>
        <w:br/>
        <w:t xml:space="preserve">С) Тутмоса. </w:t>
        <w:br/>
        <w:t xml:space="preserve">В) Джосера. </w:t>
        <w:br/>
        <w:t xml:space="preserve">Е) Тутанхамона. </w:t>
      </w:r>
    </w:p>
    <w:p>
      <w:pPr>
        <w:pStyle w:val="Style15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0" w:after="0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арий 1 разделил государство </w:t>
        <w:br/>
        <w:t xml:space="preserve">А) на 10 сатрапий. </w:t>
        <w:br/>
        <w:t xml:space="preserve">В) на 15 сатрапий. </w:t>
        <w:br/>
        <w:t xml:space="preserve">С) на 30 сатрапий. </w:t>
        <w:br/>
        <w:t xml:space="preserve">Е)) на 20 сатрапий. </w:t>
        <w:br/>
        <w:t xml:space="preserve">Е) на 25 сатрапий. </w:t>
      </w:r>
    </w:p>
    <w:p>
      <w:pPr>
        <w:pStyle w:val="Style15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0" w:after="0"/>
        <w:rPr>
          <w:b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Основателем буддизма является </w:t>
        <w:br/>
        <w:t xml:space="preserve">А) Ашока. </w:t>
        <w:br/>
        <w:t xml:space="preserve">В) Чандрагупта. </w:t>
        <w:br/>
        <w:t xml:space="preserve">С) Брахма. </w:t>
        <w:br/>
        <w:t xml:space="preserve">Е)) Шива. </w:t>
        <w:br/>
        <w:t xml:space="preserve">Е) Сидхартха Гаутама. </w:t>
      </w:r>
    </w:p>
    <w:p>
      <w:pPr>
        <w:pStyle w:val="Style1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0" w:after="0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троительство театров в древней Греции было связано с празднествами в честь бога </w:t>
        <w:br/>
        <w:t xml:space="preserve">А) Аполлона. </w:t>
        <w:br/>
        <w:t xml:space="preserve">В) Диониса. </w:t>
        <w:br/>
        <w:t xml:space="preserve">С) Аида. </w:t>
        <w:br/>
        <w:t xml:space="preserve">В) Посейдона. </w:t>
        <w:br/>
        <w:t xml:space="preserve">Е) Зевса. </w:t>
      </w:r>
    </w:p>
    <w:p>
      <w:pPr>
        <w:pStyle w:val="Style15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0" w:after="0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абов, сражающихся на потеху зрителей, называли </w:t>
        <w:br/>
        <w:t xml:space="preserve">А) ораторами. </w:t>
        <w:br/>
        <w:t xml:space="preserve">В) арендаторами </w:t>
        <w:br/>
        <w:t xml:space="preserve">С) плантаторами. </w:t>
        <w:br/>
        <w:t xml:space="preserve">В) риторами. </w:t>
        <w:br/>
        <w:t xml:space="preserve">Е) гладиаторами. </w:t>
      </w:r>
    </w:p>
    <w:p>
      <w:pPr>
        <w:pStyle w:val="Style15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0" w:after="0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осстание «Ника» было подавлено </w:t>
        <w:br/>
        <w:t xml:space="preserve">А) в 522 году. </w:t>
        <w:br/>
        <w:t xml:space="preserve">В) в 512 году. </w:t>
        <w:br/>
        <w:t xml:space="preserve">С) в 582 году. </w:t>
        <w:br/>
        <w:t xml:space="preserve">В) в 592 году. </w:t>
        <w:br/>
        <w:t xml:space="preserve">Е) в 532 году. </w:t>
      </w:r>
    </w:p>
    <w:p>
      <w:pPr>
        <w:pStyle w:val="Style15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0" w:after="0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ыцарей в Японии называли </w:t>
        <w:br/>
        <w:t xml:space="preserve">А) сипахи. </w:t>
        <w:br/>
        <w:t xml:space="preserve">В) янычары. </w:t>
        <w:br/>
        <w:t xml:space="preserve">С) самураи. </w:t>
        <w:br/>
        <w:t xml:space="preserve">В) сипаи. </w:t>
        <w:br/>
        <w:t xml:space="preserve">Е) джигиты. </w:t>
      </w:r>
    </w:p>
    <w:p>
      <w:pPr>
        <w:pStyle w:val="Style15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0" w:after="0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онституция во Флоренции была принята </w:t>
        <w:br/>
        <w:t xml:space="preserve">А) в 1293 году. </w:t>
        <w:br/>
        <w:t xml:space="preserve">В)в 1233-году. </w:t>
        <w:br/>
        <w:t xml:space="preserve">С) в 1243 году. </w:t>
        <w:br/>
        <w:t xml:space="preserve">В)в 1253 году. </w:t>
        <w:br/>
        <w:t>Е) в 1273 году.</w:t>
      </w:r>
    </w:p>
    <w:p>
      <w:pPr>
        <w:pStyle w:val="Style15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Делийский султанат прекратил свое существование в 1398 году в результате </w:t>
        <w:br/>
        <w:t xml:space="preserve">А) походов Чингис-хана. </w:t>
        <w:br/>
        <w:t xml:space="preserve">В) походов Тимура. </w:t>
        <w:br/>
        <w:t xml:space="preserve">С) походов китайских императоров. </w:t>
        <w:br/>
        <w:t xml:space="preserve">В) междоусобиц. </w:t>
        <w:br/>
        <w:t xml:space="preserve">Е) землетрясения.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1240 году Батыем был взят город </w:t>
        <w:br/>
        <w:t xml:space="preserve">А) Суздаль. </w:t>
        <w:br/>
        <w:t xml:space="preserve">В) Киев. </w:t>
        <w:br/>
        <w:t xml:space="preserve">С) Рязань. </w:t>
        <w:br/>
        <w:t xml:space="preserve">В) Москва. </w:t>
        <w:br/>
        <w:t xml:space="preserve">Е) Козельск. 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280" w:after="240"/>
        <w:rPr/>
      </w:pPr>
      <w:r>
        <w:rPr>
          <w:sz w:val="22"/>
          <w:szCs w:val="22"/>
        </w:rPr>
        <w:t xml:space="preserve">Первое кругосветное морское путешествие совершил: </w:t>
        <w:br/>
        <w:t xml:space="preserve">А) Ф. Магеллан. </w:t>
        <w:br/>
        <w:t xml:space="preserve">В) Васко да Гама. </w:t>
        <w:br/>
        <w:t xml:space="preserve">С) Б. Диаш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Х. Колумб. </w:t>
        <w:br/>
        <w:t xml:space="preserve">Е) Ф. Кортес.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sz w:val="22"/>
          <w:szCs w:val="22"/>
        </w:rPr>
        <w:t xml:space="preserve">Джентри — это </w:t>
        <w:br/>
        <w:t xml:space="preserve">А) город. </w:t>
        <w:br/>
        <w:t xml:space="preserve">В) земельный надел. </w:t>
        <w:br/>
        <w:t xml:space="preserve">С) крестьянство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владельцы магазинов. </w:t>
        <w:br/>
        <w:t xml:space="preserve">Е) мелкое и среднее дворянство.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сновную часть французского Конвента называли </w:t>
        <w:br/>
        <w:t xml:space="preserve">А) жирондисты. </w:t>
        <w:br/>
        <w:t xml:space="preserve">В) нотабли. </w:t>
        <w:br/>
        <w:t xml:space="preserve">С) якобинцы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 «болото». </w:t>
        <w:br/>
        <w:t>Е) «гора»</w:t>
      </w:r>
    </w:p>
    <w:p>
      <w:pPr>
        <w:pStyle w:val="Style15"/>
        <w:numPr>
          <w:ilvl w:val="0"/>
          <w:numId w:val="1"/>
        </w:numPr>
        <w:spacing w:before="0" w:after="280"/>
        <w:rPr>
          <w:iCs/>
          <w:sz w:val="22"/>
          <w:szCs w:val="22"/>
        </w:rPr>
      </w:pPr>
      <w:r>
        <w:rPr>
          <w:sz w:val="22"/>
          <w:szCs w:val="22"/>
        </w:rPr>
        <w:t xml:space="preserve">С 1768 по 1774 год проходила </w:t>
        <w:br/>
        <w:t xml:space="preserve">А) англо-турецкая воина. </w:t>
        <w:br/>
        <w:t xml:space="preserve">В) французско-турецкая воина. </w:t>
        <w:br/>
      </w:r>
      <w:r>
        <w:rPr>
          <w:iCs/>
          <w:sz w:val="22"/>
          <w:szCs w:val="22"/>
        </w:rPr>
        <w:t xml:space="preserve">С) </w:t>
      </w:r>
      <w:r>
        <w:rPr>
          <w:sz w:val="22"/>
          <w:szCs w:val="22"/>
        </w:rPr>
        <w:t xml:space="preserve">русско-турецкая воина. </w:t>
        <w:br/>
        <w:t xml:space="preserve">Е)) ирано-рурецкая война. </w:t>
        <w:br/>
        <w:t xml:space="preserve">) австрийско-турецкая воина. </w:t>
      </w:r>
    </w:p>
    <w:p>
      <w:pPr>
        <w:pStyle w:val="Style15"/>
        <w:numPr>
          <w:ilvl w:val="0"/>
          <w:numId w:val="1"/>
        </w:numPr>
        <w:spacing w:before="0" w:after="280"/>
        <w:rPr>
          <w:i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Франция ввела в Египет свои войска 1 июля </w:t>
        <w:br/>
        <w:t xml:space="preserve">А) 1794 года. </w:t>
        <w:br/>
        <w:t xml:space="preserve">В) 1795 года. </w:t>
        <w:br/>
        <w:t xml:space="preserve">С) 1796 года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1798 года. </w:t>
        <w:br/>
        <w:t xml:space="preserve">Е) 1799 года. </w:t>
      </w:r>
    </w:p>
    <w:p>
      <w:pPr>
        <w:pStyle w:val="Style15"/>
        <w:numPr>
          <w:ilvl w:val="0"/>
          <w:numId w:val="1"/>
        </w:numPr>
        <w:spacing w:before="0" w:after="280"/>
        <w:rPr>
          <w:i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7 сентября 1812 года произошло сражение между русскими и французскими войсками </w:t>
        <w:br/>
        <w:t xml:space="preserve">А) у деревни Константиново. </w:t>
        <w:br/>
        <w:t xml:space="preserve">В) у деревни Крюково. </w:t>
        <w:br/>
        <w:t xml:space="preserve">С) у деревни Малаево болото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у деревни Левия. </w:t>
        <w:br/>
        <w:t xml:space="preserve">Е) у деревни Бородино. </w:t>
      </w:r>
    </w:p>
    <w:p>
      <w:pPr>
        <w:pStyle w:val="Style15"/>
        <w:numPr>
          <w:ilvl w:val="0"/>
          <w:numId w:val="1"/>
        </w:numPr>
        <w:spacing w:before="0" w:after="280"/>
        <w:rPr>
          <w:i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ашину по очистке хлопка изобрел американец </w:t>
        <w:br/>
        <w:t xml:space="preserve">А) Мэдисон. </w:t>
        <w:br/>
        <w:t xml:space="preserve">В) Франклин. </w:t>
        <w:br/>
        <w:t xml:space="preserve">С) Уитни. </w:t>
        <w:br/>
        <w:t xml:space="preserve">Е)) Карнеги. </w:t>
        <w:br/>
        <w:t>Е) Гамильтон. –</w:t>
      </w:r>
    </w:p>
    <w:p>
      <w:pPr>
        <w:pStyle w:val="Style15"/>
        <w:numPr>
          <w:ilvl w:val="0"/>
          <w:numId w:val="1"/>
        </w:numPr>
        <w:spacing w:before="0" w:after="280"/>
        <w:rPr>
          <w:i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ождь радикального крыла Индийского национального конгресса: </w:t>
        <w:br/>
        <w:t xml:space="preserve">А) Ганди. </w:t>
        <w:br/>
        <w:t xml:space="preserve">В) Неру. </w:t>
        <w:br/>
        <w:t xml:space="preserve">С) Лакшми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Тилак. </w:t>
        <w:br/>
        <w:t xml:space="preserve">Е) Ахмад-хан </w:t>
      </w:r>
    </w:p>
    <w:p>
      <w:pPr>
        <w:pStyle w:val="Style15"/>
        <w:spacing w:before="280" w:after="24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ермания подписала свою капитуляцию </w:t>
      </w:r>
      <w:r>
        <w:rPr>
          <w:bCs/>
          <w:sz w:val="22"/>
          <w:szCs w:val="22"/>
        </w:rPr>
        <w:t xml:space="preserve">в </w:t>
      </w:r>
      <w:r>
        <w:rPr>
          <w:sz w:val="22"/>
          <w:szCs w:val="22"/>
        </w:rPr>
        <w:t xml:space="preserve">Первой мировой войне </w:t>
      </w:r>
    </w:p>
    <w:p>
      <w:pPr>
        <w:pStyle w:val="Style15"/>
        <w:spacing w:before="0" w:after="0"/>
        <w:ind w:left="426" w:hanging="0"/>
        <w:rPr/>
      </w:pPr>
      <w:r>
        <w:rPr>
          <w:sz w:val="22"/>
          <w:szCs w:val="22"/>
        </w:rPr>
        <w:t xml:space="preserve">А)11 ноября 1917 года. </w:t>
        <w:br/>
        <w:t xml:space="preserve">В)11 ноября 1919года. </w:t>
        <w:br/>
        <w:t xml:space="preserve">С)11 ноября 1920 года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11 ноября 1921 года. </w:t>
        <w:br/>
        <w:t xml:space="preserve">Е)11 ноября 1918 года. </w:t>
      </w:r>
    </w:p>
    <w:p>
      <w:pPr>
        <w:pStyle w:val="Style15"/>
        <w:numPr>
          <w:ilvl w:val="0"/>
          <w:numId w:val="1"/>
        </w:numPr>
        <w:spacing w:before="280" w:after="240"/>
        <w:rPr/>
      </w:pPr>
      <w:r>
        <w:rPr>
          <w:sz w:val="22"/>
          <w:szCs w:val="22"/>
        </w:rPr>
        <w:t xml:space="preserve">Кортесы в Испании — это </w:t>
        <w:br/>
        <w:t xml:space="preserve">А) испанские фашисты. </w:t>
        <w:br/>
        <w:t xml:space="preserve">В) испанские коммунисты. </w:t>
        <w:br/>
        <w:t xml:space="preserve">С) сторонники короля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однопалатный парламент. </w:t>
        <w:br/>
        <w:t xml:space="preserve">Е) республиканцы.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6 и 9 августа 1945 года США сбросили атомные </w:t>
      </w:r>
      <w:r>
        <w:rPr>
          <w:bCs/>
          <w:sz w:val="22"/>
          <w:szCs w:val="22"/>
        </w:rPr>
        <w:t xml:space="preserve">бомбы </w:t>
        <w:br/>
      </w:r>
      <w:r>
        <w:rPr>
          <w:sz w:val="22"/>
          <w:szCs w:val="22"/>
        </w:rPr>
        <w:t xml:space="preserve">А) на Осаку и Токио. </w:t>
        <w:br/>
        <w:t xml:space="preserve">В) на Киото и Саппоро. </w:t>
        <w:br/>
        <w:t xml:space="preserve">С) на Хиросиму и Нагасаки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на Гонконг и Сингапур. </w:t>
        <w:br/>
        <w:t xml:space="preserve">Е) на Нагою и Осаку.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Летом 1941 года Германией и Италией было оккупировано: </w:t>
        <w:br/>
        <w:t xml:space="preserve">А) 10 государств Европы. </w:t>
        <w:br/>
        <w:t xml:space="preserve">В) 12 государств Европы. </w:t>
        <w:br/>
        <w:t xml:space="preserve">С) 15 государств Европы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16 государств Европы. </w:t>
        <w:br/>
        <w:t xml:space="preserve">Е) 18 государств Европы.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sz w:val="22"/>
          <w:szCs w:val="22"/>
        </w:rPr>
        <w:t xml:space="preserve">«Берлинская стена» пала 9 ноября: </w:t>
        <w:br/>
        <w:t xml:space="preserve">А) 1985 года. </w:t>
        <w:br/>
        <w:t xml:space="preserve">В)1987 года. </w:t>
        <w:br/>
        <w:t xml:space="preserve">С)1989 года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1990 года. </w:t>
        <w:br/>
        <w:t xml:space="preserve">Е)1988 года. </w:t>
      </w:r>
    </w:p>
    <w:p>
      <w:pPr>
        <w:pStyle w:val="Style15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1962 году разрешился </w:t>
        <w:br/>
        <w:t xml:space="preserve">А) Атлантический кризис. </w:t>
        <w:br/>
        <w:t xml:space="preserve">В) Тихоокеанский кризис. </w:t>
        <w:br/>
        <w:t xml:space="preserve">С) Средиземноморский кризис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Балтийский кризис. </w:t>
        <w:br/>
        <w:t xml:space="preserve">Е) Карибский кризис. </w:t>
      </w:r>
    </w:p>
    <w:p>
      <w:pPr>
        <w:pStyle w:val="Style15"/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1991 году прекратила свое существование </w:t>
      </w:r>
    </w:p>
    <w:p>
      <w:pPr>
        <w:pStyle w:val="Style15"/>
        <w:spacing w:before="0" w:after="0"/>
        <w:ind w:left="755" w:hanging="0"/>
        <w:rPr>
          <w:sz w:val="22"/>
          <w:szCs w:val="22"/>
        </w:rPr>
      </w:pPr>
      <w:r>
        <w:rPr>
          <w:sz w:val="22"/>
          <w:szCs w:val="22"/>
        </w:rPr>
        <w:t xml:space="preserve">А) многопартийная система. </w:t>
      </w:r>
    </w:p>
    <w:p>
      <w:pPr>
        <w:pStyle w:val="Style15"/>
        <w:spacing w:before="0" w:after="0"/>
        <w:ind w:left="755" w:hanging="0"/>
        <w:rPr/>
      </w:pPr>
      <w:r>
        <w:rPr>
          <w:sz w:val="22"/>
          <w:szCs w:val="22"/>
        </w:rPr>
        <w:t xml:space="preserve">В) КПСС. </w:t>
        <w:br/>
        <w:t xml:space="preserve">С) ВЦСПС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Продовольственная  программа. </w:t>
        <w:br/>
        <w:t>Е) ВЛКСМ.</w:t>
        <w:tab/>
      </w:r>
    </w:p>
    <w:p>
      <w:pPr>
        <w:pStyle w:val="Style15"/>
        <w:numPr>
          <w:ilvl w:val="0"/>
          <w:numId w:val="1"/>
        </w:numPr>
        <w:spacing w:before="280" w:after="280"/>
        <w:rPr/>
      </w:pPr>
      <w:r>
        <w:rPr>
          <w:sz w:val="22"/>
          <w:szCs w:val="22"/>
        </w:rPr>
        <w:t xml:space="preserve">Независимость Пакистана и Индии была объявлена: </w:t>
        <w:br/>
        <w:t xml:space="preserve">А) в 1946 году. </w:t>
        <w:br/>
        <w:t xml:space="preserve">В)в 1948 году. </w:t>
        <w:br/>
        <w:t xml:space="preserve">С)в 1949 году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в 1947 году. </w:t>
        <w:br/>
        <w:t xml:space="preserve">Е)в 1950 году. </w:t>
      </w:r>
    </w:p>
    <w:p>
      <w:pPr>
        <w:pStyle w:val="Style15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7:43:00Z</dcterms:created>
  <dc:creator>User</dc:creator>
  <dc:description/>
  <cp:keywords/>
  <dc:language>en-US</dc:language>
  <cp:lastModifiedBy>mserver2</cp:lastModifiedBy>
  <dcterms:modified xsi:type="dcterms:W3CDTF">2010-04-29T10:13:00Z</dcterms:modified>
  <cp:revision>3</cp:revision>
  <dc:subject/>
  <dc:title>Вариант 22 </dc:title>
</cp:coreProperties>
</file>