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Вариант 6</w:t>
      </w:r>
    </w:p>
    <w:p>
      <w:pPr>
        <w:pStyle w:val="Style15"/>
        <w:spacing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Бехинстунская  скала имеет высоту</w:t>
      </w:r>
    </w:p>
    <w:p>
      <w:pPr>
        <w:pStyle w:val="Style15"/>
        <w:spacing w:before="0" w:after="0"/>
        <w:ind w:left="709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200 метров. </w:t>
        <w:br/>
        <w:t xml:space="preserve">В) 500 метров. </w:t>
        <w:br/>
        <w:t xml:space="preserve">С) 100 метров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400 метров. </w:t>
        <w:br/>
        <w:t xml:space="preserve">Е) 50 метров. </w:t>
      </w:r>
    </w:p>
    <w:p>
      <w:pPr>
        <w:pStyle w:val="Style15"/>
        <w:spacing w:before="0" w:after="0"/>
        <w:ind w:left="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ервобытные люди занимались в основном </w:t>
        <w:br/>
        <w:t xml:space="preserve">А) земледелием. </w:t>
        <w:br/>
        <w:t xml:space="preserve">В) скотоводством. </w:t>
        <w:br/>
        <w:t xml:space="preserve">С) ремеслом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охотой и собирательством. </w:t>
        <w:br/>
        <w:t>Е) кораблестроением.</w:t>
      </w:r>
    </w:p>
    <w:p>
      <w:pPr>
        <w:pStyle w:val="Style15"/>
        <w:spacing w:before="0" w:after="0"/>
        <w:ind w:left="64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К росту трудовой активности людей привело желание </w:t>
        <w:br/>
        <w:t xml:space="preserve">А) уйти из семьи. </w:t>
        <w:br/>
        <w:t xml:space="preserve">В) иметь частную собственность. </w:t>
        <w:br/>
        <w:t xml:space="preserve">С) подняться вверх по социальной лестнице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стать жрецом. </w:t>
        <w:br/>
        <w:t xml:space="preserve">Е) стать вождем. </w:t>
      </w:r>
    </w:p>
    <w:p>
      <w:pPr>
        <w:pStyle w:val="Style15"/>
        <w:spacing w:before="0" w:after="0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Расцвета Вавилон достиг в 604—562 годах до н. э. </w:t>
        <w:br/>
        <w:t xml:space="preserve">А) при Хаммурапи. </w:t>
        <w:br/>
        <w:t xml:space="preserve">В) при Саргоне. </w:t>
        <w:br/>
        <w:t xml:space="preserve">С) при Нарамсине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при Навуходоносоре. </w:t>
        <w:br/>
        <w:t xml:space="preserve">Е) при Шульге. </w:t>
      </w:r>
    </w:p>
    <w:p>
      <w:pPr>
        <w:pStyle w:val="Style15"/>
        <w:spacing w:before="0" w:after="0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Бог Мудрости в Древнем Египте: </w:t>
        <w:br/>
        <w:t xml:space="preserve">А) Сет. </w:t>
        <w:br/>
        <w:t xml:space="preserve">В) Нут. </w:t>
        <w:br/>
        <w:t xml:space="preserve">С) Тот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Геб </w:t>
        <w:br/>
        <w:t xml:space="preserve">Е) Амон-Ра </w:t>
      </w:r>
    </w:p>
    <w:p>
      <w:pPr>
        <w:pStyle w:val="Style15"/>
        <w:spacing w:before="0" w:after="0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ерсидский царь Камбиз завоевал в </w:t>
      </w:r>
      <w:r>
        <w:rPr>
          <w:iCs/>
          <w:sz w:val="22"/>
          <w:szCs w:val="22"/>
        </w:rPr>
        <w:t xml:space="preserve">525 </w:t>
      </w:r>
      <w:r>
        <w:rPr>
          <w:sz w:val="22"/>
          <w:szCs w:val="22"/>
        </w:rPr>
        <w:t xml:space="preserve">году до н. э. </w:t>
        <w:br/>
        <w:t xml:space="preserve">А) Израиль </w:t>
        <w:br/>
        <w:t xml:space="preserve">В) Палестину. </w:t>
        <w:br/>
        <w:t xml:space="preserve">С) Египет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авилон </w:t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Мидию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«Махабхарата» и «Рамаяна» — это </w:t>
        <w:br/>
        <w:t xml:space="preserve">А) названия государств. </w:t>
        <w:br/>
        <w:t xml:space="preserve">В) названия царских династий. </w:t>
        <w:br/>
        <w:t xml:space="preserve">С) названия богов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древнеиндийские эпосы. </w:t>
        <w:br/>
        <w:t xml:space="preserve">Е) названия индийских храмов. 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280" w:after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лимпийские игры проводились в честь бога </w:t>
        <w:br/>
        <w:t xml:space="preserve">А) Зевса. </w:t>
        <w:br/>
        <w:t xml:space="preserve">В) Гефеста. </w:t>
        <w:br/>
      </w:r>
      <w:r>
        <w:rPr>
          <w:iCs/>
          <w:sz w:val="22"/>
          <w:szCs w:val="22"/>
        </w:rPr>
        <w:t xml:space="preserve">С) </w:t>
      </w:r>
      <w:r>
        <w:rPr>
          <w:sz w:val="22"/>
          <w:szCs w:val="22"/>
        </w:rPr>
        <w:t xml:space="preserve">Дионис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Гермеса. </w:t>
        <w:br/>
        <w:t xml:space="preserve">Е) Посейдона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Всадники» в древнем Риме занимались </w:t>
        <w:br/>
        <w:t xml:space="preserve">А) земледелием. </w:t>
        <w:br/>
        <w:t xml:space="preserve">В) скотоводством. </w:t>
        <w:br/>
        <w:t xml:space="preserve">С) формированием арми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сбором налогов. </w:t>
        <w:br/>
        <w:t xml:space="preserve">Е) строительством военных укреплений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изантийская золотая монета называлась </w:t>
        <w:br/>
        <w:t xml:space="preserve">А) Динар. </w:t>
        <w:br/>
        <w:t xml:space="preserve">В) асс. </w:t>
        <w:br/>
        <w:t xml:space="preserve">С) талант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драхма. </w:t>
        <w:br/>
        <w:t xml:space="preserve">Е) номисма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Феодалов, занимающихся военным делом, называли </w:t>
        <w:br/>
        <w:t xml:space="preserve">А) графами. </w:t>
        <w:br/>
        <w:t xml:space="preserve">В) виконтами. </w:t>
        <w:br/>
        <w:t xml:space="preserve">С) баронам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рыцарями. </w:t>
        <w:br/>
        <w:t xml:space="preserve">Е) королями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вые в истории рабочие забастовки начались </w:t>
        <w:br/>
        <w:t xml:space="preserve">А) в Германии. </w:t>
        <w:br/>
        <w:t xml:space="preserve">В) в Испании. </w:t>
        <w:br/>
        <w:t xml:space="preserve">С) в Риме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о Флоренции. </w:t>
        <w:br/>
        <w:t xml:space="preserve">Е) во Франции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В 1206 году столицей Индии стал город </w:t>
        <w:br/>
        <w:t xml:space="preserve">А) Мадрас. </w:t>
        <w:br/>
        <w:t xml:space="preserve">В) Бомбей. </w:t>
        <w:br/>
        <w:t xml:space="preserve">С) Дел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Пенджаб. </w:t>
        <w:br/>
        <w:t xml:space="preserve">Е) Кашмир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лица Золотой Орды: </w:t>
        <w:br/>
        <w:t xml:space="preserve">А) Сарай. </w:t>
        <w:br/>
        <w:t xml:space="preserve">В) Сыгнак. </w:t>
        <w:br/>
        <w:t xml:space="preserve">С) Сузак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Сайрам. </w:t>
        <w:br/>
        <w:t xml:space="preserve">Е) Янгикет. </w:t>
      </w:r>
    </w:p>
    <w:p>
      <w:pPr>
        <w:pStyle w:val="Style15"/>
        <w:spacing w:before="280" w:after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280" w:after="24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Кругосветное путешествие Ф. Магеллана доказало, что земля имеет форму </w:t>
        <w:br/>
        <w:t xml:space="preserve">А) круга. </w:t>
        <w:br/>
        <w:t xml:space="preserve">В) шар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эллипса. </w:t>
        <w:br/>
        <w:t xml:space="preserve">В) блюдца. 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Англии сторонников очищения церкви от обрядов и  таинств, от церковных судов называли </w:t>
        <w:br/>
        <w:t xml:space="preserve">А) лютеране. </w:t>
        <w:br/>
        <w:t xml:space="preserve">В) кальвинисты. </w:t>
        <w:br/>
        <w:t xml:space="preserve">С) католик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пуритане. </w:t>
        <w:br/>
        <w:t xml:space="preserve">Е) христиане. 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1 января 1793 года король Франции Людовик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был </w:t>
        <w:br/>
        <w:t xml:space="preserve">А) отправлен в ссылку. </w:t>
        <w:br/>
        <w:t xml:space="preserve">В) отпущен на свободу. </w:t>
        <w:br/>
        <w:t xml:space="preserve">С) посажен в тюрьму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казнен. </w:t>
        <w:br/>
        <w:t xml:space="preserve">Е) лишен своего титула. 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Янычары — это </w:t>
        <w:br/>
        <w:t xml:space="preserve">А) городское население. </w:t>
        <w:br/>
        <w:t xml:space="preserve">В) сельское население. </w:t>
        <w:br/>
        <w:t xml:space="preserve">С) иноземные захватчик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цвет турецкой армии. </w:t>
        <w:br/>
        <w:t xml:space="preserve">Е) советники султана. 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Поход Наполеона в Египет </w:t>
        <w:br/>
        <w:t xml:space="preserve">А) был встречен населением благожелательно. </w:t>
        <w:br/>
        <w:t xml:space="preserve">В) закончился победой. </w:t>
        <w:br/>
        <w:t xml:space="preserve">С) закончился подписанием соглашения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закончился смертью Наполеона. </w:t>
        <w:br/>
        <w:t xml:space="preserve">Е) закончился неудачей. 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Битва народов» состоялась под городом </w:t>
        <w:br/>
        <w:t xml:space="preserve">А) Лейпцигом. </w:t>
        <w:br/>
        <w:t xml:space="preserve">В) Берлином. </w:t>
        <w:br/>
        <w:t xml:space="preserve">С) Мюнхеном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Гамбургом. </w:t>
        <w:br/>
        <w:t xml:space="preserve">Е) Кельном. 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«Королем» американской экономики стал в ХУIII веке </w:t>
        <w:br/>
        <w:t xml:space="preserve">А) табак. </w:t>
        <w:br/>
        <w:t xml:space="preserve">В) рис. </w:t>
        <w:br/>
        <w:t xml:space="preserve">С) чай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хлопок. </w:t>
        <w:br/>
        <w:t xml:space="preserve">Е) текстиль. 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Танзимат в Турции — это </w:t>
        <w:br/>
        <w:t xml:space="preserve">А) «Священный указ». </w:t>
        <w:br/>
        <w:t xml:space="preserve">В) мусульманский обряд. </w:t>
        <w:br/>
        <w:t xml:space="preserve">С) сокращение арми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оинская обязанность. </w:t>
        <w:br/>
        <w:t xml:space="preserve">Е) реформаторская эпоха. 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В Первой мировой войне приняло участие </w:t>
        <w:br/>
        <w:t xml:space="preserve">А) 28 государств. </w:t>
        <w:br/>
        <w:t xml:space="preserve">В) 38 государств. </w:t>
        <w:br/>
        <w:t xml:space="preserve">С) 48 государств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58 Государств. </w:t>
        <w:br/>
        <w:t>Е) 60 Государств.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7 июля 1936 года в Испании </w:t>
        <w:br/>
        <w:t xml:space="preserve">А) к власти пришли фашисты. </w:t>
        <w:br/>
        <w:t xml:space="preserve">В) король ушёл в отставку. </w:t>
        <w:br/>
        <w:t xml:space="preserve">С) начались экономические реформы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 начались выборы президента. </w:t>
        <w:br/>
        <w:t xml:space="preserve">Е) началась Гражданская война. 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кт о безоговорочной капитуляции Японии во Второй мировой войне был подписан императором: </w:t>
        <w:br/>
        <w:t xml:space="preserve">А) 2 сентября 1945 года. </w:t>
        <w:br/>
        <w:t xml:space="preserve">В) 2 августа 1945 года. </w:t>
        <w:br/>
        <w:t xml:space="preserve">С) 2 сентября 1946 год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2 июля 1945 года. </w:t>
        <w:br/>
        <w:t xml:space="preserve">Е) 2 октября 1945 года. 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лану «Барбаросса» Советский Союз должен был быть </w:t>
        <w:br/>
        <w:t xml:space="preserve">А) за 1 год. </w:t>
        <w:br/>
        <w:t xml:space="preserve">В) за полгода. </w:t>
        <w:br/>
        <w:t xml:space="preserve">С) за 2 год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за 8—10 недель. </w:t>
        <w:br/>
        <w:t xml:space="preserve">Е) за 5 месяцев. 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 октября 1990 года — это день объединения </w:t>
        <w:br/>
        <w:t xml:space="preserve">А) европейских стран в Евросоюз. </w:t>
        <w:br/>
        <w:t xml:space="preserve">В) Югославии. </w:t>
        <w:br/>
        <w:t xml:space="preserve">С) Ирланди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Германии. </w:t>
        <w:br/>
        <w:t>Е) Бельгии, Нидерландов и Люксембурга в Бенилюкс.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годы Карибского кризиса советские ракеты были размещены </w:t>
        <w:br/>
        <w:t xml:space="preserve">А) на Кубе. </w:t>
        <w:br/>
        <w:t xml:space="preserve">В) на Ямайке. </w:t>
        <w:br/>
        <w:t xml:space="preserve">С) на Гавайских островах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 Венгрии. </w:t>
        <w:br/>
        <w:t xml:space="preserve">Е) в Югославии. 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пытка взять в руки власть в 1991 году. ГКЧП, в СССР, называется</w:t>
        <w:br/>
        <w:t xml:space="preserve">А) референдум. </w:t>
        <w:br/>
        <w:t xml:space="preserve">В) выборы. </w:t>
        <w:br/>
        <w:t xml:space="preserve">С) переворот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революция. </w:t>
        <w:br/>
        <w:t xml:space="preserve">Е) перестройка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В 1950 году правительство Индийской республики возглавил </w:t>
        <w:br/>
        <w:t xml:space="preserve">А) М. Ганди. </w:t>
        <w:br/>
        <w:t xml:space="preserve">В) Р. Тилак. </w:t>
        <w:br/>
        <w:t xml:space="preserve">С) Л. Шастр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М. десаи. </w:t>
        <w:br/>
        <w:t xml:space="preserve">Е) Дж. Неру. 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5:00Z</dcterms:created>
  <dc:creator>Школа_2</dc:creator>
  <dc:description/>
  <cp:keywords/>
  <dc:language>en-US</dc:language>
  <cp:lastModifiedBy>mserver2</cp:lastModifiedBy>
  <dcterms:modified xsi:type="dcterms:W3CDTF">2010-04-29T10:09:00Z</dcterms:modified>
  <cp:revision>5</cp:revision>
  <dc:subject/>
  <dc:title/>
</cp:coreProperties>
</file>