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риант 7</w:t>
      </w:r>
    </w:p>
    <w:p>
      <w:pPr>
        <w:pStyle w:val="Style15"/>
        <w:spacing w:before="280" w:after="24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>Царя который приказал высечь надписи на скале в местечке Бехистун,звали</w:t>
        <w:br/>
        <w:t xml:space="preserve">А)Кир. </w:t>
        <w:br/>
        <w:t xml:space="preserve">В) Дари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  <w:br/>
      </w:r>
      <w:r>
        <w:rPr>
          <w:iCs/>
          <w:sz w:val="22"/>
          <w:szCs w:val="22"/>
        </w:rPr>
        <w:t xml:space="preserve">С) </w:t>
      </w:r>
      <w:r>
        <w:rPr>
          <w:sz w:val="22"/>
          <w:szCs w:val="22"/>
        </w:rPr>
        <w:t xml:space="preserve">Ксеркс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Цезарь. </w:t>
        <w:br/>
        <w:t xml:space="preserve">Е) Александр Македонский. </w:t>
      </w:r>
    </w:p>
    <w:p>
      <w:pPr>
        <w:pStyle w:val="Style15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вое каменное орудие труда называлось </w:t>
        <w:br/>
        <w:t xml:space="preserve">А) мотыга. </w:t>
        <w:br/>
        <w:t xml:space="preserve">В) скребок. </w:t>
        <w:br/>
        <w:t xml:space="preserve">С) рубило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кресало. </w:t>
        <w:br/>
        <w:t xml:space="preserve">Е) лопата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пад родового строя происходил в связи с возникновением </w:t>
        <w:br/>
        <w:t xml:space="preserve">А) групп ремесленников. </w:t>
        <w:br/>
        <w:t xml:space="preserve">В) групп старейшин. </w:t>
        <w:br/>
        <w:t xml:space="preserve">С) семейных групп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групп торговцев. </w:t>
        <w:br/>
        <w:t xml:space="preserve">Е) групп жрецов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тобы править страной по определенной системе, Хаммурапи </w:t>
        <w:br/>
        <w:t xml:space="preserve">А) начал завоевывать соседние государства. </w:t>
        <w:br/>
        <w:t xml:space="preserve">В) увеличил налоги. </w:t>
        <w:br/>
        <w:t xml:space="preserve">С) издал законы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установил дружеские связи с соседями. </w:t>
        <w:br/>
        <w:t xml:space="preserve">Е) начал развивать мореходство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Богиня Нила — это </w:t>
        <w:br/>
        <w:t xml:space="preserve">А)Изида </w:t>
        <w:br/>
        <w:t xml:space="preserve">В) Хапи. </w:t>
        <w:br/>
        <w:t xml:space="preserve">С) Нефертит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Кали. </w:t>
        <w:br/>
        <w:t xml:space="preserve">Е) Митра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н объявил себя первым царем персов: </w:t>
        <w:br/>
        <w:t xml:space="preserve">А) Ксеркс. </w:t>
        <w:br/>
        <w:t xml:space="preserve">В)Кир. </w:t>
        <w:br/>
        <w:t xml:space="preserve">С) Дарий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Астиаг. </w:t>
        <w:br/>
        <w:t xml:space="preserve">Е) Набонид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Они созданы из запыленных ступней бога Брахмы: </w:t>
        <w:br/>
        <w:t xml:space="preserve">А) брахманы. </w:t>
        <w:br/>
        <w:t xml:space="preserve">В) кшатрии. </w:t>
        <w:br/>
        <w:t xml:space="preserve">С) шудры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земледельцы. </w:t>
        <w:br/>
        <w:t xml:space="preserve">Е) вайшим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вые олимпийские игры состоялись </w:t>
        <w:br/>
        <w:t xml:space="preserve">А) в 676 году до н. э. </w:t>
        <w:br/>
        <w:t xml:space="preserve">В)в 576 году до н. э. </w:t>
        <w:br/>
        <w:t xml:space="preserve">С) в 476 году до н. э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 876 году до н. э. </w:t>
        <w:br/>
        <w:t xml:space="preserve">Е) в 776 году до н. э. </w:t>
      </w:r>
    </w:p>
    <w:p>
      <w:pPr>
        <w:pStyle w:val="Style15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уппа, объединяющая богатых патрициев и плебеев, называлась</w:t>
        <w:br/>
        <w:t xml:space="preserve">А) нобилитет. </w:t>
        <w:br/>
        <w:t xml:space="preserve">В) патрициат. </w:t>
        <w:br/>
        <w:t xml:space="preserve">С) плебисцит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центуриат. </w:t>
        <w:br/>
        <w:t xml:space="preserve">Е) сенат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мператор Константин в 324 году перенес столицу из Рима </w:t>
        <w:br/>
        <w:t xml:space="preserve">А) в Париж. </w:t>
        <w:br/>
        <w:t xml:space="preserve">В) в Афины. </w:t>
        <w:br/>
        <w:t xml:space="preserve">С) в Киев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в Аахен. </w:t>
        <w:br/>
        <w:t xml:space="preserve">Е) в Византию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Мелкие феодалы назывались </w:t>
        <w:br/>
        <w:t xml:space="preserve">А) рыцарями. </w:t>
        <w:br/>
        <w:t xml:space="preserve">В) графами. </w:t>
        <w:br/>
        <w:t xml:space="preserve">С) баронам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иконтами. </w:t>
        <w:br/>
        <w:t xml:space="preserve">Е) герцогами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Главным торговым соперником Венеции был город </w:t>
        <w:br/>
        <w:t xml:space="preserve">А) Милан. </w:t>
        <w:br/>
        <w:t xml:space="preserve">В)Рим. </w:t>
        <w:br/>
      </w:r>
      <w:r>
        <w:rPr>
          <w:iCs/>
          <w:sz w:val="22"/>
          <w:szCs w:val="22"/>
        </w:rPr>
        <w:t xml:space="preserve">С) </w:t>
      </w:r>
      <w:r>
        <w:rPr>
          <w:sz w:val="22"/>
          <w:szCs w:val="22"/>
        </w:rPr>
        <w:t xml:space="preserve">Гену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Неаполь. </w:t>
        <w:br/>
        <w:t xml:space="preserve">Е) Палермо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Служители религии в Индии называли </w:t>
        <w:br/>
        <w:t xml:space="preserve">А) кшатрии. </w:t>
        <w:br/>
        <w:t xml:space="preserve">В) неприкасаемые. </w:t>
        <w:br/>
        <w:t xml:space="preserve">С) брахманы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епископы. </w:t>
        <w:br/>
        <w:t xml:space="preserve">Е) аббаты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ды правления Бату-хана: </w:t>
        <w:br/>
        <w:t xml:space="preserve">А)1227—1255 гг. </w:t>
        <w:br/>
        <w:t xml:space="preserve">В)1237—1265 гг. </w:t>
        <w:br/>
        <w:t xml:space="preserve">С)1225—1265 гг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1237—1255 гг. </w:t>
        <w:br/>
        <w:t xml:space="preserve">Е)1247—1255 гг. </w:t>
      </w:r>
    </w:p>
    <w:p>
      <w:pPr>
        <w:pStyle w:val="Style1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numPr>
          <w:ilvl w:val="0"/>
          <w:numId w:val="1"/>
        </w:numPr>
        <w:spacing w:before="280" w:after="240"/>
        <w:rPr/>
      </w:pPr>
      <w:r>
        <w:rPr>
          <w:sz w:val="22"/>
          <w:szCs w:val="22"/>
        </w:rPr>
        <w:t xml:space="preserve">Картина «Джоконда» была написана </w:t>
        <w:br/>
        <w:t xml:space="preserve">А) Рафаэлем. </w:t>
        <w:br/>
        <w:t xml:space="preserve">В) Микеланджело. </w:t>
        <w:br/>
      </w:r>
      <w:r>
        <w:rPr>
          <w:bCs/>
          <w:sz w:val="22"/>
          <w:szCs w:val="22"/>
        </w:rPr>
        <w:t xml:space="preserve">С) </w:t>
      </w:r>
      <w:r>
        <w:rPr>
          <w:sz w:val="22"/>
          <w:szCs w:val="22"/>
        </w:rPr>
        <w:t xml:space="preserve">Рембрандтом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Леонардо да Винчи. </w:t>
        <w:br/>
        <w:t xml:space="preserve">Е)Дюрером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уританская церковь в Англии получила название </w:t>
        <w:br/>
        <w:t xml:space="preserve">А) католической </w:t>
        <w:br/>
        <w:t xml:space="preserve">В) лютеранской </w:t>
        <w:br/>
        <w:t xml:space="preserve">С) пресвитерианской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Кальвинистской </w:t>
        <w:br/>
        <w:t xml:space="preserve">Е) Христианской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4 июля 1793 года во Франции </w:t>
        <w:br/>
        <w:t xml:space="preserve">А) Начало якобинской диктатуры. </w:t>
        <w:br/>
        <w:t xml:space="preserve">В) Введен новый календарь. </w:t>
        <w:br/>
        <w:t xml:space="preserve">С) Принята новая Конституция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Избран новый король. </w:t>
        <w:br/>
        <w:t xml:space="preserve">Е) Издан закон о бесплатном образовании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ервой половине Х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века Китаем правила династия </w:t>
        <w:br/>
        <w:t xml:space="preserve">А) Ции. </w:t>
        <w:br/>
        <w:t xml:space="preserve">В)Тан. </w:t>
        <w:br/>
        <w:t xml:space="preserve">С) Мао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Дао. </w:t>
        <w:br/>
        <w:t xml:space="preserve">Е) Мин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льшой вклад в открытие тайн египетской письменности внес</w:t>
        <w:br/>
        <w:t xml:space="preserve">А) Жан Франсуа Шампольон. </w:t>
        <w:br/>
        <w:t xml:space="preserve">В) Шарль Морис Талейран. </w:t>
        <w:br/>
        <w:t xml:space="preserve">С) Иоахим Мюрат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А. Богарне. </w:t>
        <w:br/>
        <w:t xml:space="preserve">Е) Вольтер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итва при Ватерлоо состоялась </w:t>
        <w:br/>
        <w:t xml:space="preserve">А)в 1805 году. </w:t>
        <w:br/>
        <w:t xml:space="preserve">В)в 1815 году. </w:t>
        <w:br/>
        <w:t xml:space="preserve">С)в 1813 году. </w:t>
        <w:br/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  <w:t xml:space="preserve">в 1814 году. </w:t>
        <w:br/>
        <w:t xml:space="preserve">Е)в 1821 году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ституция США принята </w:t>
        <w:br/>
        <w:t xml:space="preserve">А)в 1776 году. </w:t>
        <w:br/>
        <w:t xml:space="preserve">В) в 1766 году. </w:t>
        <w:br/>
        <w:t xml:space="preserve">С)в 1797 году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iCs/>
          <w:sz w:val="22"/>
          <w:szCs w:val="22"/>
        </w:rPr>
        <w:t xml:space="preserve">в </w:t>
      </w:r>
      <w:r>
        <w:rPr>
          <w:sz w:val="22"/>
          <w:szCs w:val="22"/>
        </w:rPr>
        <w:t xml:space="preserve">1800 году. </w:t>
        <w:br/>
        <w:t>Е)в 1787 году.</w:t>
      </w:r>
    </w:p>
    <w:p>
      <w:pPr>
        <w:pStyle w:val="Style15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ле Крымской войны (1853—1856 гг.) Россия отдала Турции </w:t>
        <w:br/>
        <w:t xml:space="preserve">А)Бессарабию. </w:t>
        <w:br/>
        <w:t xml:space="preserve">В)Крым. </w:t>
        <w:br/>
        <w:t xml:space="preserve">С)Палахию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Северный Кавказ. </w:t>
        <w:br/>
        <w:t xml:space="preserve">Е)Каспийское море. 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280" w:after="2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8 января 1919 года состоялась </w:t>
        <w:br/>
        <w:t xml:space="preserve">А)Парижская мирная конференция. </w:t>
        <w:br/>
        <w:t xml:space="preserve">В)Лионская мирная конференция. </w:t>
        <w:br/>
        <w:t xml:space="preserve">С)Венская мирная конфернция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Берлинская мирная конференция. </w:t>
        <w:br/>
        <w:t xml:space="preserve">Е)Лейпцигская мирная конференция. </w:t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сле Гражданской войны в Испании </w:t>
      </w:r>
    </w:p>
    <w:p>
      <w:pPr>
        <w:pStyle w:val="Style15"/>
        <w:spacing w:before="0" w:after="0"/>
        <w:ind w:left="755" w:hanging="0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А) </w:t>
      </w:r>
      <w:r>
        <w:rPr>
          <w:sz w:val="22"/>
          <w:szCs w:val="22"/>
        </w:rPr>
        <w:t xml:space="preserve">победили республиканцы. </w:t>
        <w:br/>
        <w:t xml:space="preserve">В) установилась монархия. </w:t>
        <w:br/>
      </w:r>
      <w:r>
        <w:rPr>
          <w:iCs/>
          <w:sz w:val="22"/>
          <w:szCs w:val="22"/>
        </w:rPr>
        <w:t>С) установилась</w:t>
      </w:r>
      <w:r>
        <w:rPr>
          <w:sz w:val="22"/>
          <w:szCs w:val="22"/>
        </w:rPr>
        <w:t xml:space="preserve"> диктатура генерала Франко. </w:t>
        <w:br/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  <w:t xml:space="preserve">республика потерпела поражение. </w:t>
        <w:br/>
        <w:t xml:space="preserve">Е) были запрещены внутрипартийные конфликты. </w:t>
      </w:r>
    </w:p>
    <w:p>
      <w:pPr>
        <w:pStyle w:val="Style15"/>
        <w:spacing w:before="0" w:after="0"/>
        <w:ind w:left="75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«Движение 4 мая 1919 года» в Китае началось </w:t>
        <w:br/>
        <w:t xml:space="preserve">А)с забастовки торговцев. </w:t>
        <w:br/>
        <w:t xml:space="preserve">В)с забастовки студентов. </w:t>
        <w:br/>
        <w:t xml:space="preserve">С)с бойкота японских товаров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с бойкота английских товаров. </w:t>
        <w:br/>
        <w:t>Е)с забастовки почтовых служащих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Битва за Москву происходила </w:t>
        <w:br/>
        <w:t xml:space="preserve">А)в декабре 1941 года. </w:t>
        <w:br/>
        <w:t xml:space="preserve">В)в октябре 1942 года. </w:t>
        <w:br/>
        <w:t xml:space="preserve">С)в июле 1941 год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в августе 1942 года. </w:t>
        <w:br/>
        <w:t xml:space="preserve">Е)в августе 1941 года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диная валюта Евросоюза называется: </w:t>
        <w:br/>
        <w:t xml:space="preserve">А) доллар. </w:t>
        <w:br/>
        <w:t xml:space="preserve">В) фунт стерлинг. </w:t>
        <w:br/>
        <w:t xml:space="preserve">С) марка. </w:t>
        <w:br/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  <w:t xml:space="preserve">франк. </w:t>
        <w:br/>
        <w:t xml:space="preserve">Е) евро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2 ноября 1963 года в городе Даллас был убит президент США: </w:t>
        <w:br/>
        <w:t xml:space="preserve">А)Эйзенхауэр. </w:t>
        <w:br/>
        <w:t xml:space="preserve">В)Кеннеди </w:t>
        <w:br/>
        <w:t xml:space="preserve">С)Трумэн. </w:t>
        <w:br/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  <w:t xml:space="preserve">Джонсон. </w:t>
        <w:br/>
        <w:t>Е)Никсон</w:t>
      </w:r>
    </w:p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шение о создании СНГ подписали в Беловежской Пуще в начале декабря 1991 года руководители: </w:t>
        <w:br/>
        <w:t xml:space="preserve">А)Азербайджана Армении, Грузии. </w:t>
        <w:br/>
        <w:t xml:space="preserve">В)России, Казахстана, Белоруссии. </w:t>
        <w:br/>
        <w:t xml:space="preserve">С) Литвы, Латвии, Эстони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Белоруссии, Украины, России. </w:t>
        <w:br/>
        <w:t>Е)Украины, Казахстана, Белоруссии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2000 году численность населения Индии достигла </w:t>
        <w:br/>
        <w:t xml:space="preserve">А) 1 млрд человек. </w:t>
        <w:br/>
        <w:t xml:space="preserve">В) 800 млн человек. </w:t>
        <w:br/>
        <w:t xml:space="preserve">С) 1,5 млрд человек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2 млрд человек. </w:t>
        <w:br/>
        <w:t>Е) 900 млн человек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49:00Z</dcterms:created>
  <dc:creator>Школа_2</dc:creator>
  <dc:description/>
  <cp:keywords/>
  <dc:language>en-US</dc:language>
  <cp:lastModifiedBy>mserver2</cp:lastModifiedBy>
  <dcterms:modified xsi:type="dcterms:W3CDTF">2010-04-29T10:08:00Z</dcterms:modified>
  <cp:revision>3</cp:revision>
  <dc:subject/>
  <dc:title/>
</cp:coreProperties>
</file>