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>Вариант 8</w:t>
      </w:r>
    </w:p>
    <w:p>
      <w:pPr>
        <w:pStyle w:val="Style15"/>
        <w:spacing w:before="280" w:after="24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Кюль-тегин — это сын </w:t>
        <w:br/>
        <w:t xml:space="preserve">А) тюркского правителя. </w:t>
        <w:br/>
        <w:t xml:space="preserve">В) римского императора. </w:t>
        <w:br/>
        <w:t xml:space="preserve">С) Чингис-хана. </w:t>
        <w:br/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Средневекового феодала. </w:t>
        <w:br/>
        <w:t xml:space="preserve">Е) русского царя. </w:t>
      </w:r>
    </w:p>
    <w:p>
      <w:pPr>
        <w:pStyle w:val="Style15"/>
        <w:spacing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 формирования человека, по словам ученых, закончился с появлением </w:t>
        <w:br/>
        <w:t xml:space="preserve">А) питекантропа. </w:t>
        <w:br/>
        <w:t xml:space="preserve">В) «человека умелого». </w:t>
        <w:br/>
        <w:t xml:space="preserve">С) синантроп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еандертальца. </w:t>
        <w:br/>
        <w:t xml:space="preserve">Е) «человека разумного»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бительские войны возвысили  роль и авторитет </w:t>
        <w:br/>
        <w:t xml:space="preserve">А) старейшин. </w:t>
        <w:br/>
        <w:t xml:space="preserve">В) жрецов. </w:t>
        <w:br/>
        <w:t xml:space="preserve">С) купц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емесленников. </w:t>
        <w:br/>
        <w:t xml:space="preserve">Е) вождей и воинов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амым могущественным царем Вавилона был царь </w:t>
        <w:br/>
        <w:t xml:space="preserve">А) Хаммурапи. </w:t>
        <w:br/>
        <w:t xml:space="preserve">В) Саргон. </w:t>
        <w:br/>
        <w:t xml:space="preserve">С) Нарамси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вуходоносор. </w:t>
        <w:br/>
        <w:t xml:space="preserve">Е) Мардук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Бог подземного царства: </w:t>
        <w:br/>
        <w:t xml:space="preserve">А) Осирис. </w:t>
        <w:br/>
        <w:t xml:space="preserve">В)Ра. </w:t>
        <w:br/>
        <w:t xml:space="preserve">С) Ну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Геб. </w:t>
        <w:br/>
        <w:t xml:space="preserve">Е)Сет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ого бога евреев звали </w:t>
        <w:br/>
        <w:t xml:space="preserve">А) Яхве. </w:t>
        <w:br/>
        <w:t xml:space="preserve">В) Иисус. </w:t>
        <w:br/>
        <w:t xml:space="preserve">С) Марду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отг. </w:t>
        <w:br/>
        <w:t xml:space="preserve">Е) Давид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Брахманы  — это </w:t>
        <w:br/>
        <w:t xml:space="preserve">А) землевладельцы. </w:t>
        <w:br/>
        <w:t xml:space="preserve">В) войны.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скотоводы </w:t>
        <w:br/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служители религии. </w:t>
        <w:br/>
        <w:t xml:space="preserve">Е) члены царской семьи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тва между греками и македонцами близ города Херонея произошла </w:t>
        <w:br/>
        <w:t xml:space="preserve">А) в 328 году до .н.э. . </w:t>
        <w:br/>
        <w:t xml:space="preserve">В) в 348 году до н. э. </w:t>
        <w:br/>
        <w:t xml:space="preserve">С)в 35году до н. э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в338 году до н. э. </w:t>
        <w:br/>
        <w:t xml:space="preserve">Е) в 3 18 году до н. э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Сражение при Каннах состоялось </w:t>
        <w:br/>
        <w:t xml:space="preserve">А)в205 году до н. э. </w:t>
        <w:br/>
        <w:t xml:space="preserve">В)в202 году до н. э. </w:t>
        <w:br/>
        <w:t xml:space="preserve">С) в 210 году до н. э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206 году до н. э. </w:t>
        <w:br/>
        <w:t xml:space="preserve">Е) в 216 году до н. э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налы — это </w:t>
        <w:br/>
        <w:t xml:space="preserve">А) хроника событий. </w:t>
        <w:br/>
      </w:r>
      <w:r>
        <w:rPr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поэма. </w:t>
        <w:br/>
      </w:r>
      <w:r>
        <w:rPr>
          <w:bCs/>
          <w:sz w:val="22"/>
          <w:szCs w:val="22"/>
        </w:rPr>
        <w:t xml:space="preserve">С) </w:t>
      </w:r>
      <w:r>
        <w:rPr>
          <w:sz w:val="22"/>
          <w:szCs w:val="22"/>
        </w:rPr>
        <w:t xml:space="preserve">рассказ. </w:t>
        <w:br/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сказание. </w:t>
        <w:br/>
        <w:t xml:space="preserve">Е) свод законов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Земельный надел в Средние века носил название </w:t>
        <w:br/>
        <w:t xml:space="preserve">А) феод. </w:t>
        <w:br/>
        <w:t xml:space="preserve">В) вассал </w:t>
        <w:br/>
        <w:t xml:space="preserve">С) зяке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шур. </w:t>
        <w:br/>
      </w:r>
      <w:r>
        <w:rPr>
          <w:iCs/>
          <w:sz w:val="22"/>
          <w:szCs w:val="22"/>
        </w:rPr>
        <w:t xml:space="preserve">Е) </w:t>
      </w:r>
      <w:r>
        <w:rPr>
          <w:sz w:val="22"/>
          <w:szCs w:val="22"/>
        </w:rPr>
        <w:t>тривиум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Венеции во </w:t>
      </w:r>
      <w:r>
        <w:rPr>
          <w:sz w:val="22"/>
          <w:szCs w:val="22"/>
        </w:rPr>
        <w:t xml:space="preserve">главе совета богатых купцов стоял </w:t>
        <w:br/>
      </w:r>
      <w:r>
        <w:rPr>
          <w:iCs/>
          <w:sz w:val="22"/>
          <w:szCs w:val="22"/>
        </w:rPr>
        <w:t>А) к</w:t>
      </w:r>
      <w:r>
        <w:rPr>
          <w:sz w:val="22"/>
          <w:szCs w:val="22"/>
        </w:rPr>
        <w:t xml:space="preserve">ороль </w:t>
        <w:br/>
      </w:r>
      <w:r>
        <w:rPr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князь. </w:t>
        <w:br/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епископ </w:t>
      </w:r>
    </w:p>
    <w:p>
      <w:pPr>
        <w:pStyle w:val="Style15"/>
        <w:spacing w:before="0" w:after="0"/>
        <w:ind w:left="720" w:hanging="0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>дож</w:t>
        <w:br/>
      </w:r>
      <w:r>
        <w:rPr>
          <w:bCs/>
          <w:sz w:val="22"/>
          <w:szCs w:val="22"/>
        </w:rPr>
        <w:t xml:space="preserve">Е) вассал </w:t>
      </w:r>
    </w:p>
    <w:p>
      <w:pPr>
        <w:pStyle w:val="Style15"/>
        <w:spacing w:before="0" w:after="0"/>
        <w:ind w:left="7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м кастовой системы отличалось феодальное общество- </w:t>
        <w:br/>
        <w:t xml:space="preserve">А)Китая. </w:t>
        <w:br/>
        <w:t xml:space="preserve">В) Кореи. </w:t>
        <w:br/>
        <w:t xml:space="preserve">С) Инд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урции. </w:t>
        <w:br/>
        <w:t xml:space="preserve">Е) Франции. </w:t>
      </w:r>
    </w:p>
    <w:p>
      <w:pPr>
        <w:pStyle w:val="Style15"/>
        <w:spacing w:before="0" w:after="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243 году Батый основал государство </w:t>
        <w:br/>
        <w:t xml:space="preserve">А) Золотая Орда. </w:t>
        <w:br/>
        <w:t xml:space="preserve">В) Белая Орда. </w:t>
        <w:br/>
        <w:t xml:space="preserve">С) Синяя Орда. </w:t>
        <w:br/>
        <w:t xml:space="preserve">О) Ногайская Орда. </w:t>
        <w:br/>
        <w:t xml:space="preserve">Е) Моголистан. </w:t>
      </w:r>
    </w:p>
    <w:p>
      <w:pPr>
        <w:pStyle w:val="Style1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Статую Давида создал </w:t>
        <w:br/>
        <w:t xml:space="preserve">А) Рафаэль. </w:t>
        <w:br/>
        <w:t xml:space="preserve">В) Леонардо да Винчи. </w:t>
        <w:br/>
        <w:t xml:space="preserve">С) Микеланджело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Боккаччо. </w:t>
        <w:br/>
        <w:t xml:space="preserve">Е) Рембрандт. </w:t>
      </w:r>
    </w:p>
    <w:p>
      <w:pPr>
        <w:pStyle w:val="Style15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Люди, искавшие полную свободу веры и индивидуальное общение с духовным миром, назывались </w:t>
        <w:br/>
        <w:t xml:space="preserve">А) джентри. </w:t>
        <w:br/>
        <w:t xml:space="preserve">В) индепендентами. </w:t>
        <w:br/>
        <w:t xml:space="preserve">С) левеллерам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пуританами. </w:t>
        <w:br/>
        <w:t xml:space="preserve">Е) кальвинистами. </w:t>
      </w:r>
    </w:p>
    <w:p>
      <w:pPr>
        <w:pStyle w:val="Style15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идером якобинской диктатуры был </w:t>
        <w:br/>
        <w:t xml:space="preserve">А) Дантон. </w:t>
        <w:br/>
        <w:t xml:space="preserve">В) Марат. </w:t>
        <w:br/>
        <w:t xml:space="preserve">С) Шометт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Робеспьер. </w:t>
        <w:br/>
        <w:t xml:space="preserve">Е) Варье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Это явилось главной причиной прекращения царствования династии Мин в Китае: </w:t>
        <w:br/>
        <w:t xml:space="preserve">А) крестьянская война. </w:t>
        <w:br/>
        <w:t xml:space="preserve">В) император отрекся от престола. </w:t>
        <w:br/>
        <w:t xml:space="preserve">С) иноземное вторжение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наводнение. </w:t>
        <w:br/>
        <w:t xml:space="preserve">Е) феодальные междоусобицы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Турки были изгнаны из Египта </w:t>
        <w:br/>
        <w:t xml:space="preserve">А) в 1800 году. </w:t>
        <w:br/>
        <w:t xml:space="preserve">В) в 1804 году. </w:t>
        <w:br/>
        <w:t xml:space="preserve">С) в 1805 году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 1806 году. </w:t>
        <w:br/>
        <w:t xml:space="preserve">Е) в 1802 году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аполеон умер в 1821 году </w:t>
        <w:br/>
        <w:t xml:space="preserve">А) на острове Святой Елены. </w:t>
        <w:br/>
        <w:t xml:space="preserve">В) на острове Святой Ольги. </w:t>
        <w:br/>
        <w:t xml:space="preserve">С) в Париже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на острове Святой Марии. </w:t>
        <w:br/>
        <w:t xml:space="preserve">Е) на острове Святой Магдалены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1867 году США купили у России </w:t>
        <w:br/>
        <w:t xml:space="preserve">А) Аляску. </w:t>
        <w:br/>
        <w:t xml:space="preserve">В) Камчатку. </w:t>
        <w:br/>
        <w:t xml:space="preserve">С) Сахалин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Курильские острова. </w:t>
        <w:br/>
        <w:t xml:space="preserve">Е) Чукотку.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амык Кемаль стал руководителем организации </w:t>
        <w:br/>
        <w:t xml:space="preserve">А) «Новые турки». </w:t>
        <w:br/>
        <w:t xml:space="preserve">В) «Новые османы». </w:t>
        <w:br/>
        <w:t xml:space="preserve">С) «Новые янычары»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младотурков. </w:t>
        <w:br/>
        <w:t xml:space="preserve">Е) «Новые султаны»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а Парижской мирной конференции </w:t>
        <w:br/>
        <w:t xml:space="preserve">А) говорили о разделе колоний Франции. </w:t>
        <w:br/>
        <w:t xml:space="preserve">В) был одобрен Устав Лиги Наций. </w:t>
        <w:br/>
        <w:t xml:space="preserve">С) создана ООН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говорили о судьбе Советской России. </w:t>
        <w:br/>
        <w:t xml:space="preserve">Е) об объявлении войны Япони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1"/>
          <w:szCs w:val="21"/>
        </w:rPr>
        <w:t xml:space="preserve">Во всех странах Центральной и Юго-Восточной Европы в первой четверти ХХ века </w:t>
        <w:br/>
        <w:t xml:space="preserve">А) установились монархии. </w:t>
        <w:br/>
        <w:t xml:space="preserve">В) установился республиканский строй. </w:t>
        <w:br/>
      </w:r>
      <w:r>
        <w:rPr>
          <w:iCs/>
          <w:sz w:val="21"/>
          <w:szCs w:val="21"/>
        </w:rPr>
        <w:t xml:space="preserve">С) </w:t>
      </w:r>
      <w:r>
        <w:rPr>
          <w:sz w:val="21"/>
          <w:szCs w:val="21"/>
        </w:rPr>
        <w:t xml:space="preserve">установилась многопартийная систем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существовала однопартийная система. </w:t>
        <w:br/>
        <w:t xml:space="preserve">Е) начались революции. 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Первый съезд Китайской коммунистической партии прошел </w:t>
      </w:r>
    </w:p>
    <w:p>
      <w:pPr>
        <w:pStyle w:val="Style15"/>
        <w:spacing w:before="0" w:after="0"/>
        <w:ind w:left="709" w:hanging="0"/>
        <w:rPr/>
      </w:pPr>
      <w:r>
        <w:rPr>
          <w:sz w:val="21"/>
          <w:szCs w:val="21"/>
        </w:rPr>
        <w:t xml:space="preserve">А) в Пекине. </w:t>
        <w:br/>
        <w:t xml:space="preserve">В) в Гуаяньчжоу. </w:t>
        <w:br/>
        <w:t xml:space="preserve">С) в Шанхае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 Харбине. </w:t>
        <w:br/>
        <w:t>Е) в Урумчи.</w:t>
      </w:r>
    </w:p>
    <w:p>
      <w:pPr>
        <w:pStyle w:val="Style15"/>
        <w:spacing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1 января 1942 года 26 стран подписали</w:t>
      </w:r>
    </w:p>
    <w:p>
      <w:pPr>
        <w:pStyle w:val="Style15"/>
        <w:spacing w:before="0" w:after="0"/>
        <w:ind w:left="709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) договор о нейтралитете. </w:t>
        <w:br/>
        <w:t xml:space="preserve">В) декларацию Объединенных Наций. </w:t>
      </w:r>
    </w:p>
    <w:p>
      <w:pPr>
        <w:pStyle w:val="Style15"/>
        <w:spacing w:before="0" w:after="0"/>
        <w:ind w:left="709" w:hanging="0"/>
        <w:rPr/>
      </w:pPr>
      <w:r>
        <w:rPr>
          <w:sz w:val="21"/>
          <w:szCs w:val="21"/>
        </w:rPr>
        <w:t xml:space="preserve">С) договор о военной помощ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договор об экономической помощи. </w:t>
        <w:br/>
        <w:t xml:space="preserve">Е) договор о создании антифашистской коалиции. </w:t>
      </w:r>
    </w:p>
    <w:p>
      <w:pPr>
        <w:pStyle w:val="Style15"/>
        <w:spacing w:before="0" w:after="0"/>
        <w:ind w:left="709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Досрочный вывод российских войск из Германии был завершен 31 августа </w:t>
        <w:br/>
        <w:t xml:space="preserve">А) 1994 года. </w:t>
        <w:br/>
        <w:t xml:space="preserve">В) 1992 года. </w:t>
        <w:br/>
        <w:t xml:space="preserve">С) 1993 год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1995 года. </w:t>
        <w:br/>
        <w:t xml:space="preserve">Е) 1991 года. </w:t>
      </w:r>
    </w:p>
    <w:p>
      <w:pPr>
        <w:pStyle w:val="Style15"/>
        <w:spacing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Поход бедняков на Вашингтон организовал (а) </w:t>
        <w:br/>
        <w:t xml:space="preserve">А) Мартин Лютер Кинг. </w:t>
        <w:br/>
        <w:t xml:space="preserve">В) Мохаммед Али. </w:t>
        <w:br/>
        <w:t xml:space="preserve">С) Дж. Браун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Анджела Девис. </w:t>
        <w:br/>
        <w:t xml:space="preserve">Е) Че Гевара. </w:t>
      </w:r>
    </w:p>
    <w:p>
      <w:pPr>
        <w:pStyle w:val="Style16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Результат встречи руководителей бывших союзных республик 21 декабря 1991 года в Алматы: </w:t>
        <w:br/>
        <w:t xml:space="preserve">А) заключение договора о возрождении СССР. </w:t>
        <w:br/>
        <w:t xml:space="preserve">В) соглашение о провозглашении СССР конфедеративным </w:t>
        <w:br/>
        <w:t xml:space="preserve">государством. </w:t>
        <w:br/>
        <w:t xml:space="preserve">С) соглашение сохранить СССР в прежнем виде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никакие договоренности не были достигнуты. </w:t>
        <w:br/>
        <w:t xml:space="preserve">Е) СССР прекратил свое существование. </w:t>
      </w:r>
    </w:p>
    <w:p>
      <w:pPr>
        <w:pStyle w:val="Style16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1984 году Индира Ганди </w:t>
        <w:br/>
        <w:t xml:space="preserve">А) стала президентом. </w:t>
        <w:br/>
        <w:t xml:space="preserve">В) была убита террористами. </w:t>
        <w:br/>
        <w:t xml:space="preserve">С) начала экономические реформы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ушла в отставку. </w:t>
        <w:br/>
        <w:t>Е) стала во главе прав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1:00Z</dcterms:created>
  <dc:creator>Школа_2</dc:creator>
  <dc:description/>
  <cp:keywords/>
  <dc:language>en-US</dc:language>
  <cp:lastModifiedBy>mserver2</cp:lastModifiedBy>
  <dcterms:modified xsi:type="dcterms:W3CDTF">2010-04-29T10:07:00Z</dcterms:modified>
  <cp:revision>3</cp:revision>
  <dc:subject/>
  <dc:title/>
</cp:coreProperties>
</file>