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Вариант 9</w:t>
      </w:r>
    </w:p>
    <w:p>
      <w:pPr>
        <w:pStyle w:val="Style15"/>
        <w:spacing w:before="280" w:after="24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Рисунки, найденные на скалах </w:t>
      </w:r>
      <w:r>
        <w:rPr>
          <w:bCs/>
          <w:sz w:val="22"/>
          <w:szCs w:val="22"/>
        </w:rPr>
        <w:t xml:space="preserve">пустыни Сахара, относятся </w:t>
        <w:br/>
        <w:t xml:space="preserve">А) К Х </w:t>
      </w:r>
      <w:r>
        <w:rPr>
          <w:sz w:val="22"/>
          <w:szCs w:val="22"/>
        </w:rPr>
        <w:t xml:space="preserve">тысячелетию. </w:t>
        <w:br/>
        <w:t xml:space="preserve">В) к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тысячелетию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к ХI тысячелетию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тысячелетию. </w:t>
        <w:br/>
        <w:t xml:space="preserve">Е) к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тысячелетию. </w:t>
      </w:r>
    </w:p>
    <w:p>
      <w:pPr>
        <w:pStyle w:val="Style15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Останки первых людей были найдены </w:t>
        <w:br/>
        <w:t xml:space="preserve">А) в Азии и Африке. </w:t>
        <w:br/>
        <w:t xml:space="preserve">В) в Америке. </w:t>
        <w:br/>
        <w:t xml:space="preserve">С) в Европ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Антарктиде. </w:t>
        <w:br/>
        <w:t xml:space="preserve">Е) в Австралии. </w:t>
      </w:r>
    </w:p>
    <w:p>
      <w:pPr>
        <w:pStyle w:val="Style15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Первыми богатыми людьми в древнем обществе стали </w:t>
        <w:br/>
        <w:t xml:space="preserve">А) жрецы. </w:t>
        <w:br/>
        <w:t xml:space="preserve">В) купцы. </w:t>
        <w:br/>
      </w:r>
      <w:r>
        <w:rPr>
          <w:bCs/>
          <w:sz w:val="22"/>
          <w:szCs w:val="22"/>
        </w:rPr>
        <w:t xml:space="preserve">С) ремесленни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тарейшины. </w:t>
        <w:br/>
        <w:t xml:space="preserve">Е) вожди родов и племени. </w:t>
      </w:r>
    </w:p>
    <w:p>
      <w:pPr>
        <w:pStyle w:val="Style15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Баб-Илу — это название города </w:t>
        <w:br/>
        <w:t xml:space="preserve">А) Ура. </w:t>
        <w:br/>
      </w:r>
      <w:r>
        <w:rPr>
          <w:bCs/>
          <w:sz w:val="22"/>
          <w:szCs w:val="22"/>
        </w:rPr>
        <w:t xml:space="preserve">В) Лагаша. </w:t>
        <w:br/>
      </w:r>
      <w:r>
        <w:rPr>
          <w:sz w:val="22"/>
          <w:szCs w:val="22"/>
        </w:rPr>
        <w:t xml:space="preserve">С) Ур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амаска. </w:t>
        <w:br/>
        <w:t xml:space="preserve">Е) Вавилона. </w:t>
      </w:r>
    </w:p>
    <w:p>
      <w:pPr>
        <w:pStyle w:val="Style15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Бог Солнца в Древнем Египте: </w:t>
        <w:br/>
      </w: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Сет. </w:t>
        <w:br/>
        <w:t xml:space="preserve">В) Тот. </w:t>
        <w:br/>
      </w:r>
      <w:r>
        <w:rPr>
          <w:b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Ну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Геб </w:t>
        <w:br/>
        <w:t xml:space="preserve">Е) Ра. </w:t>
      </w:r>
    </w:p>
    <w:p>
      <w:pPr>
        <w:pStyle w:val="Style15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БОГ Ваал у финикийцев: </w:t>
        <w:br/>
        <w:t xml:space="preserve">А) бог смерти. </w:t>
        <w:br/>
        <w:t xml:space="preserve">В) бог Солнца. </w:t>
        <w:br/>
        <w:t xml:space="preserve">С) бог Луны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бог моря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бог весны.</w:t>
      </w:r>
    </w:p>
    <w:p>
      <w:pPr>
        <w:pStyle w:val="Style15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дии люди делились </w:t>
        <w:br/>
        <w:t xml:space="preserve">А) на 2 общественные группы. </w:t>
        <w:br/>
        <w:t xml:space="preserve">В) на 4 общественные группы. </w:t>
        <w:br/>
        <w:t xml:space="preserve">С) на З общественные групп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 6 общественных групп. </w:t>
        <w:br/>
        <w:t xml:space="preserve">Е) на 5 общественных групп. </w:t>
      </w:r>
    </w:p>
    <w:p>
      <w:pPr>
        <w:pStyle w:val="Style15"/>
        <w:spacing w:before="0" w:after="0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еке до н.э. Греция за 30 лет сильно ослабла в результате: </w:t>
        <w:br/>
        <w:t xml:space="preserve">А) нашествия персов. </w:t>
        <w:br/>
        <w:t xml:space="preserve">В) нашествия тюрков. </w:t>
        <w:br/>
        <w:t xml:space="preserve">С) Пелопонесской войн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азвала экономики. </w:t>
        <w:br/>
        <w:t xml:space="preserve">Е) развала Морского союз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Талантливый карфагенский полководец: </w:t>
        <w:br/>
        <w:t xml:space="preserve">А) Газдрубал. </w:t>
        <w:br/>
        <w:t xml:space="preserve">В) Пирр. </w:t>
        <w:br/>
        <w:t xml:space="preserve">С) Сципио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аннибал. </w:t>
        <w:br/>
        <w:t xml:space="preserve">Е) Цицерон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л Великий большое внимание уделял </w:t>
        <w:br/>
        <w:t xml:space="preserve">А) военному делу. </w:t>
        <w:br/>
        <w:t xml:space="preserve">В) религии. </w:t>
        <w:br/>
        <w:t xml:space="preserve">С) кораблестроению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качеству. </w:t>
        <w:br/>
        <w:t>Е) обучению людей грамот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вращение земли в главный источник дохода и богатства  </w:t>
        <w:br/>
        <w:t xml:space="preserve">— это основной признак </w:t>
        <w:br/>
        <w:t xml:space="preserve">А) первобытнообщинного строя. </w:t>
        <w:br/>
        <w:t xml:space="preserve">В) рабовладельческого строя. </w:t>
        <w:br/>
        <w:t xml:space="preserve">С) феодального стро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апиталистического строя. </w:t>
        <w:br/>
        <w:t xml:space="preserve">Е) социалистического стро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ьнейшему расцвету итальянских городов способствовали</w:t>
        <w:br/>
        <w:t xml:space="preserve">А) развитие ремесла. </w:t>
        <w:br/>
        <w:t xml:space="preserve">В) развитие торговли. </w:t>
        <w:br/>
        <w:t xml:space="preserve">С) крестовые поход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ойны с соседями. </w:t>
        <w:br/>
        <w:t xml:space="preserve">Е) принятие христианств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агоды — это </w:t>
        <w:br/>
        <w:t xml:space="preserve">А) многоярусные башни. </w:t>
        <w:br/>
        <w:t xml:space="preserve">В) высокие стены. </w:t>
        <w:br/>
        <w:t xml:space="preserve">С) храм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рабли. </w:t>
        <w:br/>
        <w:t xml:space="preserve">Е) библиотек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ход Батыя на Русь начался </w:t>
        <w:br/>
        <w:t xml:space="preserve">А) в 1227 году. </w:t>
        <w:br/>
        <w:t xml:space="preserve">В) в 1224 году. </w:t>
        <w:br/>
        <w:t xml:space="preserve">С)в 1225 году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226 году. </w:t>
        <w:br/>
        <w:t xml:space="preserve">Е)в 1237 году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 xml:space="preserve">.«Сикстинскую Мадонну» написал </w:t>
        <w:br/>
        <w:t xml:space="preserve">А) Леонардо да Винчи. </w:t>
        <w:br/>
        <w:t xml:space="preserve">В) Дюрер. </w:t>
        <w:br/>
        <w:t xml:space="preserve">С) Вагне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афаэль Санти. </w:t>
        <w:br/>
        <w:t xml:space="preserve">Е) Боккаччо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Парламент, проработавший всего две недели, был назван в </w:t>
      </w:r>
      <w:r>
        <w:rPr>
          <w:bCs/>
          <w:sz w:val="22"/>
          <w:szCs w:val="22"/>
        </w:rPr>
        <w:t xml:space="preserve">истории </w:t>
      </w:r>
      <w:r>
        <w:rPr>
          <w:sz w:val="22"/>
          <w:szCs w:val="22"/>
        </w:rPr>
        <w:t xml:space="preserve">Англии </w:t>
        <w:br/>
        <w:t xml:space="preserve">А) «коротким». </w:t>
        <w:br/>
      </w:r>
      <w:r>
        <w:rPr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«долгим». </w:t>
        <w:br/>
        <w:t xml:space="preserve">С) пуританским. </w:t>
        <w:br/>
        <w:t xml:space="preserve"> </w:t>
      </w:r>
      <w:r>
        <w:rPr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«средним». </w:t>
        <w:br/>
        <w:t xml:space="preserve">Е) королевским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Якобинская диктатура прекратила свое существование </w:t>
        <w:br/>
        <w:t xml:space="preserve">А) в июле 1789 года. </w:t>
        <w:br/>
        <w:t xml:space="preserve">В) в июле 1791 года. </w:t>
        <w:br/>
        <w:t xml:space="preserve">С) в июле 1793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июле 1792 года. </w:t>
        <w:br/>
        <w:t xml:space="preserve">Е) в июле 1794 год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ХУII в. Маньчжурское государство называлось </w:t>
        <w:br/>
      </w: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Маньчжурия. </w:t>
        <w:br/>
        <w:t xml:space="preserve">В)Цин. </w:t>
        <w:br/>
      </w:r>
      <w:r>
        <w:rPr>
          <w:bCs/>
          <w:sz w:val="22"/>
          <w:szCs w:val="22"/>
        </w:rPr>
        <w:t xml:space="preserve">С) Та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рея. </w:t>
        <w:br/>
        <w:t xml:space="preserve">Е) Таиланд </w:t>
        <w:br/>
        <w:t xml:space="preserve">51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Египта во 2-й половине ХIХ века был построен </w:t>
        <w:br/>
        <w:t xml:space="preserve">А) дворец. </w:t>
        <w:br/>
        <w:t xml:space="preserve">В) маяк. </w:t>
        <w:br/>
        <w:t xml:space="preserve">С) Суэцкий кана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анамский канал. </w:t>
        <w:br/>
        <w:t xml:space="preserve">Е) Беломоро-Балтийский канал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нский конгресс состоялся </w:t>
        <w:br/>
        <w:t xml:space="preserve">А) в 1816 году. </w:t>
        <w:br/>
        <w:t xml:space="preserve">В)в 1814 году. </w:t>
        <w:br/>
        <w:t xml:space="preserve">С)в 1815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1817 году. </w:t>
        <w:br/>
        <w:t xml:space="preserve">Е)в 1818 году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ктябре 1856 года в США началось восстание под </w:t>
        <w:br/>
        <w:t xml:space="preserve">руководством </w:t>
        <w:br/>
        <w:t xml:space="preserve">А) Д. Мэдисона. </w:t>
        <w:br/>
        <w:t xml:space="preserve">В) Д. Брауна. </w:t>
        <w:br/>
        <w:t xml:space="preserve">С) У. Гаррисон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.Тафта. </w:t>
        <w:br/>
        <w:t xml:space="preserve">Е) Д. Виз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кровителем мусульман» считал себя </w:t>
        <w:br/>
        <w:t xml:space="preserve">А) Бисмарк. </w:t>
        <w:br/>
        <w:t xml:space="preserve">В) Вильгель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  <w:br/>
        <w:t xml:space="preserve">С) Вильгельм II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инденбург. </w:t>
        <w:br/>
        <w:t xml:space="preserve">Е) Карл Альберт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лан Шлиффена» в Первой мировой войне: </w:t>
        <w:br/>
        <w:t xml:space="preserve">А) локальная война. </w:t>
        <w:br/>
        <w:t xml:space="preserve">В) затяжная война. </w:t>
        <w:br/>
        <w:t xml:space="preserve">С) «Молниеносная война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ражданская война. </w:t>
        <w:br/>
        <w:t xml:space="preserve">Е) антиколониальная войн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Аншлюс» Австрии произошёл </w:t>
        <w:br/>
        <w:t xml:space="preserve">А) 12 марта 1938 года. </w:t>
        <w:br/>
        <w:t xml:space="preserve">В) 12 марта 1937 года. </w:t>
        <w:br/>
        <w:t xml:space="preserve">С) 12 марта 1936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2 марта 1939 года. </w:t>
        <w:br/>
        <w:t xml:space="preserve">Е)12 марта 1935 год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В апреле </w:t>
      </w:r>
      <w:r>
        <w:rPr>
          <w:sz w:val="22"/>
          <w:szCs w:val="22"/>
        </w:rPr>
        <w:t xml:space="preserve">1921 года президентом Китайской Республики стал </w:t>
        <w:br/>
        <w:t xml:space="preserve">А) Ли Дачжао. </w:t>
        <w:br/>
        <w:t xml:space="preserve">В) Мао Цзендун. </w:t>
        <w:br/>
      </w: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Дэн Сяопи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Цзянь</w:t>
      </w:r>
      <w:r>
        <w:rPr>
          <w:bCs/>
          <w:sz w:val="22"/>
          <w:szCs w:val="22"/>
        </w:rPr>
        <w:t xml:space="preserve"> Цзимин. </w:t>
        <w:br/>
      </w:r>
      <w:r>
        <w:rPr>
          <w:sz w:val="22"/>
          <w:szCs w:val="22"/>
        </w:rPr>
        <w:t xml:space="preserve">Е) Сунь Ятсен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Второй  фронт в Европе был открыт </w:t>
        <w:br/>
        <w:t xml:space="preserve">А) 1 декабря 1943 г. </w:t>
        <w:br/>
        <w:t xml:space="preserve">В 10 декабря 1944г. </w:t>
        <w:br/>
        <w:t xml:space="preserve">С)6 июня 1944 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 декабря 1944 г. </w:t>
        <w:br/>
        <w:t xml:space="preserve">Е)6 июня 1943 г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июне 1948 года было подписано соглашение между Талией и США о предоставлении ей помощи в размере </w:t>
        <w:br/>
        <w:t xml:space="preserve">А) 4 млрд долларов. </w:t>
        <w:br/>
        <w:t xml:space="preserve">В) 3,2 млрд долларов. </w:t>
        <w:br/>
        <w:t xml:space="preserve">С) 2 млрд доллар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t xml:space="preserve">5 </w:t>
      </w:r>
      <w:r>
        <w:rPr>
          <w:sz w:val="22"/>
          <w:szCs w:val="22"/>
        </w:rPr>
        <w:t xml:space="preserve">млрд долларов. </w:t>
        <w:br/>
        <w:t xml:space="preserve">Е) 1 млрд долларов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Заслугой администрации Никсона считается то, что: </w:t>
        <w:br/>
        <w:t xml:space="preserve">А) начала выплату пособий. </w:t>
        <w:br/>
        <w:t xml:space="preserve">В) увеличила число рабочих мест. </w:t>
        <w:br/>
        <w:t xml:space="preserve">С) прекратила войну во Вьетнам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ыли заморожены цены и заработная плата. </w:t>
        <w:br/>
        <w:t xml:space="preserve">Е) снизили высокий уровень безработицы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В СНГ объединились </w:t>
        <w:br/>
        <w:t xml:space="preserve">А) 12 государств. </w:t>
        <w:br/>
        <w:t xml:space="preserve">В) 10 государств. </w:t>
        <w:br/>
        <w:t xml:space="preserve">С) 11 государст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4 государств. </w:t>
        <w:br/>
        <w:t xml:space="preserve">Е) 15 государств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30.Президент Индии Абдул Калам, избранный президентом в 2002 году: </w:t>
        <w:br/>
        <w:t xml:space="preserve">А) был выходцем из Ирака. </w:t>
        <w:br/>
        <w:t xml:space="preserve">В) был по профессии учителем. </w:t>
        <w:br/>
        <w:t xml:space="preserve">С) являлся одним из отцов создания индийской атомной бомб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ыл коммунистом. </w:t>
        <w:br/>
        <w:t>Е) был анархист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7:00Z</dcterms:created>
  <dc:creator>Школа_2</dc:creator>
  <dc:description/>
  <cp:keywords/>
  <dc:language>en-US</dc:language>
  <cp:lastModifiedBy>mserver2</cp:lastModifiedBy>
  <dcterms:modified xsi:type="dcterms:W3CDTF">2010-04-29T10:05:00Z</dcterms:modified>
  <cp:revision>3</cp:revision>
  <dc:subject/>
  <dc:title/>
</cp:coreProperties>
</file>